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бюджета Чебоксарского района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налитическая записка подготовлена на основании предоставленного финансовым отделом администрации Чебоксарского района отчета об исполнении бюджета Чебоксар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Исполнение бюджета </w:t>
      </w:r>
      <w:r>
        <w:rPr>
          <w:b/>
          <w:sz w:val="28"/>
          <w:szCs w:val="28"/>
        </w:rPr>
        <w:t>Чебоксарского</w:t>
      </w:r>
      <w:r>
        <w:rPr>
          <w:b/>
          <w:bCs/>
          <w:sz w:val="28"/>
          <w:szCs w:val="28"/>
        </w:rPr>
        <w:t xml:space="preserve"> района по доходам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состоянию на 1 июля 2013 года доходная часть бюджета Чебоксарского района исполнена в сумме 334 688,2 тыс. руб., что составляет 32,2 % к годовым назначениям (1 040 246,8 тыс. руб.) в том числе налоговые и неналоговые доходы - в сумме 147 283,9 тыс. руб. или 47,9 % к годовым назначениям (307 708,5 тыс. руб.) и безвозмездные поступления в сумме 187 404,2 тыс.руб.-25,6 % к годовым назначениям (732 538,3 тыс. руб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сравнению с соответствующим периодом прошлого года в отчетном периоде поступления доходов уменьшились на 23 654,3 тыс. руб. или на 6,6 % (за 1 полугодие 2012 г. поступило- 358 342,4 тыс. руб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ставе собственных доходов поступления налоговых доходов составили в сумме 134 422,1 тыс. руб. их доля в объеме собственных доходов 91,3 % ,поступления неналоговых доходов – в сумме 12 861,8 тыс. руб., доля -8,7 %. Доля налоговых и неналоговых доходов в доходной части бюджета за 1 полугодие составляет 44,0 %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2012 года поступления налоговых и неналоговых доходов увеличились на 24 005,8 тыс. руб. или 19,5 % (за 1 полугодие 2012 года поступило 123 278,1 тыс. руб.). Поступление налоговых доходов увеличилось на 23 071,1 тыс. руб. или на 20,7 % (1 полугодие 2012 года поступило-111 351,0 тыс. руб.), неналоговые доходы увеличились на 934,7 тыс. руб. или на 7,8 % (1 полугодие 2012 года поступило 11 927,1 тыс. руб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объеме налоговых доходов доля налога на доходы физических лиц составляет 89,4 % (поступило 120 232,4 тыс. руб. или 45,1 % к годовым назначениям- 266 717,3), налог на вмененный доход для отдельных видов деятельности – 9,8 % (поступило 13154,6 тыс. руб. или 56,5 % к плановым назначениям -23 296,4 тыс. руб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равнении с аналогичным периодом 2012 года наблюдается увеличение поступлений налога на доходы физических лиц на 19 629,4 тыс. руб. или на 19,5 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неналоговых доходов преобладают доходы от сдачи в аренду имущества и арендной платы за землю 44,1 %, доходы от продажи материальных и нематериальных активов 34,4 %, платы за негативное воздействие на окружающую среду 11,3 %, штрафы, санкции и возмещение ущерба 10,2 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оступили в сумме 187 404,2 тыс. руб. или 25,6 % к годовым плановым назначениям, доля безвозмездных поступлений в доходной части бюджета Чебоксарского района по отчету – 56,0 %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сложились из: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- поступлений от других бюджетов бюджетной системы Российской Федерации – 188 332,1 тыс. руб. или 25,7 % к годовым назначениям-733 466,2 тыс. руб.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бюджетов муниципальных районов от возврата бюджетными учреждениями остатками субсидий прошлых лет – 989,8 тыс. руб.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- возврата остатков субсидий, субвенций, имеющих целевое назначение прошлых лет- (-1 917,7 тыс. руб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в отчетном периоде 2013 года объем безвозмездных поступлений уменьшился на 20,3 % или на 47 660,1 тыс. руб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сполнение бюджета Чебоксарского района по расходам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Чебоксарского района по состоянию на 1 июля 2013 года составили 354 385,2 тыс. руб. или 33,0 % к утвержденным годовым назначениям (1 074 878 тыс. руб.). В сравнении с аналогичным периодом прошлого года в отчетном периоде объем расходов уменьшился на 17 246,2 тыс. руб. или на 4,6 % (в I полугодии 2012 года расходы составили в сумме 371 631,7 тыс. руб. или 51,3 % от утвержденных годовых назначений – 724 658,8 тыс. руб.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разделам функциональной классификации расходов бюджетов Российской Федерации исполнение бюджета Чебоксарского района составил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Общегосударственные вопросы» -17 308,2 тыс. руб. (33,7 % к годовым назначениям -51 344,5 тыс. руб.) доля в общей сумме расходов составила 4,9 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Национальная оборона» - 1 840 тыс. руб.(100 % к годовым назначениям -1 840,0 тыс. руб.) доля составила- 0,5 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Национальная безопасность и правоохранительная деятельность» - 1 454,3 тыс. руб. (4,8 % к плановым назначениям – 30 181,1 тыс. руб.), доля -0,4 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Национальная экономика» - 20 419,9 тыс. руб. (6,0 % к годовым назначениям -341 233,3 тыс. руб.), доля – 5,8 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Жилищно-коммунальное хозяйство» - 820,2 тыс. руб. (1,5 % к годовым назначениям -53 466,1 тыс. руб.), доля – 0,2 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Образование» - 259 699,4 тыс. руб. (51,2 % к годовым назначениям – 507 586,8 тыс. руб.), доля – 73,3 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Культура» - 5 001 тыс. руб.(42,2 % к годовым назначениям – 11 846 тыс. руб.), доля – 1,4 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Социальная политика» - 14 796,3 тыс. руб. (54,8 % к годовым назначениям – 27 012,4 тыс. руб.), доля – 4,2 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Физическая культура и спорт» - 174,3 тыс. руб.(1,7 % к годовым назначениям – 10 360,0 тыс. руб.), доля – 0,1%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жбюджетные трансферты» - 32 871,7 тыс. руб. (48,9 % к годовым назначениям – 67 170,8 тыс. руб.), доля – 9,2 %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ефицит бюджета Чебоксарского района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3 года в процессе исполнения бюджета Чебоксарского района Чувашской Республики сложился дефицит бюджета, сумма которого составляет 19 697,1 тыс. руб. (по итогам I полугодия 2012 года дефицит составлял 13 289,3 тыс. руб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Чебоксарского района                                                        Н.В. В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2:00Z</dcterms:created>
  <dc:creator>Ведина Надежда Венеровна</dc:creator>
  <dc:description/>
  <dc:language>en-US</dc:language>
  <cp:lastModifiedBy>отд. информатизации - Кузнецова Марина Николаевна</cp:lastModifiedBy>
  <cp:lastPrinted>2013-09-05T14:15:00Z</cp:lastPrinted>
  <dcterms:modified xsi:type="dcterms:W3CDTF">2013-09-05T12:42:00Z</dcterms:modified>
  <cp:revision>2</cp:revision>
  <dc:subject/>
  <dc:title/>
</cp:coreProperties>
</file>