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2451" w:leader="none"/>
          <w:tab w:val="center" w:pos="4734" w:leader="none"/>
        </w:tabs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2451" w:leader="none"/>
          <w:tab w:val="center" w:pos="4734" w:leader="none"/>
        </w:tabs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2451" w:leader="none"/>
          <w:tab w:val="center" w:pos="4734" w:leader="none"/>
        </w:tabs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2451" w:leader="none"/>
          <w:tab w:val="center" w:pos="4734" w:leader="none"/>
        </w:tabs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Header"/>
        <w:tabs>
          <w:tab w:val="left" w:pos="3078" w:leader="none"/>
          <w:tab w:val="center" w:pos="4536" w:leader="none"/>
          <w:tab w:val="right" w:pos="9072" w:leader="none"/>
        </w:tabs>
        <w:rPr>
          <w:b/>
          <w:b/>
          <w:bCs/>
          <w:sz w:val="26"/>
          <w:szCs w:val="24"/>
          <w:lang w:val="en-US" w:eastAsia="en-US"/>
        </w:rPr>
      </w:pPr>
      <w:r>
        <w:rPr>
          <w:b/>
          <w:bCs/>
          <w:sz w:val="2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56510</wp:posOffset>
            </wp:positionH>
            <wp:positionV relativeFrom="paragraph">
              <wp:posOffset>-235585</wp:posOffset>
            </wp:positionV>
            <wp:extent cx="834390" cy="88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826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-459105</wp:posOffset>
                </wp:positionV>
                <wp:extent cx="263779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РЕЗВЫЧАЙЛĂ ЛАРУ-ТĂРĂВА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АСĂРХАТТАРАС  ТАТА ПĔТЕРЕС,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УШАР ХĂРУШСĂРЛĂХĔПЕ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ТИВĔÇТЕРЕС ЕНĚПЕ ĚÇЛЕКЕН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АЙОНТИ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ОМИССИЙ</w:t>
                            </w:r>
                            <w:r>
                              <w:rPr>
                                <w:rFonts w:cs="Times New Roman Chuv" w:ascii="Times New Roman Chuv" w:hAnsi="Times New Roman Chuv"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huv" w:hAnsi="Times New Roman Chuv" w:cs="Times New Roman Chuv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 Chuv" w:ascii="Times New Roman Chuv" w:hAnsi="Times New Roman Chuv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0 марта 2012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6.7pt;mso-wrap-distance-left:9.05pt;mso-wrap-distance-right:9.05pt;mso-wrap-distance-top:0pt;mso-wrap-distance-bottom:0pt;margin-top:-36.15pt;mso-position-vertical-relative:text;margin-left:-15.1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ЧРЕЗВЫЧАЙЛĂ ЛАРУ-ТĂРĂВА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АСĂРХАТТАРАС  ТАТА ПĔТЕРЕС,</w:t>
                      </w:r>
                    </w:p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УШАР ХĂРУШСĂРЛĂХĔПЕ</w:t>
                      </w:r>
                    </w:p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ТИВĔÇТЕРЕС ЕНĚПЕ ĚÇЛЕКЕН</w:t>
                      </w:r>
                    </w:p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РАЙОНТИ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20"/>
                        </w:rPr>
                        <w:t>КОМИССИЙ</w:t>
                      </w:r>
                      <w:r>
                        <w:rPr>
                          <w:rFonts w:cs="Times New Roman Chuv" w:ascii="Times New Roman Chuv" w:hAnsi="Times New Roman Chuv"/>
                          <w:sz w:val="20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huv" w:hAnsi="Times New Roman Chuv" w:cs="Times New Roman Chuv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imes New Roman Chuv" w:ascii="Times New Roman Chuv" w:hAnsi="Times New Roman Chuv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№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0 марта 2012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65830</wp:posOffset>
                </wp:positionH>
                <wp:positionV relativeFrom="paragraph">
                  <wp:posOffset>-459105</wp:posOffset>
                </wp:positionV>
                <wp:extent cx="2523490" cy="1609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РАЙОННАЯ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КОМИССИЯ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О ПРЕДУПРЕЖДЕНИЮ И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ИКВИДАЦИИ ЧРЕЗВЫЧАЙНЫХ СИТУАЦИЙ И ОБЕСПЕЧЕНИЮ ПОЖАРНОЙ БЕЗОПАСНОСТИ</w:t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4"/>
                              </w:rPr>
                              <w:t>ПРОТОКОЛ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от 20 марта  2012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26.7pt;mso-wrap-distance-left:9.05pt;mso-wrap-distance-right:9.05pt;mso-wrap-distance-top:0pt;mso-wrap-distance-bottom:0pt;margin-top:-36.15pt;mso-position-vertical-relative:text;margin-left:272.9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РАЙОННАЯ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КОМИССИЯ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ПО ПРЕДУПРЕЖДЕНИЮ И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ЛИКВИДАЦИИ ЧРЕЗВЫЧАЙНЫХ СИТУАЦИЙ И ОБЕСПЕЧЕНИЮ ПОЖАРНОЙ БЕЗОПАСНОСТИ</w:t>
                      </w:r>
                    </w:p>
                    <w:p>
                      <w:pPr>
                        <w:pStyle w:val="Heading1"/>
                        <w:rPr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/>
                          <w:szCs w:val="24"/>
                        </w:rPr>
                      </w:pPr>
                      <w:r>
                        <w:rPr>
                          <w:b w:val="false"/>
                          <w:bCs/>
                          <w:szCs w:val="24"/>
                        </w:rPr>
                        <w:t>ПРОТОКОЛ №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от 20 марта  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3078" w:leader="none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2451" w:leader="none"/>
          <w:tab w:val="center" w:pos="47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451" w:leader="none"/>
          <w:tab w:val="center" w:pos="47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451" w:leader="none"/>
          <w:tab w:val="center" w:pos="47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451" w:leader="none"/>
          <w:tab w:val="center" w:pos="47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451" w:leader="none"/>
          <w:tab w:val="center" w:pos="47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451" w:leader="none"/>
          <w:tab w:val="center" w:pos="47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451" w:leader="none"/>
          <w:tab w:val="center" w:pos="4734" w:leader="none"/>
        </w:tabs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2451" w:leader="none"/>
          <w:tab w:val="center" w:pos="4734" w:leader="none"/>
        </w:tabs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 xml:space="preserve">            </w:t>
      </w:r>
      <w:r>
        <w:rPr>
          <w:b/>
          <w:bCs/>
          <w:sz w:val="26"/>
          <w:szCs w:val="24"/>
        </w:rPr>
        <w:t xml:space="preserve">Председательствовал:   Сидоров В.М. - зам главы  администрации района -  председатель  противопаводковой  комиссии </w:t>
      </w:r>
    </w:p>
    <w:p>
      <w:pPr>
        <w:pStyle w:val="Normal"/>
        <w:tabs>
          <w:tab w:val="clear" w:pos="708"/>
          <w:tab w:val="left" w:pos="912" w:leader="none"/>
          <w:tab w:val="left" w:pos="2451" w:leader="none"/>
          <w:tab w:val="center" w:pos="4734" w:leader="none"/>
        </w:tabs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 xml:space="preserve">             </w:t>
      </w:r>
      <w:r>
        <w:rPr>
          <w:b/>
          <w:bCs/>
          <w:sz w:val="26"/>
          <w:szCs w:val="24"/>
        </w:rPr>
        <w:t>Присутствовали:</w:t>
      </w:r>
    </w:p>
    <w:p>
      <w:pPr>
        <w:pStyle w:val="Normal"/>
        <w:tabs>
          <w:tab w:val="clear" w:pos="708"/>
          <w:tab w:val="left" w:pos="912" w:leader="none"/>
          <w:tab w:val="left" w:pos="3960" w:leader="none"/>
          <w:tab w:val="left" w:pos="9180" w:leader="none"/>
        </w:tabs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 xml:space="preserve">            </w:t>
      </w:r>
      <w:r>
        <w:rPr>
          <w:b/>
          <w:bCs/>
          <w:sz w:val="26"/>
          <w:szCs w:val="24"/>
        </w:rPr>
        <w:t>Члены: Смирнов А.И., Иванов А.М, Егоров К.П., васильев А.А,  Турусов А.В., Александров В.Г., Ижеев В.Е, Ефремов С.В., Сергеев А.А., Миронов Н.В., Ильин В.Г., Краснов С.В.</w:t>
      </w:r>
    </w:p>
    <w:p>
      <w:pPr>
        <w:pStyle w:val="Normal"/>
        <w:tabs>
          <w:tab w:val="clear" w:pos="708"/>
          <w:tab w:val="left" w:pos="912" w:leader="none"/>
          <w:tab w:val="left" w:pos="3960" w:leader="none"/>
          <w:tab w:val="left" w:pos="9180" w:leader="none"/>
        </w:tabs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 xml:space="preserve">             </w:t>
      </w:r>
      <w:r>
        <w:rPr>
          <w:b/>
          <w:bCs/>
          <w:sz w:val="26"/>
          <w:szCs w:val="24"/>
        </w:rPr>
        <w:t xml:space="preserve">Приглашены: Главы сельских поселений, представители ОАО «Чувашавтодор» </w:t>
      </w:r>
    </w:p>
    <w:p>
      <w:pPr>
        <w:pStyle w:val="Normal"/>
        <w:tabs>
          <w:tab w:val="clear" w:pos="708"/>
          <w:tab w:val="left" w:pos="912" w:leader="none"/>
          <w:tab w:val="left" w:pos="3960" w:leader="none"/>
          <w:tab w:val="left" w:pos="9180" w:leader="none"/>
        </w:tabs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 xml:space="preserve">           </w:t>
      </w:r>
      <w:r>
        <w:rPr>
          <w:b/>
          <w:bCs/>
          <w:sz w:val="26"/>
          <w:szCs w:val="24"/>
        </w:rPr>
        <w:tab/>
        <w:t xml:space="preserve">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вестка дн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«Об организации мероприятий по подготовке и пропуска весеннего паводка  2012 года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луш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идорова В.М.- зам главы – начальника отдела ОКС  и ЖКХ администрации района, </w:t>
      </w:r>
    </w:p>
    <w:p>
      <w:pPr>
        <w:pStyle w:val="Normal"/>
        <w:jc w:val="both"/>
        <w:rPr/>
      </w:pPr>
      <w:r>
        <w:rPr>
          <w:sz w:val="24"/>
          <w:szCs w:val="24"/>
        </w:rPr>
        <w:t>Васильев А.А. – начальник территориального отдела территориального управления «Роспотребнадзора» в г. Новочебоксарск. Егорова К.П. – начальника отдела  по делам ГО и ЧС администрации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споряжением  главы Чебоксарского района  «О создании районной противопаводковой комиссии»от 17 февраля 2012 г  № 017-р года установлена персональная ответственность руководителей и специалистов объектов экономики всех форм собственности, глав администраций сельских поселений за организацию и проведение мероприятий по безопасному пропуску  паводка,  предотвращения аварий и возникновения чрезвычайных ситуаций на водных объектах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По  состоянию на 20 марта 2012 года высота снежного покрова  в республике повсеместно превышает среднюю многолетнюю норму на 40-65 см. Средняя плотность снежного покрова около нормы, граница мерзлого   слоя почвы ниже нормы на 40-60 с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пасы влаги по отношению к средним  многолетним показателям в р. Суре составили 160%, р. Цивиле 220 %, р. Волге 140-150% в среднем по республике -180 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прогнозам Государственного учреждения « Чувашский республиканский центр по гидрометериологии и мониторингу окружающей среды», температура воздуха в марте 2012 года ожидается около нормы, количество осадков предполагается больше среднего многолетнего количества.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становка на реках Чебоксарского района стабильная, наблюдается ледостав.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Исходя из погодных условий этого года первые паводковые явления на реках района прогнозируются на 8 дней позже средних многолетних значений и ожидаются во второй декаде апреля месяца.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При наихудшем сценарии развития паводка в зону подтопления могут попасть деревни Н-Магазь, Алатыркасы с количеством 92 домов и населением 282 человека Атлашевского сельского поселе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лаве Атлаше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ганизовать постоянный мониторинг ледовой и паводковой обстановки в районах, где складывается неблагоприятная ситуац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сти анализ обстановки и прогнозирования возможного затопления (подтопления) населенных пунк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овать и довести до сведения каждого жителя информацию о функционировании номеров телефонов «01» и «112», предназначенных для вызова населением всех спасательных служб и обеспечения экстренного реагирования на возникающие чрезвычайные ситу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работать детальные планы экстренной эвакуации населения, определить места эвакуации людей и сельскохозяйственных животных, организовать первоочередные мероприятия жизнеобеспечения пострадавшего населения с расчетом привлекаемых сил и средств по сценариям максимального затоп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радиосвязь с населенными пунктами, попадающими в зоны затопления (подтопления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м сельских поселений, руководителям предприятий и организаций район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мероприятия по  подготовке  гидротехнических сооружений, прудов, водосбросов  к приему и пропуску паводковых вод, провести при необходимости заблаговременное  зачернение, распилку льда вокруг водосбро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рганизовать систематическое обследование зон возможного затопления паводковыми водами объектов экономики (в том числе складов зерна, ГСМ, удобрений и ядохимикатов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стоянный мониторинг качества питьевой воды источников централизованного и нецентрализованного снабж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 ревизию систем водоснабжения, зон строгой санитарной охраны режима артизианской вод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«Теплоэнергосети» при ухудшении качества питьевой воды предусмотретьмероприятия по профилактической дезинфекции воды, систем централизованного и нецентрализованного систем водоснабжения. Подготовить персонал для выполнения данных видов работ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шлейскому райпо подготовить емкости для подвоза питьевой воды с оформлением необходимой разрешительной документац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кризисных ситуациях немедленно информировать в  районный штаб для принятия оперативных  мер по ликвидации  ЧС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удаление с крыш административных зданий, жилых домов, объектов здравоохранения, образования, соцкультбыта, торговли и общепита снежно-ледяных нарост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меры по предотвращению затопления скотомогильников паводковыми водам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ть в необходимых объемах и необходимой номенклатуре запасы материально-технических средств и финансовых ресурсов для ликвидации возможных чрезвычайных ситуаций и первоочередного жизнеобеспечения на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Руководителям  ОАО «ПМК «Водстрой», Ильину В.Г. и  Чебоксарского ТПУ ГУП ЧР  «Чувашавтодор»  Сергееву А.А. резервную  технику содержать  в исправности и  в готовности к экстренному применению, подготовить  подъездные пути к инертным материал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седатель комиссии                                                                                          В.М Сид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76" w:right="707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8"/>
            </w:rPr>
          </w:pPr>
          <w:r>
            <w:rPr>
              <w:caps/>
              <w:sz w:val="8"/>
            </w:rPr>
            <w:t>”</w:t>
          </w:r>
        </w:p>
        <w:p>
          <w:pPr>
            <w:pStyle w:val="Footer"/>
            <w:rPr>
              <w:caps/>
              <w:sz w:val="8"/>
            </w:rPr>
          </w:pPr>
          <w:r>
            <w:rPr>
              <w:caps/>
              <w:sz w:val="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02:00Z</dcterms:created>
  <dc:creator/>
  <dc:description/>
  <cp:keywords/>
  <dc:language>en-US</dc:language>
  <cp:lastModifiedBy>Орлов Василий Михайлович</cp:lastModifiedBy>
  <dcterms:modified xsi:type="dcterms:W3CDTF">2012-04-04T05:15:00Z</dcterms:modified>
  <cp:revision>17</cp:revision>
  <dc:subject/>
  <dc:title/>
</cp:coreProperties>
</file>