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32"/>
        <w:ind w:firstLine="480"/>
        <w:rPr/>
      </w:pPr>
      <w:r>
        <w:rPr/>
        <w:tab/>
      </w:r>
      <w:r>
        <w:rPr>
          <w:bCs w:val="false"/>
        </w:rPr>
        <w:t>ЗАКОН</w:t>
      </w:r>
    </w:p>
    <w:p>
      <w:pPr>
        <w:pStyle w:val="Heading5"/>
        <w:keepNext w:val="false"/>
        <w:spacing w:lineRule="auto" w:line="232"/>
        <w:ind w:firstLine="480"/>
        <w:rPr>
          <w:bCs/>
          <w:sz w:val="30"/>
        </w:rPr>
      </w:pPr>
      <w:r>
        <w:rPr>
          <w:sz w:val="30"/>
        </w:rPr>
        <w:t>ЧУВАШСКОЙ РЕСПУБЛИКИ</w:t>
      </w:r>
    </w:p>
    <w:p>
      <w:pPr>
        <w:pStyle w:val="Normal"/>
        <w:widowControl w:val="false"/>
        <w:spacing w:lineRule="auto" w:line="232"/>
        <w:ind w:firstLine="48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uto" w:line="232"/>
        <w:ind w:firstLine="48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keepNext w:val="false"/>
        <w:widowControl w:val="false"/>
        <w:spacing w:lineRule="auto" w:line="232"/>
        <w:ind w:firstLine="480"/>
        <w:rPr/>
      </w:pPr>
      <w:r>
        <w:rPr/>
        <w:t>О предоставлении земельных участков                                  многодетным семьям в  ЧУвашской Республике</w:t>
      </w:r>
    </w:p>
    <w:p>
      <w:pPr>
        <w:pStyle w:val="TextBody"/>
        <w:spacing w:lineRule="auto" w:line="232"/>
        <w:ind w:firstLine="4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32"/>
        <w:ind w:firstLine="4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nonformat"/>
        <w:widowControl w:val="false"/>
        <w:spacing w:lineRule="auto" w:line="232" w:before="0" w:after="0"/>
        <w:rPr>
          <w:iCs/>
          <w:sz w:val="28"/>
          <w:szCs w:val="28"/>
        </w:rPr>
      </w:pPr>
      <w:r>
        <w:rPr>
          <w:sz w:val="28"/>
          <w:szCs w:val="28"/>
        </w:rPr>
        <w:t xml:space="preserve">Принят Государственным Советом </w:t>
      </w:r>
      <w:r>
        <w:rPr>
          <w:iCs/>
          <w:sz w:val="28"/>
          <w:szCs w:val="28"/>
        </w:rPr>
        <w:t xml:space="preserve">Чувашской Республики 22 марта </w:t>
      </w:r>
      <w:r>
        <w:rPr>
          <w:sz w:val="28"/>
          <w:szCs w:val="28"/>
        </w:rPr>
        <w:t>2011 года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ельные участки, находящиеся в государственной собственности Чувашской Республики или муниципальной собственности, предоставляются многодетным семьям в собственность бесплатно для индивидуального жилищного строительства, дачного строительства, ведения личного подсоб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менения настоящего закона Чувашской Республики                      (далее - Закон) многодетной семьей признается семья, в составе которой трое и более детей, в том числе пасынков, падчериц, а также усыновленных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совместно проживающих и не достигших восемнадцатилетнего возраста, все члены которой являются гражданами Российской Федерации, постоянно или преимущественно проживающими на территории Чувашской Республики (далее – многодетная семья)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оставе многодетной семьи не учитываются: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дети, в отношении которых родители лишены родительских прав или ограничены в родительских правах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ети, в отношении которых отменено усыновление;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дети, отбывающие наказание в местах лишения свободы по приговору суда, вступившему в законную силу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ети, вступившие в брак до достижения возраста восемнадцати лет;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дети,  учтенные в составе другой многодетной семьи.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/>
      </w:pPr>
      <w:r>
        <w:rPr>
          <w:sz w:val="28"/>
          <w:szCs w:val="28"/>
        </w:rPr>
        <w:t>1. Земельные участки, находящиеся в государственной  собственности Чувашской Республики или муниципальной собственности, предоставляются в собственность бесплатно многодетным семьям исходя из наличия земельных участков, не занятых зданиями, строениями, сооружениями и не обремененных правами третьих лиц, в соответствии с документами территориального планирования, правилами землепользования и застройки, документацией по планировке территории,  землеустроительной документацией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Земельные участки, находящиеся в государственной собственности Чувашской Республики или муниципальной собственности, многодетным семьям предоставляются для индивидуального жилищного строительства, либо для дачного строительства, либо для ведения личного подсобного хозяйства однократно и подлежат оформлению на праве общей долевой собственности на всех членов многодетной семьи.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есовершеннолетние, ставшие собственниками земельного участка в составе многодетной семьи в соответствии с настоящим Законом, сохраняют право на однократное бесплатное предоставление земельного участка после достижения ими совершеннолетия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widowControl w:val="false"/>
        <w:autoSpaceDE w:val="false"/>
        <w:spacing w:lineRule="auto" w:line="232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/>
      </w:pPr>
      <w:r>
        <w:rPr>
          <w:sz w:val="28"/>
          <w:szCs w:val="28"/>
        </w:rPr>
        <w:t>Земельные участки для индивидуального жилищного строительства предоставляются:</w:t>
      </w:r>
    </w:p>
    <w:p>
      <w:pPr>
        <w:pStyle w:val="Normal"/>
        <w:widowControl w:val="false"/>
        <w:autoSpaceDE w:val="false"/>
        <w:spacing w:lineRule="auto" w:line="232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емьям, при рождении (усыновлении) третьего  и последующего ребенка (детей) начиная с 1 января 2011 года независимо от нуждаемости в жил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детным семьям, если один из совершеннолетних членов данной семьи состоит на учете в органах местного самоуправления в качестве нуждающихся в жилых помещениях.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аксимальные размеры земельных участков, предоставляемых многодетным семьям в собственность бесплатно из земель, находящихся в государственной собственности Чувашской Республики, расположенных в границах городских округов, устанавливаются: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индивидуального жилищного строительства – 0,06 га;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ачного строительства – 0,06 га;</w:t>
      </w:r>
    </w:p>
    <w:p>
      <w:pPr>
        <w:pStyle w:val="Normal"/>
        <w:widowControl w:val="false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ведения личного подсобного хозяйства – 0,12 га.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ксимальные размеры земельных участков, предоставляемых многодетным семьям в собственность бесплатно из земель, находящихся в государственной собственности Чувашской Республики, расположенных в границах муниципальных районов, устанавливаются: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индивидуального жилищного строительства – 0,12 га;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ачного строительства – 0,10 га;</w:t>
      </w:r>
    </w:p>
    <w:p>
      <w:pPr>
        <w:pStyle w:val="Normal"/>
        <w:widowControl w:val="false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ведения личного подсобного хозяйства – 0,20 га.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аксимальные размеры земельных участков, предоставляемых  многодетным семьям в собственность бесплатно из земель, находящихся в муниципальной собственности, устанавливается нормативными правовыми актами органов местного самоуправления.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5 </w:t>
      </w:r>
    </w:p>
    <w:p>
      <w:pPr>
        <w:pStyle w:val="Normal"/>
        <w:widowControl w:val="false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едоставления в собственность бесплатно для целей,                       установленных настоящим Законом, многодетным семьям в Чувашской Республике земельных участков, находящихся в государственной собственности Чувашской Республики, определяется Кабинетом Министров Чувашской Республики.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 xml:space="preserve">2. В соответствии с законодательством Российской Федерации порядок предоставления в собственность бесплатно для целей, установленных настоящим Законом, многодетным семьям в Чувашской Республике земельных участков, находящихся в муниципальной собственности, определяется органами местного самоуправления. </w:t>
      </w:r>
    </w:p>
    <w:p>
      <w:pPr>
        <w:pStyle w:val="Normal"/>
        <w:widowControl w:val="false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</w:t>
      </w:r>
    </w:p>
    <w:p>
      <w:pPr>
        <w:pStyle w:val="Normal"/>
        <w:autoSpaceDE w:val="false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Финансирование расходов, связанных с предоставлением земельных участков, находящихся в государственной собственности Чувашской Республики, осуществляется за счет средств, предусмотренных в республиканском бюджете Чувашской Республики.</w:t>
      </w:r>
    </w:p>
    <w:p>
      <w:pPr>
        <w:pStyle w:val="Normal"/>
        <w:autoSpaceDE w:val="false"/>
        <w:ind w:firstLine="4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предоставлением земельных участков, находящихся в муниципальной собственности, осуществляется в соответствии  с  законодательством Российской Федерации.</w:t>
      </w:r>
    </w:p>
    <w:p>
      <w:pPr>
        <w:pStyle w:val="Normal"/>
        <w:widowControl w:val="false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</w:t>
      </w:r>
    </w:p>
    <w:p>
      <w:pPr>
        <w:pStyle w:val="Normal"/>
        <w:widowControl w:val="false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ind w:firstLine="480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десяти дней после дня его официального опубликования, и применяется к правоотношениям, возникшим в связи с рождением (усыновлением) ребенка (детей) по 31 декабря 2016 года.</w:t>
      </w:r>
    </w:p>
    <w:p>
      <w:pPr>
        <w:pStyle w:val="Normal"/>
        <w:widowControl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 xml:space="preserve">                </w:t>
        <w:tab/>
        <w:t xml:space="preserve">                          М.Игнатьев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ind w:firstLine="480"/>
        <w:jc w:val="both"/>
        <w:rPr/>
      </w:pPr>
      <w:r>
        <w:rPr>
          <w:sz w:val="28"/>
          <w:szCs w:val="28"/>
        </w:rPr>
        <w:t>1 апреля 2011 года</w:t>
      </w:r>
    </w:p>
    <w:p>
      <w:pPr>
        <w:pStyle w:val="Normal"/>
        <w:widowControl w:val="false"/>
        <w:ind w:firstLine="48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09:00Z</dcterms:created>
  <dc:creator>minust10</dc:creator>
  <dc:description/>
  <cp:keywords/>
  <dc:language>en-US</dc:language>
  <cp:lastModifiedBy>reserv</cp:lastModifiedBy>
  <cp:lastPrinted>2011-03-24T13:28:00Z</cp:lastPrinted>
  <dcterms:modified xsi:type="dcterms:W3CDTF">2011-04-06T07:21:00Z</dcterms:modified>
  <cp:revision>4</cp:revision>
  <dc:subject/>
  <dc:title>Проект</dc:title>
</cp:coreProperties>
</file>