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тверждении Положения об орг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низации питания обучающихся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униципальных общеобразова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учреждениях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Законом Российской Федерации от 10.07.1992 N 3266-1 «Об образовании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Ф от 31.08.2006 № 30 «Об организации питания детей в общеобразовательных учреждениях» и в целях укрепления здоровья детей и подростков администрация Чебоксарского района  п о с т а н о в л я  е 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оложение об организации питания обучающихся в муниципальных общеобразовательных учреждениях Чебоксар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правлению образования администрации Чебоксарского района  организовать работу по координации деятельности общеобразовательных учреждений по организации школь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Контроль за исполнением настоящего постановления возложить на первого заместителя    главы      администрации–начальника      отдела     сельского     хозяйства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стаева В.Н.</w:t>
      </w:r>
    </w:p>
    <w:p>
      <w:pPr>
        <w:pStyle w:val="Normal"/>
        <w:tabs>
          <w:tab w:val="clear" w:pos="720"/>
          <w:tab w:val="left" w:pos="228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>Глава администрации                                                                                       В.И. Михай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____________ №_____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организации питания обучающихся в муниципа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общеобразовательных учреждениях 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1. Положение об организации питания учащихся муниципальных общеобразовательных учреждений Чебоксарского района (далее - Положение) разработано в целях укрепления здоровья детей и подро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2. Положение разработано на основе Закона Российской Федерации от 10.07.1992 № 3266-1 «Об образовании», Федерального закона от 30.03.1999 № 52-ФЗ «О санитарно-эпидемиологическом благополучии населения», постановления главного государственного санитарного врача РФ от 31.08.2006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3. Действие настоящего Положения распространяется на все виды муниципальных обще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 Повышение доступности и качества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2. Модернизация школьных пищеблоков в соответствии с требованиями современ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3. Обеспечение льготным и бесплатным питанием отдельных категорий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4. Привлечение к организации питания в общеобразовательных учреждениях юридических лиц или индивидуальных предпринимателей без образования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рганизация питания в общеобразовательных учрежд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. Организация питания возлагается на общеобразовательное учреждение и осуществляется в школьных столовых, состав и площади которых соответствуют проектному количеству классов и численности учащихся в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Хозяйственные взаимоотношения между предприятием общественного питания и учреждением образования регулируются путем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2. Общеобразовательным учреждениям для организации питания рекомендуется привлекать юридических лиц и индивидуальных предпринимателей из числа победителей конкурса на право поставок продуктов питания и заключения договора на организацию питания учащихся в муниципальных общеобразовательных учреждениях Чебоксар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3. Для контроля за организацией питания учащихся в школах создаются комиссии, в состав которых входят: директор, педагогический работник, ответственный за организацию питания, медицинский работник, представитель органа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веряет качество приготовления блюд, соответствие утвержденному мен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роверяет соблюдение санитарных норм и правил, сроки хранения и реализации скоропортящихся проду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разрабатывает график группового посещения учащимися столовой под руководством классного руководителя или воспитателя группы продленного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роводит обследование семей, проверяет жилищные условия, материальное состояние семьи, составляет акт (для нуждающихся), на основании сведений классного руко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тверждает списки учащихся из малообеспечен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омиссия вправе снять с реализации блюда, приготовленные с нарушениями санитарно-эпидемиологических требований, по результатам проверок требовать от руководителя учреждения принятия мер по устранению нарушений и привлечению к ответственности винов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итание учащихся на платной и льготной основ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2. Льготное питание в муниципальных общеобразовательных учреждениях Чебоксарского района, имеющих группы продленного дня, предоставляется учащимся из малообеспеченных семей в количестве 17,5 % от общего количества обучающихся, посещающих группы продленного д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3. Льгота на питание предоставляется на основании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заявления от родителей или лиц, их заменя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акта обследования семь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Мероприятия по улучшению организации питания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бщеобразовательных учрежд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1. Для увеличения охвата учащихся горячим питанием предусматривается обеспечение сбалансированным питанием в общеобразовательных учрежден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2. Пропаганда «горячего»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3 Для использования новых форм обслуживания в столовых образовательных учреждений поэтапное переоснащение столов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Контроль за организацией школьного 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равление образования администрации Чебоксарского района осуществляет контроль за организацией питания учащихся общеобразовательных учрежд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chebs_obraz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1:00Z</dcterms:created>
  <dc:creator>chebs_obraz</dc:creator>
  <dc:description/>
  <cp:keywords/>
  <dc:language>en-US</dc:language>
  <cp:lastModifiedBy>chebs_obraz</cp:lastModifiedBy>
  <cp:lastPrinted>2010-12-30T11:10:00Z</cp:lastPrinted>
  <dcterms:modified xsi:type="dcterms:W3CDTF">2010-12-30T08:11:00Z</dcterms:modified>
  <cp:revision>9</cp:revision>
  <dc:subject/>
  <dc:title>Date: Thu, 19 Sep 1996 16:32:15 MSK</dc:title>
</cp:coreProperties>
</file>