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внесении изменений в Положение о порядке управления и распоряжения муниципальной собственностью Чебоксарского района, утвержденное решением Собрания депутатов Чебоксарского района от 18.03.2010г. № 32-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, «О государственной регистрации прав на недвижимое имущество и сделок с ним»,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Чувашской Республики «Об организации местного самоуправления в Чувашской Республике», Уставом Чебоксарского района и в целях упорядочения управления и распоряжения муниципальной собственностью Чебоксарского района, обеспечения эффективного использования имущества и объектов муниципальной собственности района, создания правовой и экономической базы для развития и приращения муниципальной собственности, обеспечения единого учета и своевременного оперативного отражения движения объектов муниципальной собственности, кроме земельных и других природных ресурсов, а также вещных прав и обременения на объекты муниципальной собственности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Положение о порядке управления и распоряжения муниципальной собственностью Чебоксарского района, утвержденное решением Собрания депутатов Чебоксарского района от 18 марта 2010 года № 32-06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в наименовании раздела 7 слова «и автономными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пункт 7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«7.1. На праве оперативного управления муниципальное имущество Чебоксарского района может быть закреплено за муниципальными учреждениями. Муниципальными учреждениями признаются учреждения, созданные Чебоксарским районом. Типами муниципальных учреждений признаются автономные, бюджетные и казенные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3. пункт 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«7.2. Бюджетным учреждением признается некоммерческая организация, созданная Чебоксарским районом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втономным учреждением признается некоммерческая организация, созданная Чебоксарским районом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Казенное учреждение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4. в пункте 7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лова «Муниципальные и автономные учреждения» заменить словом «Учрежд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лова «муниципального и автономн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6"/>
        </w:rPr>
        <w:t>1.5. в пункте 7.5. слова «муниципальными и автономными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6. абзац первый пункта 8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«8.1. Приватизация объектов муниципальной собственности осуществляется в соответствии с Порядком принятия решений об условиях приватизации муниципального имущества Чебоксарского района и Прогнозным планом (Программой) приватизации муниципального имущества Чебоксарского района, утвержденными Собранием депутатов Чебоксарского район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Опубликовать настоящее решение в газете «Ведомости Чебоксар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Настоящее решение вступает в силу со дня его официального опубликования, но не ранее 01 января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Контроль за выполнением данного решения возложить на постоянную комиссию 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 - председатель Собрания депутатов Чебоксарского район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.В.Рафинов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4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  <w:r>
      <w:rPr>
        <w:rFonts w:cs="Times New Roman" w:ascii="Times New Roman" w:hAnsi="Times New Roman"/>
        <w:sz w:val="24"/>
        <w:u w:val="single"/>
      </w:rPr>
      <w:t>09.12.2010г.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>03-05</w:t>
    </w:r>
    <w:r>
      <w:rPr>
        <w:rFonts w:cs="Times New Roman" w:ascii="Times New Roman" w:hAnsi="Times New Roman"/>
        <w:sz w:val="24"/>
      </w:rPr>
      <w:t xml:space="preserve">_    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>09.12.2010г</w:t>
    </w:r>
    <w:r>
      <w:rPr>
        <w:rFonts w:cs="Times New Roman" w:ascii="Times New Roman" w:hAnsi="Times New Roman"/>
        <w:sz w:val="24"/>
      </w:rPr>
      <w:t>.№ _</w:t>
    </w:r>
    <w:r>
      <w:rPr>
        <w:rFonts w:cs="Times New Roman" w:ascii="Times New Roman" w:hAnsi="Times New Roman"/>
        <w:sz w:val="24"/>
        <w:u w:val="single"/>
      </w:rPr>
      <w:t>03-05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3:00Z</dcterms:created>
  <dc:creator>econom4</dc:creator>
  <dc:description/>
  <cp:keywords/>
  <dc:language>en-US</dc:language>
  <cp:lastModifiedBy>econom4</cp:lastModifiedBy>
  <cp:lastPrinted>2010-12-10T10:28:00Z</cp:lastPrinted>
  <dcterms:modified xsi:type="dcterms:W3CDTF">2010-12-10T07:29:00Z</dcterms:modified>
  <cp:revision>22</cp:revision>
  <dc:subject/>
  <dc:title>Date: Thu, 19 Sep 1996 16:32:15 MSK</dc:title>
</cp:coreProperties>
</file>