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0"/>
        </w:rPr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overflowPunct w:val="true"/>
        <w:spacing w:lineRule="auto" w:line="240"/>
        <w:ind w:hanging="0"/>
        <w:textAlignment w:val="auto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Ч+ВАШ РЕСПУБЛИКИН </w:t>
      </w:r>
    </w:p>
    <w:p>
      <w:pPr>
        <w:pStyle w:val="Normal"/>
        <w:spacing w:lineRule="auto" w:line="312"/>
        <w:jc w:val="center"/>
        <w:rPr>
          <w:rFonts w:ascii="Journal Chv" w:hAnsi="Journal Chv" w:cs="Journal Chv"/>
          <w:b/>
          <w:b/>
          <w:sz w:val="40"/>
          <w:szCs w:val="40"/>
        </w:rPr>
      </w:pPr>
      <w:r>
        <w:rPr>
          <w:rFonts w:cs="Journal Chv" w:ascii="Journal Chv" w:hAnsi="Journal Chv"/>
          <w:b/>
          <w:sz w:val="40"/>
          <w:szCs w:val="40"/>
        </w:rPr>
        <w:t>САККУН/</w:t>
      </w:r>
    </w:p>
    <w:p>
      <w:pPr>
        <w:pStyle w:val="Normal"/>
        <w:autoSpaceDE w:val="false"/>
        <w:spacing w:lineRule="auto" w:line="312"/>
        <w:jc w:val="center"/>
        <w:rPr>
          <w:rFonts w:ascii="Journal Chv" w:hAnsi="Journal Chv" w:cs="Journal Chv"/>
          <w:b/>
          <w:b/>
          <w:sz w:val="28"/>
          <w:szCs w:val="28"/>
        </w:rPr>
      </w:pPr>
      <w:r>
        <w:rPr>
          <w:rFonts w:cs="Journal Chv" w:ascii="Journal Chv" w:hAnsi="Journal Chv"/>
          <w:b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rFonts w:cs="Journal Chv" w:ascii="Journal Chv" w:hAnsi="Journal Chv"/>
          <w:b/>
          <w:bCs/>
          <w:caps/>
          <w:sz w:val="32"/>
          <w:szCs w:val="28"/>
        </w:rPr>
        <w:t>Ч+ваш Респуб</w:t>
        <w:softHyphen/>
        <w:t xml:space="preserve">ликинЧЕ </w:t>
      </w:r>
      <w:r>
        <w:rPr>
          <w:rFonts w:cs="Journal Chv" w:ascii="Journal Chv" w:hAnsi="Journal Chv"/>
          <w:b/>
          <w:bCs/>
          <w:caps/>
          <w:sz w:val="32"/>
        </w:rPr>
        <w:t>АЧА прависемпе /ёлекен уполно</w:t>
        <w:softHyphen/>
        <w:t>мо</w:t>
        <w:softHyphen/>
        <w:t>ченн+й ЁИНЧЕН</w:t>
      </w:r>
    </w:p>
    <w:p>
      <w:pPr>
        <w:pStyle w:val="Normal"/>
        <w:spacing w:lineRule="auto" w:line="312"/>
        <w:jc w:val="center"/>
        <w:rPr>
          <w:rFonts w:ascii="Journal Chv" w:hAnsi="Journal Chv" w:cs="Journal Chv"/>
          <w:b/>
          <w:b/>
          <w:bCs/>
          <w:caps/>
          <w:sz w:val="28"/>
        </w:rPr>
      </w:pPr>
      <w:r>
        <w:rPr>
          <w:rFonts w:cs="Journal Chv" w:ascii="Journal Chv" w:hAnsi="Journal Chv"/>
          <w:b/>
          <w:bCs/>
          <w:caps/>
          <w:sz w:val="28"/>
        </w:rPr>
      </w:r>
    </w:p>
    <w:p>
      <w:pPr>
        <w:pStyle w:val="Normal"/>
        <w:spacing w:lineRule="auto" w:line="312"/>
        <w:jc w:val="center"/>
        <w:rPr>
          <w:rFonts w:ascii="Journal Chv" w:hAnsi="Journal Chv" w:cs="Journal Chv"/>
          <w:b/>
          <w:b/>
          <w:bCs/>
          <w:caps/>
          <w:sz w:val="28"/>
          <w:szCs w:val="40"/>
        </w:rPr>
      </w:pPr>
      <w:r>
        <w:rPr>
          <w:rFonts w:cs="Journal Chv" w:ascii="Journal Chv" w:hAnsi="Journal Chv"/>
          <w:b/>
          <w:bCs/>
          <w:caps/>
          <w:sz w:val="28"/>
          <w:szCs w:val="40"/>
        </w:rPr>
      </w:r>
    </w:p>
    <w:p>
      <w:pPr>
        <w:pStyle w:val="TextBodyIndent"/>
        <w:ind w:left="3782" w:hanging="0"/>
        <w:jc w:val="center"/>
        <w:rPr/>
      </w:pPr>
      <w:r>
        <w:rPr>
          <w:rFonts w:cs="Journal Chv" w:ascii="Journal Chv" w:hAnsi="Journal Chv"/>
          <w:i/>
          <w:iCs/>
          <w:sz w:val="26"/>
        </w:rPr>
        <w:t xml:space="preserve">Ч=ваш Республикин Патшал=х Канаш\ 2012 ёулхи ав=н уй=х\н 25-м\ш\нче </w:t>
      </w:r>
    </w:p>
    <w:p>
      <w:pPr>
        <w:pStyle w:val="TextBodyIndent"/>
        <w:ind w:left="3782" w:hanging="0"/>
        <w:jc w:val="center"/>
        <w:rPr>
          <w:rFonts w:ascii="Journal Chv" w:hAnsi="Journal Chv" w:cs="Journal Chv"/>
          <w:i/>
          <w:i/>
          <w:iCs/>
          <w:sz w:val="26"/>
        </w:rPr>
      </w:pPr>
      <w:r>
        <w:rPr>
          <w:rFonts w:cs="Journal Chv" w:ascii="Journal Chv" w:hAnsi="Journal Chv"/>
          <w:i/>
          <w:iCs/>
          <w:sz w:val="26"/>
        </w:rPr>
        <w:t>йыш=нн=</w:t>
      </w:r>
    </w:p>
    <w:p>
      <w:pPr>
        <w:pStyle w:val="Consnormal"/>
        <w:widowControl w:val="false"/>
        <w:spacing w:lineRule="auto" w:line="312" w:before="0" w:after="0"/>
        <w:ind w:left="5352" w:hanging="0"/>
        <w:jc w:val="right"/>
        <w:rPr>
          <w:rFonts w:ascii="Journal Chv" w:hAnsi="Journal Chv" w:cs="Journal Chv"/>
          <w:i/>
          <w:i/>
          <w:iCs/>
          <w:color w:val="000000"/>
          <w:sz w:val="28"/>
          <w:szCs w:val="26"/>
        </w:rPr>
      </w:pPr>
      <w:r>
        <w:rPr>
          <w:rFonts w:cs="Journal Chv" w:ascii="Journal Chv" w:hAnsi="Journal Chv"/>
          <w:i/>
          <w:iCs/>
          <w:color w:val="000000"/>
          <w:sz w:val="28"/>
          <w:szCs w:val="26"/>
        </w:rPr>
      </w:r>
    </w:p>
    <w:p>
      <w:pPr>
        <w:pStyle w:val="Consnormal"/>
        <w:widowControl w:val="false"/>
        <w:spacing w:lineRule="auto" w:line="312" w:before="0" w:after="0"/>
        <w:ind w:left="5352" w:hanging="0"/>
        <w:jc w:val="right"/>
        <w:rPr>
          <w:i/>
          <w:i/>
          <w:iCs/>
          <w:color w:val="000000"/>
          <w:sz w:val="28"/>
          <w:szCs w:val="26"/>
        </w:rPr>
      </w:pPr>
      <w:r>
        <w:rPr>
          <w:i/>
          <w:iCs/>
          <w:color w:val="000000"/>
          <w:sz w:val="28"/>
          <w:szCs w:val="26"/>
        </w:rPr>
      </w:r>
    </w:p>
    <w:p>
      <w:pPr>
        <w:pStyle w:val="TextBodyIndent"/>
        <w:spacing w:lineRule="auto" w:line="312"/>
        <w:outlineLvl w:val="9"/>
        <w:rPr/>
      </w:pPr>
      <w:r>
        <w:rPr>
          <w:rFonts w:cs="Journal Chv" w:ascii="Journal Chv" w:hAnsi="Journal Chv"/>
        </w:rPr>
        <w:t>Ёак Саккун Ч=ваш Республикинче Ача прависемпе \ёлекен уполномоченн=й должноёне уй=рса лартмалли тата должноёран х=тармалли й\ркене: ун=н компетенцине:</w:t>
      </w:r>
      <w:r>
        <w:rPr/>
        <w:t xml:space="preserve"> </w:t>
      </w:r>
      <w:r>
        <w:rPr>
          <w:rFonts w:cs="Journal Chv" w:ascii="Journal Chv" w:hAnsi="Journal Chv"/>
        </w:rPr>
        <w:t>\ёне й\ркелемелли фор</w:t>
        <w:softHyphen/>
        <w:t xml:space="preserve">м=сене тата  \ё-х\л условий\сене пал=ртать? </w:t>
      </w:r>
    </w:p>
    <w:p>
      <w:pPr>
        <w:pStyle w:val="TextBodyIndent"/>
        <w:spacing w:lineRule="auto" w:line="312"/>
        <w:outlineLvl w:val="9"/>
        <w:rPr>
          <w:rFonts w:ascii="Journal Chv" w:hAnsi="Journal Chv" w:cs="Journal Chv"/>
          <w:szCs w:val="32"/>
        </w:rPr>
      </w:pPr>
      <w:r>
        <w:rPr>
          <w:rFonts w:cs="Journal Chv" w:ascii="Journal Chv" w:hAnsi="Journal Chv"/>
          <w:szCs w:val="32"/>
        </w:rPr>
      </w:r>
    </w:p>
    <w:p>
      <w:pPr>
        <w:pStyle w:val="ConsPlusTitle"/>
        <w:widowControl/>
        <w:spacing w:lineRule="auto" w:line="312"/>
        <w:ind w:firstLine="720"/>
        <w:jc w:val="both"/>
        <w:rPr/>
      </w:pPr>
      <w:r>
        <w:rPr>
          <w:rFonts w:cs="Journal Chv" w:ascii="Journal Chv" w:hAnsi="Journal Chv"/>
          <w:b w:val="false"/>
          <w:bCs w:val="false"/>
          <w:sz w:val="28"/>
          <w:szCs w:val="28"/>
        </w:rPr>
        <w:t>1 сып=к?</w:t>
      </w:r>
      <w:r>
        <w:rPr>
          <w:rFonts w:cs="Journal Chv" w:ascii="Journal Chv" w:hAnsi="Journal Chv"/>
          <w:sz w:val="28"/>
          <w:szCs w:val="28"/>
        </w:rPr>
        <w:t xml:space="preserve"> П\т\м\шле положенисем</w:t>
      </w:r>
    </w:p>
    <w:p>
      <w:pPr>
        <w:pStyle w:val="BodyText2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ind w:left="1980" w:hanging="1271"/>
        <w:jc w:val="both"/>
        <w:rPr/>
      </w:pPr>
      <w:r>
        <w:rPr>
          <w:rFonts w:cs="Journal Chv" w:ascii="Journal Chv" w:hAnsi="Journal Chv"/>
          <w:sz w:val="28"/>
          <w:szCs w:val="28"/>
        </w:rPr>
        <w:t>1 статья?</w:t>
      </w:r>
      <w:r>
        <w:rPr>
          <w:sz w:val="28"/>
          <w:szCs w:val="28"/>
        </w:rPr>
        <w:t> </w:t>
        <w:tab/>
      </w:r>
      <w:r>
        <w:rPr>
          <w:rFonts w:cs="Journal Chv" w:ascii="Journal Chv" w:hAnsi="Journal Chv"/>
          <w:b/>
          <w:bCs/>
          <w:sz w:val="28"/>
          <w:szCs w:val="28"/>
        </w:rPr>
        <w:t xml:space="preserve">Ч=ваш Республикинче Ача прависемпе \ёлекен уполномоченн=й </w:t>
      </w:r>
    </w:p>
    <w:p>
      <w:pPr>
        <w:pStyle w:val="TextBodyIndent"/>
        <w:spacing w:lineRule="auto" w:line="312"/>
        <w:outlineLvl w:val="9"/>
        <w:rPr/>
      </w:pPr>
      <w:r>
        <w:rPr>
          <w:rFonts w:cs="Journal Chv" w:ascii="Journal Chv" w:hAnsi="Journal Chv"/>
        </w:rPr>
        <w:t>1? Ч=ваш Республикинче Ача прависемпе \ёлекен уполномо</w:t>
        <w:softHyphen/>
        <w:t xml:space="preserve">ченн=й должноёне </w:t>
      </w:r>
      <w:r>
        <w:rPr/>
        <w:t>(</w:t>
      </w:r>
      <w:r>
        <w:rPr>
          <w:rFonts w:cs="Journal Chv" w:ascii="Journal Chv" w:hAnsi="Journal Chv"/>
        </w:rPr>
        <w:t>малалла – Уполномоченн=й</w:t>
      </w:r>
      <w:r>
        <w:rPr/>
        <w:t>)</w:t>
      </w:r>
      <w:r>
        <w:rPr>
          <w:rFonts w:cs="Journal Chv" w:ascii="Journal Chv" w:hAnsi="Journal Chv"/>
        </w:rPr>
        <w:t xml:space="preserve"> Федерацин «Раё</w:t>
        <w:softHyphen/>
        <w:t xml:space="preserve">ёей Федераций\нче ача прависен т\п гарантий\сем ёинчен» 1998 ёулхи ут= уй=х\н 24-м\ш\нчи 124-ФЗ </w:t>
      </w:r>
      <w:r>
        <w:rPr/>
        <w:t>№</w:t>
      </w:r>
      <w:r>
        <w:rPr>
          <w:rFonts w:cs="Journal Chv" w:ascii="Journal Chv" w:hAnsi="Journal Chv"/>
        </w:rPr>
        <w:t>-л\ сакку</w:t>
        <w:softHyphen/>
        <w:t>н\пе тата Ч=</w:t>
        <w:softHyphen/>
        <w:t>ваш Республикин Конституций\пе ки</w:t>
        <w:softHyphen/>
        <w:t>л\ш.лл\н ача прависемпе саккунл= интерес\сене патшал=х х.т\лемелли т\п гаранти</w:t>
        <w:softHyphen/>
        <w:t>сене: ёав правасемпе саккунл= интерессене Ч=ваш Рес</w:t>
        <w:softHyphen/>
        <w:t>публикин пат</w:t>
        <w:softHyphen/>
        <w:t>шал=х влаё\н орган\сем: Ч=ваш Республикинчи вы</w:t>
        <w:softHyphen/>
        <w:t>р=нти х=й ты</w:t>
        <w:softHyphen/>
        <w:t>т=м</w:t>
        <w:softHyphen/>
        <w:t>л=х ор</w:t>
        <w:softHyphen/>
        <w:t>га</w:t>
        <w:softHyphen/>
        <w:t xml:space="preserve">н\сем </w:t>
      </w:r>
      <w:r>
        <w:rPr/>
        <w:t>(</w:t>
      </w:r>
      <w:r>
        <w:rPr>
          <w:rFonts w:cs="Journal Chv" w:ascii="Journal Chv" w:hAnsi="Journal Chv"/>
        </w:rPr>
        <w:t>малалла – выр=нти х=й тыт=мл=х орган\сем</w:t>
      </w:r>
      <w:r>
        <w:rPr/>
        <w:t>)</w:t>
      </w:r>
      <w:r>
        <w:rPr>
          <w:rFonts w:cs="Journal Chv" w:ascii="Journal Chv" w:hAnsi="Journal Chv"/>
        </w:rPr>
        <w:t xml:space="preserve"> тата в\сен должноёри ёыннисем п=х=нассине тив\ё</w:t>
        <w:softHyphen/>
        <w:t>терес т\ллевпе туса хун=?</w:t>
      </w:r>
    </w:p>
    <w:p>
      <w:pPr>
        <w:pStyle w:val="TextBodyIndent"/>
        <w:spacing w:lineRule="auto" w:line="312"/>
        <w:outlineLvl w:val="9"/>
        <w:rPr/>
      </w:pPr>
      <w:r>
        <w:rPr>
          <w:rFonts w:cs="Journal Chv" w:ascii="Journal Chv" w:hAnsi="Journal Chv"/>
        </w:rPr>
        <w:t>2? Уполномоченн=й \ё\-х\л\ ача прависене тата саккунл= ин</w:t>
        <w:softHyphen/>
        <w:t>терес\сене патшал=х х.т\лемелли пур пек майсене хушма в=й к.рет: ача прависемпе саккунл= интерес\сене х.т\лессине тата тав=рас</w:t>
        <w:softHyphen/>
        <w:t>сине тив\ётерекен патшал=х орган\сен компетенций\сене п=ра</w:t>
        <w:softHyphen/>
        <w:t xml:space="preserve">х=ёламасть тата в\сене ё\н\рен п=хса тухма пал=ртмасть? 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</w:r>
    </w:p>
    <w:p>
      <w:pPr>
        <w:pStyle w:val="Normal"/>
        <w:autoSpaceDE w:val="false"/>
        <w:spacing w:lineRule="auto" w:line="312"/>
        <w:ind w:left="1920" w:hanging="1211"/>
        <w:jc w:val="both"/>
        <w:rPr/>
      </w:pPr>
      <w:r>
        <w:rPr>
          <w:rFonts w:cs="Journal Chv" w:ascii="Journal Chv" w:hAnsi="Journal Chv"/>
          <w:sz w:val="28"/>
          <w:szCs w:val="28"/>
        </w:rPr>
        <w:t>2 статья?</w:t>
      </w:r>
      <w:r>
        <w:rPr>
          <w:rFonts w:cs="Journal Chv" w:ascii="Journal Chv" w:hAnsi="Journal Chv"/>
          <w:b/>
          <w:sz w:val="28"/>
          <w:szCs w:val="28"/>
        </w:rPr>
        <w:t xml:space="preserve"> Уполномоченн=й \ё\-х\л\н право ник\с\сем</w:t>
      </w:r>
    </w:p>
    <w:p>
      <w:pPr>
        <w:pStyle w:val="TextBodyIndent"/>
        <w:spacing w:lineRule="auto" w:line="312"/>
        <w:outlineLvl w:val="9"/>
        <w:rPr/>
      </w:pPr>
      <w:r>
        <w:rPr>
          <w:rFonts w:cs="Journal Chv" w:ascii="Journal Chv" w:hAnsi="Journal Chv"/>
        </w:rPr>
        <w:t>Уполномоченн=й х=й\н \ё-х\л\нче Раёёей Фе</w:t>
        <w:softHyphen/>
        <w:t>де</w:t>
        <w:softHyphen/>
        <w:t>раций\н Кон-сти</w:t>
        <w:softHyphen/>
        <w:t>туцине: Раёёей Федераций\н саккун\сене: пурте йыш=нн= прин</w:t>
        <w:softHyphen/>
        <w:t>ципсемпе т\нчери право нормисене: Раёёей Федера</w:t>
        <w:softHyphen/>
        <w:t>ций\н ё\р-шывсем хушшинчи договор\сене: ёав=н пекех Ч=ваш Республикин Конституцине: ёак Саккуна тата Ч=ваш Республикин ытти нор</w:t>
        <w:softHyphen/>
        <w:t xml:space="preserve">мативл= право акч\сене т\пе хурать? 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</w:r>
    </w:p>
    <w:p>
      <w:pPr>
        <w:pStyle w:val="Normal"/>
        <w:autoSpaceDE w:val="false"/>
        <w:spacing w:lineRule="auto" w:line="312"/>
        <w:ind w:left="1920" w:hanging="1211"/>
        <w:jc w:val="both"/>
        <w:rPr/>
      </w:pPr>
      <w:r>
        <w:rPr>
          <w:rFonts w:cs="Journal Chv" w:ascii="Journal Chv" w:hAnsi="Journal Chv"/>
          <w:sz w:val="28"/>
          <w:szCs w:val="28"/>
        </w:rPr>
        <w:t>3 статья?</w:t>
      </w:r>
      <w:r>
        <w:rPr>
          <w:rFonts w:cs="Journal Chv" w:ascii="Journal Chv" w:hAnsi="Journal Chv"/>
          <w:b/>
          <w:sz w:val="28"/>
          <w:szCs w:val="28"/>
        </w:rPr>
        <w:t xml:space="preserve"> Уполномоченн=й т\п т\ллев\сем</w:t>
      </w:r>
    </w:p>
    <w:p>
      <w:pPr>
        <w:pStyle w:val="Heading1"/>
        <w:spacing w:lineRule="auto" w:line="312"/>
        <w:ind w:left="1920" w:hanging="1211"/>
        <w:rPr/>
      </w:pPr>
      <w:r>
        <w:rPr/>
        <w:t>Уполномоченн=й т\п т\ллев\сем ёаксем шутланаёё\%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1</w:t>
      </w:r>
      <w:r>
        <w:rPr>
          <w:sz w:val="28"/>
          <w:szCs w:val="28"/>
        </w:rPr>
        <w:t xml:space="preserve">) </w:t>
      </w:r>
      <w:r>
        <w:rPr>
          <w:rFonts w:cs="Journal Chv" w:ascii="Journal Chv" w:hAnsi="Journal Chv"/>
          <w:sz w:val="28"/>
        </w:rPr>
        <w:t>ача прависене тата саккунл= интерес\сене патшал=х х.</w:t>
        <w:softHyphen/>
        <w:t xml:space="preserve">т\лемелли т\п гарантисене тив\ётерме: ачан п=сн= прависемпе саккунл= интерес\сене тав=рма пул=шасси* 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2</w:t>
      </w:r>
      <w:r>
        <w:rPr>
          <w:sz w:val="28"/>
          <w:szCs w:val="28"/>
        </w:rPr>
        <w:t xml:space="preserve">) </w:t>
      </w:r>
      <w:r>
        <w:rPr>
          <w:rFonts w:cs="Journal Chv" w:ascii="Journal Chv" w:hAnsi="Journal Chv"/>
          <w:sz w:val="28"/>
        </w:rPr>
        <w:t>ача прависемпе саккунл= интерес\сем ёинчен =нлан</w:t>
        <w:softHyphen/>
        <w:t>тарса парасси тата пропаганд=ласси*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rFonts w:cs="Journal Chv" w:ascii="Journal Chv" w:hAnsi="Journal Chv"/>
          <w:sz w:val="28"/>
        </w:rPr>
        <w:t xml:space="preserve"> ача прависемпе саккунл= интерес\сене тив\ётерес тата х.т\лес ен\пе Ч=ваш Республикин патшал=х влаё\н орган\семпе: вы</w:t>
        <w:softHyphen/>
        <w:t>р=нти х=й ты</w:t>
        <w:softHyphen/>
        <w:t>т=м</w:t>
        <w:softHyphen/>
        <w:t>л=х орган\семпе: Ч=ваш Республикинчи ор</w:t>
        <w:softHyphen/>
        <w:t>гани</w:t>
        <w:softHyphen/>
        <w:softHyphen/>
        <w:t>зацисемпе ёых=нса \ёлесси</w:t>
      </w:r>
      <w:r>
        <w:rPr>
          <w:rFonts w:cs="Journal Chv" w:ascii="Journal Chv" w:hAnsi="Journal Chv"/>
          <w:sz w:val="28"/>
          <w:szCs w:val="28"/>
        </w:rPr>
        <w:t>*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4</w:t>
      </w:r>
      <w:r>
        <w:rPr>
          <w:sz w:val="28"/>
          <w:szCs w:val="28"/>
        </w:rPr>
        <w:t xml:space="preserve">) </w:t>
      </w:r>
      <w:r>
        <w:rPr>
          <w:rFonts w:cs="Journal Chv" w:ascii="Journal Chv" w:hAnsi="Journal Chv"/>
          <w:sz w:val="28"/>
        </w:rPr>
        <w:t>ача прависемпе саккунл= интерес\сене тив\ётермелли тата х.т\лемелли майсене лай=хлатма пул=шасси*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5</w:t>
      </w:r>
      <w:r>
        <w:rPr>
          <w:sz w:val="28"/>
          <w:szCs w:val="28"/>
        </w:rPr>
        <w:t xml:space="preserve">) </w:t>
      </w:r>
      <w:r>
        <w:rPr>
          <w:rFonts w:cs="Journal Chv" w:ascii="Journal Chv" w:hAnsi="Journal Chv"/>
          <w:sz w:val="28"/>
        </w:rPr>
        <w:t>Раёёей Фе</w:t>
        <w:softHyphen/>
        <w:t>де</w:t>
        <w:softHyphen/>
        <w:t>раций\н саккун\семпе тата Ч=ваш Респуб</w:t>
        <w:softHyphen/>
        <w:t>ликин</w:t>
      </w:r>
      <w:r>
        <w:rPr>
          <w:rFonts w:cs="Journal Chv" w:ascii="Journal Chv" w:hAnsi="Journal Chv"/>
        </w:rPr>
        <w:t xml:space="preserve"> </w:t>
      </w:r>
      <w:r>
        <w:rPr>
          <w:rFonts w:cs="Journal Chv" w:ascii="Journal Chv" w:hAnsi="Journal Chv"/>
          <w:sz w:val="28"/>
        </w:rPr>
        <w:t>саккун\семпе</w:t>
      </w:r>
      <w:r>
        <w:rPr>
          <w:rFonts w:cs="Journal Chv" w:ascii="Journal Chv" w:hAnsi="Journal Chv"/>
        </w:rPr>
        <w:t xml:space="preserve"> </w:t>
      </w:r>
      <w:r>
        <w:rPr>
          <w:rFonts w:cs="Journal Chv" w:ascii="Journal Chv" w:hAnsi="Journal Chv"/>
          <w:sz w:val="28"/>
        </w:rPr>
        <w:t>п=хса х=варн= ытти т\ллевсем?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Journal Chv" w:hAnsi="Journal Chv" w:cs="Journal Chv"/>
        </w:rPr>
      </w:pPr>
      <w:r>
        <w:rPr>
          <w:rFonts w:cs="Journal Chv" w:ascii="Journal Chv" w:hAnsi="Journal Chv"/>
          <w:sz w:val="28"/>
        </w:rPr>
        <w:t>2? Уполномоченн=й=н приоритетл= т\ллев\</w:t>
      </w:r>
      <w:r>
        <w:rPr>
          <w:rFonts w:cs="Journal Chv" w:ascii="Journal Chv" w:hAnsi="Journal Chv"/>
        </w:rPr>
        <w:t xml:space="preserve"> </w:t>
      </w:r>
      <w:r>
        <w:rPr>
          <w:rFonts w:cs="Journal Chv" w:ascii="Journal Chv" w:hAnsi="Journal Chv"/>
          <w:sz w:val="28"/>
        </w:rPr>
        <w:t>т=л=х ачасен: аш</w:t>
        <w:softHyphen/>
        <w:t>ш\-ам=ш\н ас=рхав\с\р т=рса юлн= ачасен: т=л=х ачасемпе аш</w:t>
        <w:softHyphen/>
        <w:t>ш\-ам=ш\н ас=рхав\с\р т=рса юлн= ачасен шут\нчи ёынсен тата йыв=р пур=накан ытти категорири ачасен прависемпе сак</w:t>
        <w:softHyphen/>
        <w:t>кунл= интере</w:t>
        <w:softHyphen/>
        <w:t>с\сене х.т\лесси пулса т=рать?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</w:r>
    </w:p>
    <w:p>
      <w:pPr>
        <w:pStyle w:val="Normal"/>
        <w:autoSpaceDE w:val="false"/>
        <w:spacing w:lineRule="auto" w:line="312"/>
        <w:ind w:left="1920" w:hanging="1211"/>
        <w:jc w:val="both"/>
        <w:rPr/>
      </w:pPr>
      <w:r>
        <w:rPr>
          <w:rFonts w:cs="Journal Chv" w:ascii="Journal Chv" w:hAnsi="Journal Chv"/>
          <w:sz w:val="28"/>
          <w:szCs w:val="28"/>
        </w:rPr>
        <w:t>4 статья?</w:t>
      </w:r>
      <w:r>
        <w:rPr>
          <w:rFonts w:cs="Journal Chv" w:ascii="Journal Chv" w:hAnsi="Journal Chv"/>
          <w:b/>
          <w:sz w:val="28"/>
          <w:szCs w:val="28"/>
        </w:rPr>
        <w:t xml:space="preserve"> Уполномоченн=й \ё\-х\л\н принцип\сем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 xml:space="preserve">1? </w:t>
      </w:r>
      <w:r>
        <w:rPr>
          <w:rFonts w:cs="Journal Chv" w:ascii="Journal Chv" w:hAnsi="Journal Chv"/>
          <w:sz w:val="28"/>
        </w:rPr>
        <w:t>Уполномоченн=й \ё\-х\л\ саккунл=х: никама п=х=нманл=х: к\ретл\х: т\р\сл\х: пуёарул=х: явапл=х: гуманл=х: уё=л=х: объек</w:t>
        <w:softHyphen/>
        <w:t>тивл=х тата юр=хл=х принци</w:t>
        <w:softHyphen/>
        <w:t>п\сем: ёав=н пекех Ч=ваш Респуб</w:t>
        <w:softHyphen/>
        <w:t>ликин патшал=х влаё\н орга</w:t>
        <w:softHyphen/>
        <w:t>н\семпе: выр=нти х=й тыт=мл=х орга</w:t>
        <w:softHyphen/>
        <w:t>н\семпе тата в\сен должноёри ёыннисемпе ёых=нса \ёлесси ёинче й\ркеленет?</w:t>
      </w:r>
      <w:r>
        <w:rPr>
          <w:rFonts w:cs="Journal Chv" w:ascii="Journal Chv" w:hAnsi="Journal Chv"/>
        </w:rPr>
        <w:t xml:space="preserve">  </w:t>
      </w:r>
    </w:p>
    <w:p>
      <w:pPr>
        <w:pStyle w:val="TextBodyIndent"/>
        <w:spacing w:lineRule="auto" w:line="312"/>
        <w:outlineLvl w:val="9"/>
        <w:rPr/>
      </w:pPr>
      <w:r>
        <w:rPr>
          <w:rFonts w:cs="Journal Chv" w:ascii="Journal Chv" w:hAnsi="Journal Chv"/>
        </w:rPr>
        <w:t xml:space="preserve">2? Уполномоченн=й х=й\н полномочий\сене пурн=ёлан= чухне никама та п=х=нмасть тата Ч=ваш Республикин патшал=х влаё\н п\р-п\р органне тата ун=н должноёри ёыннине отчет памасть?  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</w:r>
    </w:p>
    <w:p>
      <w:pPr>
        <w:pStyle w:val="ConsPlusTitle"/>
        <w:widowControl/>
        <w:spacing w:lineRule="auto" w:line="312"/>
        <w:ind w:left="1980" w:hanging="1260"/>
        <w:jc w:val="both"/>
        <w:rPr>
          <w:caps/>
          <w:sz w:val="28"/>
          <w:szCs w:val="28"/>
        </w:rPr>
      </w:pPr>
      <w:r>
        <w:rPr>
          <w:rFonts w:cs="Journal Chv" w:ascii="Journal Chv" w:hAnsi="Journal Chv"/>
          <w:b w:val="false"/>
          <w:bCs w:val="false"/>
          <w:sz w:val="28"/>
          <w:szCs w:val="28"/>
        </w:rPr>
        <w:t>2 сып=к?</w:t>
      </w:r>
      <w:r>
        <w:rPr>
          <w:rFonts w:cs="Journal Chv" w:ascii="Journal Chv" w:hAnsi="Journal Chv"/>
          <w:caps/>
          <w:sz w:val="28"/>
        </w:rPr>
        <w:t xml:space="preserve"> У</w:t>
      </w:r>
      <w:r>
        <w:rPr>
          <w:rFonts w:cs="Journal Chv" w:ascii="Journal Chv" w:hAnsi="Journal Chv"/>
          <w:sz w:val="28"/>
        </w:rPr>
        <w:t>полно</w:t>
        <w:softHyphen/>
        <w:t>мо</w:t>
        <w:softHyphen/>
        <w:t>ченн=я</w:t>
      </w:r>
      <w:r>
        <w:rPr>
          <w:rFonts w:cs="Journal Chv" w:ascii="Journal Chv" w:hAnsi="Journal Chv"/>
          <w:sz w:val="28"/>
          <w:szCs w:val="28"/>
        </w:rPr>
        <w:t xml:space="preserve"> </w:t>
      </w:r>
      <w:r>
        <w:rPr>
          <w:rFonts w:cs="Journal Chv" w:ascii="Journal Chv" w:hAnsi="Journal Chv"/>
          <w:sz w:val="28"/>
        </w:rPr>
        <w:t>должноёа уй=р</w:t>
        <w:softHyphen/>
        <w:t>са лартмалли тата должноёран х=тар</w:t>
        <w:softHyphen/>
        <w:t>малли й\рке</w:t>
      </w:r>
    </w:p>
    <w:p>
      <w:pPr>
        <w:pStyle w:val="Normal"/>
        <w:autoSpaceDE w:val="false"/>
        <w:spacing w:lineRule="auto" w:line="312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auto" w:line="312"/>
        <w:ind w:left="2160" w:hanging="1451"/>
        <w:jc w:val="both"/>
        <w:rPr/>
      </w:pPr>
      <w:r>
        <w:rPr>
          <w:rFonts w:cs="Journal Chv" w:ascii="Journal Chv" w:hAnsi="Journal Chv"/>
          <w:sz w:val="28"/>
          <w:szCs w:val="28"/>
        </w:rPr>
        <w:t>5 статья? </w:t>
      </w:r>
      <w:r>
        <w:rPr>
          <w:rFonts w:cs="Journal Chv" w:ascii="Journal Chv" w:hAnsi="Journal Chv"/>
          <w:b/>
          <w:sz w:val="28"/>
          <w:szCs w:val="28"/>
        </w:rPr>
        <w:t xml:space="preserve">Уполномоченн=й должноё\н кандидач\ умне лартакан требованисем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Уполномоченн=й должноёне Раёёей Федераций\н гражданин\ шутланакан: 30 ёултан ёамр=к мар: асл= п\л.лл\: ача прависемпе саккунл= интерес\сем т\л\шпе \ёлеме п\лекен: право х.т\</w:t>
        <w:softHyphen/>
        <w:t>лев\ ен\пе опыт пур: гражданла саккунсемпе кил\ш.лл\н граж</w:t>
        <w:softHyphen/>
        <w:t>данла право пултарул=х\ ёител\кл\: судпа ай=планине сирменни е п=</w:t>
        <w:softHyphen/>
        <w:t>ра</w:t>
        <w:softHyphen/>
        <w:t xml:space="preserve">х=ёламанни пулман ёынна уй=рса лартаёё\? 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</w:r>
    </w:p>
    <w:p>
      <w:pPr>
        <w:pStyle w:val="Normal"/>
        <w:autoSpaceDE w:val="false"/>
        <w:spacing w:lineRule="auto" w:line="312"/>
        <w:ind w:left="1980" w:hanging="1271"/>
        <w:jc w:val="both"/>
        <w:rPr/>
      </w:pPr>
      <w:r>
        <w:rPr>
          <w:rFonts w:cs="Journal Chv" w:ascii="Journal Chv" w:hAnsi="Journal Chv"/>
          <w:sz w:val="28"/>
          <w:szCs w:val="28"/>
        </w:rPr>
        <w:t xml:space="preserve">6 статья? </w:t>
        <w:tab/>
      </w:r>
      <w:r>
        <w:rPr>
          <w:rFonts w:cs="Journal Chv" w:ascii="Journal Chv" w:hAnsi="Journal Chv"/>
          <w:b/>
          <w:sz w:val="28"/>
          <w:szCs w:val="28"/>
        </w:rPr>
        <w:t xml:space="preserve">Уполномоченн=я должноёа уй=рса лартмалли й\рке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 xml:space="preserve">1? Уполномоченн=я должноёа Ч=ваш Республикин Патшал=х Канаш\ Ч=ваш Республикин Патшал=х Канаш\н депутач\сен </w:t>
      </w:r>
      <w:r>
        <w:rPr>
          <w:rFonts w:cs="Journal Chv" w:ascii="Journal Chv" w:hAnsi="Journal Chv"/>
          <w:sz w:val="28"/>
        </w:rPr>
        <w:t>пал=ртн= п\т\м хисеп\н ытларах сассипе</w:t>
      </w:r>
      <w:r>
        <w:rPr>
          <w:rFonts w:cs="Journal Chv" w:ascii="Journal Chv" w:hAnsi="Journal Chv"/>
          <w:sz w:val="28"/>
          <w:szCs w:val="28"/>
        </w:rPr>
        <w:t xml:space="preserve"> в=ртт=н сас=лавпа уй=р</w:t>
        <w:softHyphen/>
        <w:t xml:space="preserve">са лартать? </w:t>
      </w:r>
    </w:p>
    <w:p>
      <w:pPr>
        <w:pStyle w:val="TextBodyIndent"/>
        <w:spacing w:lineRule="auto" w:line="312"/>
        <w:outlineLvl w:val="9"/>
        <w:rPr/>
      </w:pPr>
      <w:r>
        <w:rPr>
          <w:rFonts w:cs="Journal Chv" w:ascii="Journal Chv" w:hAnsi="Journal Chv"/>
        </w:rPr>
        <w:t>2? Уполномоченн=й должноёне йыш=нма с\нн\ кандидатсем пирки калакан с\н.сене Ч=ваш Республикин Патшал=х Канашне Ч=ваш Рес</w:t>
        <w:softHyphen/>
        <w:t xml:space="preserve">публикин Пуёл=х\ тата Ч=ваш Республикин Патшал=х Канаш\н депутач\сем т=ратма пултараёё\? </w:t>
      </w:r>
    </w:p>
    <w:p>
      <w:pPr>
        <w:pStyle w:val="TextBodyIndent"/>
        <w:spacing w:lineRule="auto" w:line="312"/>
        <w:outlineLvl w:val="9"/>
        <w:rPr/>
      </w:pPr>
      <w:r>
        <w:rPr>
          <w:rFonts w:cs="Journal Chv" w:ascii="Journal Chv" w:hAnsi="Journal Chv"/>
        </w:rPr>
        <w:t>3? Уполномоченн=й должноёне йыш=нма с\нн\ кандидатсем пирки калакан с\</w:t>
        <w:softHyphen/>
        <w:t>н.сене Раёёей Федераций\н  граждан\сем: Раё</w:t>
        <w:softHyphen/>
        <w:t>ёей Федераций\н граждан\сен п\рлеш\в\сем: Ч=ваш Респуб</w:t>
        <w:softHyphen/>
        <w:t>ликин территорий\нче \ёлекен юридически с=патсем: Ч=ваш Рес</w:t>
        <w:softHyphen/>
        <w:t>пуб</w:t>
        <w:softHyphen/>
        <w:t>ликин муниципалитет п\рл\х\сен представительл\ орга</w:t>
        <w:softHyphen/>
        <w:t xml:space="preserve">н\сем ярса пама пултараёё\?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 xml:space="preserve">4? </w:t>
      </w:r>
      <w:r>
        <w:rPr>
          <w:rFonts w:cs="Journal Chv" w:ascii="Journal Chv" w:hAnsi="Journal Chv"/>
          <w:sz w:val="28"/>
        </w:rPr>
        <w:t>Уполномоченн=й должноёне йыш=нма с\нн\ кандидатсем пирки калакан с\н.сене Ч=ваш Республикин Патшал=х Канашне т=ратмалла%</w:t>
      </w:r>
      <w:r>
        <w:rPr>
          <w:rFonts w:cs="Journal Chv" w:ascii="Journal Chv" w:hAnsi="Journal Chv"/>
        </w:rPr>
        <w:t xml:space="preserve">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rFonts w:cs="Journal Chv" w:ascii="Journal Chv" w:hAnsi="Journal Chv"/>
          <w:sz w:val="28"/>
          <w:szCs w:val="28"/>
        </w:rPr>
        <w:t xml:space="preserve"> малтанхи Уполномоченн=й полномочий\сен срок\ в\ё</w:t>
        <w:softHyphen/>
        <w:t>ле</w:t>
        <w:softHyphen/>
        <w:t>нич</w:t>
        <w:softHyphen/>
        <w:t>чен п\р уй=х хушшинче*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=</w:t>
      </w:r>
      <w:r>
        <w:rPr>
          <w:sz w:val="28"/>
          <w:szCs w:val="28"/>
        </w:rPr>
        <w:t>)</w:t>
      </w:r>
      <w:r>
        <w:rPr>
          <w:rFonts w:cs="Journal Chv" w:ascii="Journal Chv" w:hAnsi="Journal Chv"/>
          <w:sz w:val="28"/>
          <w:szCs w:val="28"/>
        </w:rPr>
        <w:t xml:space="preserve"> Уполномоченн=й полномочий\сене срокчен чарса лартн= кунран пуёласа п\р уй=х хушшинче*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б</w:t>
      </w:r>
      <w:r>
        <w:rPr>
          <w:sz w:val="28"/>
          <w:szCs w:val="28"/>
        </w:rPr>
        <w:t>)</w:t>
      </w:r>
      <w:r>
        <w:rPr>
          <w:rFonts w:cs="Journal Chv" w:ascii="Journal Chv" w:hAnsi="Journal Chv"/>
          <w:sz w:val="28"/>
          <w:szCs w:val="28"/>
        </w:rPr>
        <w:t xml:space="preserve"> ёак статьян 7-м\ш пай\пе кил\ш.лл\н Уполномоченн=й должноёне уй=рса лартас ыйт=ва теп\р хут п=хса тухн= чухне сас=лав иртн\ кунран пуёласа п\р уй=х хушшинче? </w:t>
      </w:r>
    </w:p>
    <w:p>
      <w:pPr>
        <w:pStyle w:val="TextBodyIndent"/>
        <w:spacing w:lineRule="auto" w:line="312"/>
        <w:outlineLvl w:val="9"/>
        <w:rPr/>
      </w:pPr>
      <w:r>
        <w:rPr>
          <w:rFonts w:cs="Journal Chv" w:ascii="Journal Chv" w:hAnsi="Journal Chv"/>
        </w:rPr>
        <w:t>5? Уполномоченн=я уй=р</w:t>
        <w:softHyphen/>
        <w:t>са лартн= чухне в=ртт=н сас=лава т=ратакан ёак статьяпа кил\ш.лл\н т=ратн= кашни кандидату</w:t>
        <w:softHyphen/>
        <w:t>р=нах Ч=ваш Республикин Патшал=х Ка</w:t>
        <w:softHyphen/>
        <w:t>наш\н депутач\сен па</w:t>
        <w:softHyphen/>
        <w:t>л=ртн= п\т\м хисеп\н икк\ виёё\м\ш пай\н сассипе в=рт</w:t>
        <w:softHyphen/>
        <w:t>т=н сас=</w:t>
        <w:softHyphen/>
        <w:t>ламалли списока к\ртеёё\?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 xml:space="preserve">6? Должноёа уй=рса лартас т\л\шпе сас=лав ирттериччен </w:t>
      </w:r>
      <w:r>
        <w:rPr>
          <w:rFonts w:cs="Journal Chv" w:ascii="Journal Chv" w:hAnsi="Journal Chv"/>
          <w:sz w:val="28"/>
        </w:rPr>
        <w:t>Упол</w:t>
        <w:softHyphen/>
        <w:t>номоченн=</w:t>
      </w:r>
      <w:r>
        <w:rPr>
          <w:rFonts w:cs="Journal Chv" w:ascii="Journal Chv" w:hAnsi="Journal Chv"/>
          <w:sz w:val="28"/>
          <w:szCs w:val="28"/>
        </w:rPr>
        <w:t>й должноёне йыш=нма шутлакан кандидат Ч=ваш Республикин Патшал=х Канаш\н лар=в\нче тухса калаёма пул</w:t>
        <w:softHyphen/>
        <w:t xml:space="preserve">тарать?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7? Енчен те в=р</w:t>
        <w:softHyphen/>
        <w:t>т</w:t>
        <w:softHyphen/>
        <w:t>т=н сас=лав ирттерн\ хыёё=н Уполно</w:t>
        <w:softHyphen/>
        <w:t>мо</w:t>
        <w:softHyphen/>
        <w:t>чен</w:t>
        <w:softHyphen/>
        <w:t>н=й должноёне йыш=нма с\нн\ кандидатур=сенчен них=ш\ те кир</w:t>
        <w:softHyphen/>
        <w:t>л\ чухл\ сас= пуётарайман пулсан: Уполномлченн=й дол</w:t>
        <w:softHyphen/>
        <w:t>жноё</w:t>
        <w:softHyphen/>
        <w:t>не йыш=нма кандидатур=сене ёак статьяпа кил\</w:t>
        <w:softHyphen/>
        <w:t>ш.л</w:t>
        <w:softHyphen/>
        <w:t>л\н п=хса х=</w:t>
        <w:softHyphen/>
        <w:t xml:space="preserve">варн= й\ркепе теп\р хут п=хса тухаёё\?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Journal Chv" w:cs="Journal Chv" w:ascii="Journal Chv" w:hAnsi="Journal Chv"/>
          <w:sz w:val="28"/>
          <w:szCs w:val="28"/>
        </w:rPr>
        <w:t xml:space="preserve"> </w:t>
      </w:r>
      <w:r>
        <w:rPr>
          <w:rFonts w:cs="Journal Chv" w:ascii="Journal Chv" w:hAnsi="Journal Chv"/>
          <w:sz w:val="28"/>
          <w:szCs w:val="28"/>
        </w:rPr>
        <w:t>Теп\р хут п=хса тухма ёав кандидатсенех е ё\ннисене с\нме пултараёё\? Уполномоченн=й должноёне уй=рса лартма п\р кан</w:t>
        <w:softHyphen/>
        <w:t>дида</w:t>
        <w:softHyphen/>
        <w:t xml:space="preserve">тур=нах икк\рен ытла с\нме юрамасть?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8? Ч=ваш Республикин Патшал=х Канаш\ малтанхи Уполно</w:t>
        <w:softHyphen/>
        <w:t>моченн=й=н полномочий\сен срок\ в\ёленн\ кунран пуёласа 30 кунран кая юлмас=р Уполномоченн=й должноёне уй=рса лартасси ёинчен йыш=ну к=ларать?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Уполномоченн=й полномочий\сене срокчен чарса лартн= пул</w:t>
        <w:softHyphen/>
        <w:t>сан малтанхи Уполно</w:t>
        <w:softHyphen/>
        <w:t>мочен</w:t>
        <w:softHyphen/>
        <w:t>н=</w:t>
        <w:softHyphen/>
        <w:t>й=н полномочий\сене срокчен чарса лартн= кунран пуёласа ик\ уй=х хушшинче Ч=ваш Рес</w:t>
        <w:softHyphen/>
        <w:t>публикин Патшал=х Канаш\ ёак статьяпа пал=ртн= й\ркепе ё\н\ Упол</w:t>
        <w:softHyphen/>
        <w:t>но</w:t>
        <w:softHyphen/>
        <w:t>моченн=я уй=рса лартать?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>
          <w:rFonts w:ascii="Journal Chv" w:hAnsi="Journal Chv" w:cs="Journal Chv"/>
          <w:b/>
          <w:b/>
          <w:bCs/>
          <w:color w:val="000000"/>
          <w:sz w:val="28"/>
          <w:szCs w:val="28"/>
        </w:rPr>
      </w:pPr>
      <w:r>
        <w:rPr>
          <w:rFonts w:cs="Journal Chv" w:ascii="Journal Chv" w:hAnsi="Journal Chv"/>
          <w:bCs/>
          <w:color w:val="000000"/>
          <w:sz w:val="28"/>
          <w:szCs w:val="28"/>
        </w:rPr>
        <w:t xml:space="preserve">7 статья? </w:t>
      </w:r>
      <w:r>
        <w:rPr>
          <w:rFonts w:cs="Journal Chv" w:ascii="Journal Chv" w:hAnsi="Journal Chv"/>
          <w:b/>
          <w:bCs/>
          <w:sz w:val="28"/>
          <w:szCs w:val="28"/>
        </w:rPr>
        <w:t>Уполномоченн=й полномочий\сен срок\</w:t>
      </w:r>
    </w:p>
    <w:p>
      <w:pPr>
        <w:pStyle w:val="TextBodyIndent"/>
        <w:spacing w:lineRule="auto" w:line="312"/>
        <w:rPr/>
      </w:pPr>
      <w:r>
        <w:rPr>
          <w:rFonts w:cs="Journal Chv" w:ascii="Journal Chv" w:hAnsi="Journal Chv"/>
          <w:color w:val="000000"/>
        </w:rPr>
        <w:t>1? Уполномоченн=я дол</w:t>
        <w:softHyphen/>
        <w:t xml:space="preserve">жноёа пил\к ёула уй=рса лартаёё\? </w:t>
      </w:r>
    </w:p>
    <w:p>
      <w:pPr>
        <w:pStyle w:val="TextBodyIndent"/>
        <w:spacing w:lineRule="auto" w:line="312"/>
        <w:rPr/>
      </w:pPr>
      <w:r>
        <w:rPr>
          <w:rFonts w:cs="Journal Chv" w:ascii="Journal Chv" w:hAnsi="Journal Chv"/>
          <w:color w:val="000000"/>
        </w:rPr>
        <w:t xml:space="preserve">2? </w:t>
      </w:r>
      <w:r>
        <w:rPr>
          <w:rFonts w:cs="Journal Chv" w:ascii="Journal Chv" w:hAnsi="Journal Chv"/>
        </w:rPr>
        <w:t xml:space="preserve">Уполномоченн=й </w:t>
      </w:r>
      <w:r>
        <w:rPr>
          <w:rFonts w:cs="Journal Chv" w:ascii="Journal Chv" w:hAnsi="Journal Chv"/>
          <w:color w:val="000000"/>
        </w:rPr>
        <w:t>присяга тытн= самантран пуёласа дол</w:t>
        <w:softHyphen/>
        <w:t>жноёа к\н\ шутланать?</w:t>
      </w:r>
    </w:p>
    <w:p>
      <w:pPr>
        <w:pStyle w:val="TextBodyIndent"/>
        <w:spacing w:lineRule="auto" w:line="312"/>
        <w:rPr/>
      </w:pPr>
      <w:r>
        <w:rPr>
          <w:rFonts w:cs="Journal Chv" w:ascii="Journal Chv" w:hAnsi="Journal Chv"/>
          <w:color w:val="000000"/>
        </w:rPr>
        <w:t xml:space="preserve">3? </w:t>
      </w:r>
      <w:r>
        <w:rPr>
          <w:rFonts w:cs="Journal Chv" w:ascii="Journal Chv" w:hAnsi="Journal Chv"/>
        </w:rPr>
        <w:t xml:space="preserve">Уполномоченн=й </w:t>
      </w:r>
      <w:r>
        <w:rPr>
          <w:rFonts w:cs="Journal Chv" w:ascii="Journal Chv" w:hAnsi="Journal Chv"/>
          <w:color w:val="000000"/>
        </w:rPr>
        <w:t>полномочий\сем ё\н\рен уй=рса лартн= Уполно</w:t>
        <w:softHyphen/>
        <w:t>моченн=й присяга тытн= хыёё=н п=рах=ёа тухаёё\: должноёран срокчен х=тарн= т\с</w:t>
        <w:softHyphen/>
        <w:t>л\х</w:t>
        <w:softHyphen/>
        <w:t xml:space="preserve">семс\р пуёне? 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/>
      </w:pPr>
      <w:r>
        <w:rPr>
          <w:rFonts w:cs="Journal Chv" w:ascii="Journal Chv" w:hAnsi="Journal Chv"/>
          <w:color w:val="000000"/>
          <w:sz w:val="28"/>
          <w:szCs w:val="28"/>
        </w:rPr>
        <w:t>4? </w:t>
      </w:r>
      <w:r>
        <w:rPr>
          <w:rFonts w:cs="Journal Chv" w:ascii="Journal Chv" w:hAnsi="Journal Chv"/>
          <w:sz w:val="28"/>
          <w:szCs w:val="28"/>
        </w:rPr>
        <w:t xml:space="preserve">Ч=ваш Республикин Патшал=х Канаш\н пономочий\сен в=х=ч\ </w:t>
      </w:r>
      <w:r>
        <w:rPr>
          <w:rFonts w:cs="Journal Chv" w:ascii="Journal Chv" w:hAnsi="Journal Chv"/>
          <w:color w:val="000000"/>
          <w:sz w:val="28"/>
          <w:szCs w:val="28"/>
        </w:rPr>
        <w:t>в\ёленни: ёав=н пекех =на салатса яни Уполномоченн=й пол</w:t>
        <w:softHyphen/>
        <w:t>но</w:t>
        <w:softHyphen/>
        <w:t xml:space="preserve">мочий\сем п=рах=ёа тухнине п\лтермест? 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>
          <w:rFonts w:ascii="Journal Chv" w:hAnsi="Journal Chv" w:cs="Journal Chv"/>
          <w:color w:val="000000"/>
          <w:sz w:val="28"/>
          <w:szCs w:val="28"/>
        </w:rPr>
      </w:pPr>
      <w:r>
        <w:rPr>
          <w:rFonts w:cs="Journal Chv" w:ascii="Journal Chv" w:hAnsi="Journal Chv"/>
          <w:color w:val="000000"/>
          <w:sz w:val="28"/>
          <w:szCs w:val="28"/>
        </w:rPr>
        <w:t>5? П\р ёынах Уполномоченн=й должноёне умл=-хыёл= ик\ срок</w:t>
        <w:softHyphen/>
        <w:t>ран ытла йыш=нма пултараймасть?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Journal Chv" w:hAnsi="Journal Chv" w:cs="Journal Chv"/>
          <w:color w:val="000000"/>
          <w:sz w:val="28"/>
          <w:szCs w:val="28"/>
        </w:rPr>
      </w:pPr>
      <w:r>
        <w:rPr>
          <w:rFonts w:cs="Journal Chv" w:ascii="Journal Chv" w:hAnsi="Journal Chv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 xml:space="preserve">8 статья? </w:t>
      </w:r>
      <w:r>
        <w:rPr>
          <w:rFonts w:cs="Journal Chv" w:ascii="Journal Chv" w:hAnsi="Journal Chv"/>
          <w:b/>
          <w:sz w:val="28"/>
          <w:szCs w:val="28"/>
        </w:rPr>
        <w:t>Уполномоченн=й должноёа к\ресси</w:t>
      </w:r>
    </w:p>
    <w:p>
      <w:pPr>
        <w:pStyle w:val="BodyTextIndent2"/>
        <w:rPr/>
      </w:pPr>
      <w:r>
        <w:rPr>
          <w:b w:val="false"/>
          <w:bCs/>
          <w:sz w:val="28"/>
          <w:szCs w:val="28"/>
        </w:rPr>
        <w:t xml:space="preserve">1? </w:t>
      </w:r>
      <w:r>
        <w:rPr>
          <w:b w:val="false"/>
          <w:bCs/>
          <w:sz w:val="28"/>
        </w:rPr>
        <w:t>Должноёа к\н\ чухне Уполномоченн=й ёак=н пек каласа присяга тытать% (Ача прависемпе саккунл= интерес\сене х.</w:t>
        <w:softHyphen/>
        <w:t>т\леме: т.р\ к=м=лл= пулма: хам=н тив\ёсене Раёёей Феде</w:t>
        <w:softHyphen/>
        <w:t>раций\н Кон</w:t>
        <w:softHyphen/>
        <w:t>ституцине: федераци саккун\сене тата Раёёей Феде</w:t>
        <w:softHyphen/>
        <w:t>раций\н ытти нормативл= право акч\сене: Ч=ваш Республикин Конституцине: Ч=ваш Республикин саккун\сене тата ытти нор</w:t>
        <w:softHyphen/>
        <w:t>мативл= право акч\сене т\пе хурса чысл=н тата т=р=шса пур</w:t>
        <w:softHyphen/>
        <w:t>н=ёлама тупа т=</w:t>
        <w:softHyphen/>
        <w:t xml:space="preserve">ват=п)?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2? Присяг=на Ч=ваш Республикин Патшал=х Канаш\н лар=</w:t>
        <w:softHyphen/>
        <w:t>в\нче Уполномоченн=я должноёа уй=рса лартн= хыёё=н т.рех тытаёё\?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 xml:space="preserve">9 статья? </w:t>
      </w:r>
      <w:r>
        <w:rPr>
          <w:rFonts w:cs="Journal Chv" w:ascii="Journal Chv" w:hAnsi="Journal Chv"/>
          <w:b/>
          <w:sz w:val="28"/>
          <w:szCs w:val="28"/>
        </w:rPr>
        <w:t>Уполномоченн=й  статус\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1? Уполномоченн=й должноё\ Ч=ваш Республикин патшал=х должноё\ шутланать?</w:t>
      </w:r>
    </w:p>
    <w:p>
      <w:pPr>
        <w:pStyle w:val="TextBodyIndent"/>
        <w:spacing w:lineRule="auto" w:line="312"/>
        <w:outlineLvl w:val="9"/>
        <w:rPr/>
      </w:pPr>
      <w:r>
        <w:rPr>
          <w:rFonts w:cs="Journal Chv" w:ascii="Journal Chv" w:hAnsi="Journal Chv"/>
        </w:rPr>
        <w:t>2? Присяга тытн= хыёё=н Уполномоченн=я Ч=ваш Респуб</w:t>
        <w:softHyphen/>
        <w:t>ликин Патшал=х Канаш\н лар=в\нче удостоверени параёё\: в=л ун=н должноё\н т=р=мне тата полномочий\сене \нентерекен документ шутланать? Удостоверени т\сл\хне тата =на ёырса к=тарт</w:t>
        <w:softHyphen/>
        <w:t xml:space="preserve">нине Ч=ваш Республикин Патшал=х Канаш\  ёир\плетет?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3? Упол</w:t>
        <w:softHyphen/>
        <w:t>номоченн=й=н полномочий\сене пурн=ёлан= в=х=тра тата ёав в=х=т в\ё</w:t>
        <w:softHyphen/>
        <w:t>ленн\ хыёё=н та х=й\н тив\ё\сене пурн=ё</w:t>
        <w:softHyphen/>
        <w:t>лан= чухне унш=н палл= пулса т=н= патшал=х: коммерци в=рт</w:t>
        <w:softHyphen/>
        <w:t>т=нл=х\ шутланакан ин</w:t>
        <w:softHyphen/>
        <w:t>формацие е саккун сыхлакан ытти в=ртт=нл=ха уёса пама право ёук: енчен те Раёёей Федераций\н сакку</w:t>
        <w:softHyphen/>
        <w:t xml:space="preserve">н\семпе ур=ххине  пал=ртман пулсан? 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</w:r>
    </w:p>
    <w:p>
      <w:pPr>
        <w:pStyle w:val="Normal"/>
        <w:autoSpaceDE w:val="false"/>
        <w:spacing w:lineRule="auto" w:line="312"/>
        <w:ind w:left="2400" w:hanging="1691"/>
        <w:jc w:val="both"/>
        <w:rPr/>
      </w:pPr>
      <w:r>
        <w:rPr>
          <w:rFonts w:cs="Journal Chv" w:ascii="Journal Chv" w:hAnsi="Journal Chv"/>
          <w:sz w:val="28"/>
          <w:szCs w:val="28"/>
        </w:rPr>
        <w:t> </w:t>
      </w:r>
      <w:r>
        <w:rPr>
          <w:rFonts w:cs="Journal Chv" w:ascii="Journal Chv" w:hAnsi="Journal Chv"/>
          <w:sz w:val="28"/>
          <w:szCs w:val="28"/>
        </w:rPr>
        <w:t>10 статья? </w:t>
      </w:r>
      <w:r>
        <w:rPr>
          <w:rFonts w:cs="Journal Chv" w:ascii="Journal Chv" w:hAnsi="Journal Chv"/>
          <w:b/>
          <w:sz w:val="28"/>
          <w:szCs w:val="28"/>
        </w:rPr>
        <w:t>Уполномоченн=й должноёне йыш=накан ёынна пырса тивекен чарусем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bCs/>
          <w:sz w:val="28"/>
          <w:szCs w:val="28"/>
        </w:rPr>
        <w:t>1? Раёёей Федераций\н саккун\семпе кил\ш.лл\н Уполно</w:t>
        <w:softHyphen/>
        <w:t>мо</w:t>
        <w:softHyphen/>
        <w:t xml:space="preserve">ченн=я Федерацин «Коррупципе к\решесси ёинчен» 2008 ёулхи раштав уй=х\н 25-м\ш\нчи 273-ФЗ </w:t>
      </w:r>
      <w:r>
        <w:rPr>
          <w:bCs/>
          <w:sz w:val="28"/>
          <w:szCs w:val="28"/>
        </w:rPr>
        <w:t>№</w:t>
      </w:r>
      <w:r>
        <w:rPr>
          <w:rFonts w:cs="Journal Chv" w:ascii="Journal Chv" w:hAnsi="Journal Chv"/>
          <w:bCs/>
          <w:sz w:val="28"/>
          <w:szCs w:val="28"/>
        </w:rPr>
        <w:t>-л\ саккун\пе тата феде</w:t>
        <w:softHyphen/>
        <w:t xml:space="preserve">рацин ытти саккун\пе пал=ртн= чарусем пырса тивеёё\?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2? Уполномоченн=й х=й\н статус\пе кил\шсе т=ман \ё-х\ле должноёа к\н\ кунран пуёласа 14 кун хушшинче пурн=ёлама п=рахма тив\ёл\?  Енчен те ас=нн= в=х=т хушшинче Уполномочен</w:t>
        <w:softHyphen/>
        <w:t>н=й пал=ртн= требованисене пурн=ёламасан: ун=н полномочи</w:t>
        <w:softHyphen/>
        <w:t>й\сем п=рах=ёа тухаёё\ тата Ч=ваш Республикин Патшал=х Канаш\ ёак Саккун=н 6 статйипе кил\</w:t>
        <w:softHyphen/>
        <w:t>ш.л</w:t>
        <w:softHyphen/>
        <w:t>л\н пал=ртн= й\р</w:t>
        <w:softHyphen/>
        <w:t>кепе ё\н\ Уполно</w:t>
        <w:softHyphen/>
        <w:t>мо</w:t>
        <w:softHyphen/>
        <w:t xml:space="preserve">ченн=я уй=рса лартать?  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/>
        <w:ind w:left="2160" w:hanging="1440"/>
        <w:jc w:val="both"/>
        <w:rPr/>
      </w:pPr>
      <w:r>
        <w:rPr>
          <w:rFonts w:cs="Journal Chv" w:ascii="Journal Chv" w:hAnsi="Journal Chv"/>
          <w:sz w:val="28"/>
          <w:szCs w:val="28"/>
        </w:rPr>
        <w:t>11 статья? </w:t>
      </w:r>
      <w:r>
        <w:rPr>
          <w:rFonts w:cs="Journal Chv" w:ascii="Journal Chv" w:hAnsi="Journal Chv"/>
          <w:b/>
          <w:sz w:val="28"/>
          <w:szCs w:val="28"/>
        </w:rPr>
        <w:t>Уполномочен</w:t>
        <w:softHyphen/>
        <w:t>н=й полномочий\сем срокчен в\ёле-несси</w:t>
      </w:r>
    </w:p>
    <w:p>
      <w:pPr>
        <w:pStyle w:val="Normal"/>
        <w:spacing w:lineRule="auto" w:line="312"/>
        <w:ind w:firstLine="709"/>
        <w:jc w:val="both"/>
        <w:rPr>
          <w:rFonts w:ascii="Journal Chv" w:hAnsi="Journal Chv" w:cs="Journal Chv"/>
          <w:sz w:val="28"/>
        </w:rPr>
      </w:pPr>
      <w:r>
        <w:rPr>
          <w:rFonts w:cs="Journal Chv" w:ascii="Journal Chv" w:hAnsi="Journal Chv"/>
          <w:sz w:val="28"/>
        </w:rPr>
        <w:t>1? Уполномочен</w:t>
        <w:softHyphen/>
        <w:t>н=й полномочий\сем ёак т\сл\хсенче срокчен в\ёленеёё\%</w:t>
      </w:r>
    </w:p>
    <w:p>
      <w:pPr>
        <w:pStyle w:val="TextBodyIndent"/>
        <w:spacing w:lineRule="auto" w:line="312"/>
        <w:rPr>
          <w:color w:val="000000"/>
        </w:rPr>
      </w:pPr>
      <w:r>
        <w:rPr>
          <w:color w:val="000000"/>
        </w:rPr>
        <w:t xml:space="preserve">1) </w:t>
      </w:r>
      <w:r>
        <w:rPr>
          <w:rFonts w:cs="Journal Chv" w:ascii="Journal Chv" w:hAnsi="Journal Chv"/>
          <w:color w:val="000000"/>
        </w:rPr>
        <w:t>вилсен*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/>
      </w:pPr>
      <w:r>
        <w:rPr>
          <w:rFonts w:cs="Journal Chv" w:ascii="Journal Chv" w:hAnsi="Journal Chv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) </w:t>
      </w:r>
      <w:r>
        <w:rPr>
          <w:rFonts w:cs="Journal Chv" w:ascii="Journal Chv" w:hAnsi="Journal Chv"/>
          <w:color w:val="000000"/>
          <w:sz w:val="28"/>
          <w:szCs w:val="28"/>
        </w:rPr>
        <w:t>х=й\н полномочий\сене п=рах=ёласси ёинчен заявлени ёырса парсан*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/>
      </w:pPr>
      <w:r>
        <w:rPr>
          <w:rFonts w:cs="Journal Chv" w:ascii="Journal Chv" w:hAnsi="Journal Chv"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)</w:t>
      </w:r>
      <w:r>
        <w:rPr>
          <w:rFonts w:cs="Journal Chv" w:ascii="Journal Chv" w:hAnsi="Journal Chv"/>
          <w:color w:val="000000"/>
          <w:sz w:val="28"/>
          <w:szCs w:val="28"/>
        </w:rPr>
        <w:t xml:space="preserve"> ёак Саккун=н </w:t>
      </w:r>
      <w:hyperlink r:id="rId3">
        <w:r>
          <w:rPr>
            <w:rStyle w:val="InternetLink"/>
            <w:rFonts w:cs="Journal Chv" w:ascii="Journal Chv" w:hAnsi="Journal Chv"/>
            <w:color w:val="000000"/>
            <w:sz w:val="28"/>
            <w:szCs w:val="28"/>
          </w:rPr>
          <w:t>10</w:t>
        </w:r>
      </w:hyperlink>
      <w:r>
        <w:rPr>
          <w:rFonts w:cs="Journal Chv" w:ascii="Journal Chv" w:hAnsi="Journal Chv"/>
          <w:color w:val="000000"/>
          <w:sz w:val="28"/>
          <w:szCs w:val="28"/>
        </w:rPr>
        <w:t xml:space="preserve"> статйин требований\сене п=ссан*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</w:rPr>
        <w:t>4</w:t>
      </w:r>
      <w:r>
        <w:rPr>
          <w:sz w:val="28"/>
        </w:rPr>
        <w:t>)</w:t>
      </w:r>
      <w:r>
        <w:rPr>
          <w:rFonts w:cs="Journal Chv" w:ascii="Journal Chv" w:hAnsi="Journal Chv"/>
          <w:sz w:val="28"/>
        </w:rPr>
        <w:t xml:space="preserve"> суд =на хавшак =с-хак=лл= е хавшакланн= =с-хак=лл= тесе йыш=нсан*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</w:rPr>
        <w:t>5</w:t>
      </w:r>
      <w:r>
        <w:rPr>
          <w:sz w:val="28"/>
        </w:rPr>
        <w:t>)</w:t>
      </w:r>
      <w:r>
        <w:rPr>
          <w:rFonts w:cs="Journal Chv" w:ascii="Journal Chv" w:hAnsi="Journal Chv"/>
          <w:sz w:val="28"/>
        </w:rPr>
        <w:t xml:space="preserve"> суд в=л хыпарс=р ёухални е вилни ёинчен п\лтерсен*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/>
      </w:pPr>
      <w:r>
        <w:rPr>
          <w:rFonts w:cs="Journal Chv" w:ascii="Journal Chv" w:hAnsi="Journal Chv"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) </w:t>
      </w:r>
      <w:r>
        <w:rPr>
          <w:rFonts w:cs="Journal Chv" w:ascii="Journal Chv" w:hAnsi="Journal Chv"/>
          <w:color w:val="000000"/>
          <w:sz w:val="28"/>
          <w:szCs w:val="28"/>
        </w:rPr>
        <w:t xml:space="preserve">сывл=ха пула е ытти с=лтавсемпе х=й\н тив\ё\сене в=рах в=х=т хушши </w:t>
      </w:r>
      <w:r>
        <w:rPr>
          <w:color w:val="000000"/>
          <w:sz w:val="28"/>
          <w:szCs w:val="28"/>
        </w:rPr>
        <w:t>(</w:t>
      </w:r>
      <w:r>
        <w:rPr>
          <w:rFonts w:cs="Journal Chv" w:ascii="Journal Chv" w:hAnsi="Journal Chv"/>
          <w:color w:val="000000"/>
          <w:sz w:val="28"/>
          <w:szCs w:val="28"/>
        </w:rPr>
        <w:t>п\р в\ё\м</w:t>
      </w:r>
      <w:r>
        <w:rPr>
          <w:color w:val="000000"/>
          <w:sz w:val="28"/>
          <w:szCs w:val="28"/>
        </w:rPr>
        <w:t xml:space="preserve"> </w:t>
      </w:r>
      <w:r>
        <w:rPr>
          <w:rFonts w:cs="Journal Chv" w:ascii="Journal Chv" w:hAnsi="Journal Chv"/>
          <w:color w:val="000000"/>
          <w:sz w:val="28"/>
          <w:szCs w:val="28"/>
        </w:rPr>
        <w:t>т=ват= уй=хран кая мар</w:t>
      </w:r>
      <w:r>
        <w:rPr>
          <w:color w:val="000000"/>
          <w:sz w:val="28"/>
          <w:szCs w:val="28"/>
        </w:rPr>
        <w:t>)</w:t>
      </w:r>
      <w:r>
        <w:rPr>
          <w:rFonts w:cs="Journal Chv" w:ascii="Journal Chv" w:hAnsi="Journal Chv"/>
          <w:color w:val="000000"/>
          <w:sz w:val="28"/>
          <w:szCs w:val="28"/>
        </w:rPr>
        <w:t xml:space="preserve"> пурн=ёлама пултараймасан*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</w:rPr>
        <w:t>7</w:t>
      </w:r>
      <w:r>
        <w:rPr>
          <w:sz w:val="28"/>
        </w:rPr>
        <w:t>)</w:t>
      </w:r>
      <w:r>
        <w:rPr>
          <w:rFonts w:cs="Journal Chv" w:ascii="Journal Chv" w:hAnsi="Journal Chv"/>
          <w:sz w:val="28"/>
        </w:rPr>
        <w:t xml:space="preserve"> суд =на ай=пласа йыш=нн= приговор саккунл= в=я к\рсен*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Journal Chv" w:hAnsi="Journal Chv" w:cs="Journal Chv"/>
          <w:color w:val="000000"/>
          <w:sz w:val="28"/>
          <w:szCs w:val="28"/>
        </w:rPr>
      </w:pPr>
      <w:r>
        <w:rPr>
          <w:rFonts w:cs="Journal Chv" w:ascii="Journal Chv" w:hAnsi="Journal Chv"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)</w:t>
      </w:r>
      <w:r>
        <w:rPr>
          <w:rFonts w:cs="Journal Chv" w:ascii="Journal Chv" w:hAnsi="Journal Chv"/>
          <w:color w:val="000000"/>
          <w:sz w:val="28"/>
          <w:szCs w:val="28"/>
        </w:rPr>
        <w:t> </w:t>
      </w:r>
      <w:r>
        <w:rPr>
          <w:rFonts w:cs="Journal Chv" w:ascii="Journal Chv" w:hAnsi="Journal Chv"/>
          <w:sz w:val="28"/>
        </w:rPr>
        <w:t>Раё</w:t>
        <w:softHyphen/>
        <w:t>ёей Фе</w:t>
        <w:softHyphen/>
        <w:t>дераций\н гражданл=хне ёухатсан: в=л ют патшал=х гражданл=хне илсен е Раёёей Фе</w:t>
        <w:softHyphen/>
        <w:t>дераций\н гражданин\ ют пат</w:t>
        <w:softHyphen/>
        <w:t>шал=х территорий\нче пур=нма ир\к илнине е ун=н унта ялан пу</w:t>
        <w:softHyphen/>
        <w:t>р=нма право пуррине \нентерекен ытти документа илсен*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9</w:t>
      </w:r>
      <w:r>
        <w:rPr>
          <w:sz w:val="28"/>
          <w:szCs w:val="28"/>
        </w:rPr>
        <w:t>)</w:t>
      </w:r>
      <w:r>
        <w:rPr>
          <w:rFonts w:cs="Journal Chv" w:ascii="Journal Chv" w:hAnsi="Journal Chv"/>
          <w:sz w:val="28"/>
          <w:szCs w:val="28"/>
        </w:rPr>
        <w:t xml:space="preserve"> </w:t>
      </w:r>
      <w:r>
        <w:rPr>
          <w:rFonts w:cs="Journal Chv" w:ascii="Journal Chv" w:hAnsi="Journal Chv"/>
          <w:sz w:val="28"/>
        </w:rPr>
        <w:t>ялан пур=нма Раёёей Федераций\нчен тухса кайсан?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</w:rPr>
        <w:t>2? </w:t>
      </w:r>
      <w:r>
        <w:rPr>
          <w:rFonts w:cs="Journal Chv" w:ascii="Journal Chv" w:hAnsi="Journal Chv"/>
          <w:sz w:val="28"/>
          <w:szCs w:val="28"/>
        </w:rPr>
        <w:t>Уполномоченн=я дол</w:t>
        <w:softHyphen/>
        <w:t>жноё</w:t>
        <w:softHyphen/>
        <w:t>ран срокчен Ч=ваш Республикин Патшал=х Канаш\ Ч=ваш Респуб</w:t>
        <w:softHyphen/>
        <w:t>ликин Патшал=х Канаш\н депу</w:t>
        <w:softHyphen/>
        <w:t xml:space="preserve">тач\сен </w:t>
      </w:r>
      <w:r>
        <w:rPr>
          <w:rFonts w:cs="Journal Chv" w:ascii="Journal Chv" w:hAnsi="Journal Chv"/>
          <w:sz w:val="28"/>
        </w:rPr>
        <w:t xml:space="preserve">пал=ртн= п\т\м хисеп\н ытларах сассипе </w:t>
      </w:r>
      <w:r>
        <w:rPr>
          <w:rFonts w:cs="Journal Chv" w:ascii="Journal Chv" w:hAnsi="Journal Chv"/>
          <w:sz w:val="28"/>
          <w:szCs w:val="28"/>
        </w:rPr>
        <w:t>в=ртт=н сас=</w:t>
        <w:softHyphen/>
        <w:t xml:space="preserve">лавпа х=тарать? </w:t>
      </w:r>
    </w:p>
    <w:p>
      <w:pPr>
        <w:pStyle w:val="2"/>
        <w:spacing w:lineRule="auto" w:line="312"/>
        <w:outlineLvl w:val="9"/>
        <w:rPr>
          <w:rFonts w:ascii="Journal Chv" w:hAnsi="Journal Chv" w:cs="Journal Chv"/>
          <w:sz w:val="28"/>
          <w:szCs w:val="28"/>
        </w:rPr>
      </w:pPr>
      <w:r>
        <w:rPr>
          <w:rFonts w:cs="Journal Chv"/>
          <w:sz w:val="28"/>
          <w:szCs w:val="28"/>
        </w:rPr>
      </w:r>
    </w:p>
    <w:p>
      <w:pPr>
        <w:pStyle w:val="ConsPlusTitle"/>
        <w:widowControl/>
        <w:spacing w:lineRule="auto" w:line="312"/>
        <w:ind w:left="1980" w:hanging="1260"/>
        <w:jc w:val="both"/>
        <w:rPr/>
      </w:pPr>
      <w:r>
        <w:rPr>
          <w:rFonts w:cs="Journal Chv" w:ascii="Journal Chv" w:hAnsi="Journal Chv"/>
          <w:b w:val="false"/>
          <w:bCs w:val="false"/>
          <w:sz w:val="28"/>
          <w:szCs w:val="28"/>
        </w:rPr>
        <w:t>3 сып=к?</w:t>
      </w:r>
      <w:r>
        <w:rPr>
          <w:rFonts w:cs="Journal Chv" w:ascii="Journal Chv" w:hAnsi="Journal Chv"/>
          <w:sz w:val="28"/>
          <w:szCs w:val="28"/>
        </w:rPr>
        <w:tab/>
        <w:t xml:space="preserve">Уполномоченн=й=н компетенций\ тата \ё-х\л гарантий\сем </w:t>
      </w:r>
    </w:p>
    <w:p>
      <w:pPr>
        <w:pStyle w:val="ConsPlusTitle"/>
        <w:widowControl/>
        <w:spacing w:lineRule="auto" w:line="312"/>
        <w:ind w:left="2160" w:hanging="1440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 xml:space="preserve">12 статья? </w:t>
      </w:r>
      <w:r>
        <w:rPr>
          <w:rFonts w:cs="Journal Chv" w:ascii="Journal Chv" w:hAnsi="Journal Chv"/>
          <w:b/>
          <w:sz w:val="28"/>
          <w:szCs w:val="28"/>
        </w:rPr>
        <w:t>Уполномоченн=й  компетенций\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1? Уполномоченн=й Раёёей Федераций\н саккун\семпе: ёак Саккунпа тата Ч=ваш Республикин ытти нормативл= право акч\</w:t>
        <w:softHyphen/>
        <w:t>семпе пал=ртн= компетенцисен шай\нче \ёлет тата ун=н патша</w:t>
        <w:softHyphen/>
        <w:t>л=х=н ытти орган\сен: выр=нти х=й тыт=мл=х орган\сен тата в\сен должноёри ёыннисен компетенцине к\ртн\ йыш=нусем к=</w:t>
        <w:softHyphen/>
        <w:t xml:space="preserve">ларма право ёук?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4? Х=й\н т\ллев\сене пурн=ёлас шутпа</w:t>
      </w:r>
      <w:r>
        <w:rPr>
          <w:rFonts w:cs="Journal Chv" w:ascii="Journal Chv" w:hAnsi="Journal Chv"/>
          <w:sz w:val="28"/>
        </w:rPr>
        <w:t xml:space="preserve"> </w:t>
      </w:r>
      <w:r>
        <w:rPr>
          <w:rFonts w:cs="Journal Chv" w:ascii="Journal Chv" w:hAnsi="Journal Chv"/>
          <w:sz w:val="28"/>
          <w:szCs w:val="28"/>
        </w:rPr>
        <w:t>Уполномоченн=й%</w:t>
      </w:r>
    </w:p>
    <w:p>
      <w:pPr>
        <w:pStyle w:val="TextBodyIndent"/>
        <w:spacing w:lineRule="auto" w:line="312"/>
        <w:outlineLvl w:val="9"/>
        <w:rPr/>
      </w:pPr>
      <w:r>
        <w:rPr>
          <w:rFonts w:cs="Journal Chv" w:ascii="Journal Chv" w:hAnsi="Journal Chv"/>
        </w:rPr>
        <w:t>1</w:t>
      </w:r>
      <w:r>
        <w:rPr/>
        <w:t>)</w:t>
      </w:r>
      <w:r>
        <w:rPr>
          <w:rFonts w:cs="Journal Chv" w:ascii="Journal Chv" w:hAnsi="Journal Chv"/>
        </w:rPr>
        <w:t xml:space="preserve"> граждансене йыш=нать: в\сен ача прависемпе инте</w:t>
        <w:softHyphen/>
        <w:t>ре</w:t>
        <w:softHyphen/>
        <w:t>с\</w:t>
        <w:softHyphen/>
        <w:t>сене тив\ётерессипе тата х.т\лессипе ёых=нн= ч\н\в\сене п=хса ту</w:t>
        <w:softHyphen/>
        <w:t>хать*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</w:rPr>
        <w:t>2</w:t>
      </w:r>
      <w:r>
        <w:rPr>
          <w:sz w:val="28"/>
        </w:rPr>
        <w:t>)</w:t>
      </w:r>
      <w:r>
        <w:rPr>
          <w:rFonts w:cs="Journal Chv" w:ascii="Journal Chv" w:hAnsi="Journal Chv"/>
          <w:sz w:val="28"/>
        </w:rPr>
        <w:t xml:space="preserve"> </w:t>
      </w:r>
      <w:r>
        <w:rPr>
          <w:rFonts w:cs="Journal Chv" w:ascii="Journal Chv" w:hAnsi="Journal Chv"/>
          <w:sz w:val="28"/>
          <w:szCs w:val="28"/>
        </w:rPr>
        <w:t>ача прависемпе саккунл= интерес\сене п=сн= фактсем ёин</w:t>
        <w:softHyphen/>
        <w:t xml:space="preserve">чен п\лтернисене х=й т\лл\н е Ч=ваш Республикин патшал=х влаё\н орган\семпе: выр=нти х=й тыт=мл=х орган\семпе тата в\сен должноёри ёыннисемпе п\рле  т\р\слет*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</w:rPr>
        <w:t>3</w:t>
      </w:r>
      <w:r>
        <w:rPr>
          <w:sz w:val="28"/>
        </w:rPr>
        <w:t xml:space="preserve">) </w:t>
      </w:r>
      <w:r>
        <w:rPr>
          <w:rFonts w:cs="Journal Chv" w:ascii="Journal Chv" w:hAnsi="Journal Chv"/>
          <w:sz w:val="28"/>
        </w:rPr>
        <w:t xml:space="preserve">ёул ёитменнисем ас=рхавс=р пуласран тата </w:t>
      </w:r>
      <w:r>
        <w:rPr>
          <w:rFonts w:cs="Journal Chv" w:ascii="Journal Chv" w:hAnsi="Journal Chv"/>
          <w:sz w:val="28"/>
          <w:szCs w:val="28"/>
        </w:rPr>
        <w:t>прав=на п=</w:t>
        <w:softHyphen/>
        <w:t>сасран ас=рхаттарас ен\пе т=вакан \ёсене Раёёей Федераций\н саккун\</w:t>
        <w:softHyphen/>
        <w:t>семпе тата Ч=ваш Республикин саккун\семпе пал=ртн= й\ркепе хутш=нать*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4</w:t>
      </w:r>
      <w:r>
        <w:rPr>
          <w:sz w:val="28"/>
          <w:szCs w:val="28"/>
        </w:rPr>
        <w:t>)</w:t>
      </w:r>
      <w:r>
        <w:rPr>
          <w:rFonts w:cs="Journal Chv" w:ascii="Journal Chv" w:hAnsi="Journal Chv"/>
          <w:sz w:val="28"/>
          <w:szCs w:val="28"/>
        </w:rPr>
        <w:t xml:space="preserve"> </w:t>
      </w:r>
      <w:r>
        <w:rPr>
          <w:rFonts w:cs="Journal Chv" w:ascii="Journal Chv" w:hAnsi="Journal Chv"/>
          <w:sz w:val="28"/>
        </w:rPr>
        <w:t xml:space="preserve">йыш=н=в\сенче е \ё\сенче </w:t>
      </w:r>
      <w:r>
        <w:rPr>
          <w:sz w:val="28"/>
        </w:rPr>
        <w:t>(</w:t>
      </w:r>
      <w:r>
        <w:rPr>
          <w:rFonts w:cs="Journal Chv" w:ascii="Journal Chv" w:hAnsi="Journal Chv"/>
          <w:sz w:val="28"/>
        </w:rPr>
        <w:t>\ёле</w:t>
        <w:softHyphen/>
        <w:t>мен</w:t>
        <w:softHyphen/>
        <w:t>ни</w:t>
        <w:softHyphen/>
        <w:t>нче</w:t>
      </w:r>
      <w:r>
        <w:rPr>
          <w:sz w:val="28"/>
        </w:rPr>
        <w:t xml:space="preserve">) </w:t>
      </w:r>
      <w:r>
        <w:rPr>
          <w:rFonts w:cs="Journal Chv" w:ascii="Journal Chv" w:hAnsi="Journal Chv"/>
          <w:sz w:val="28"/>
        </w:rPr>
        <w:t>ача пра</w:t>
        <w:softHyphen/>
        <w:t>висемпе саккунл= интерес\сене п=снине</w:t>
      </w:r>
      <w:r>
        <w:rPr>
          <w:sz w:val="28"/>
        </w:rPr>
        <w:t xml:space="preserve"> </w:t>
      </w:r>
      <w:r>
        <w:rPr>
          <w:rFonts w:cs="Journal Chv" w:ascii="Journal Chv" w:hAnsi="Journal Chv"/>
          <w:sz w:val="28"/>
          <w:szCs w:val="28"/>
        </w:rPr>
        <w:t xml:space="preserve">тупса пал=ртн= </w:t>
      </w:r>
      <w:r>
        <w:rPr>
          <w:rFonts w:cs="Journal Chv" w:ascii="Journal Chv" w:hAnsi="Journal Chv"/>
          <w:sz w:val="28"/>
        </w:rPr>
        <w:t>Ч=ваш Рес</w:t>
        <w:softHyphen/>
        <w:t>пуб</w:t>
        <w:softHyphen/>
        <w:t>ликин патшал=х влаё\н органне: выр=нти х=й тыт=мл=х органне: в\сен должноёри ёыннисене</w:t>
      </w:r>
      <w:r>
        <w:rPr>
          <w:rFonts w:cs="Journal Chv" w:ascii="Journal Chv" w:hAnsi="Journal Chv"/>
          <w:sz w:val="28"/>
          <w:szCs w:val="28"/>
        </w:rPr>
        <w:t xml:space="preserve"> </w:t>
      </w:r>
      <w:r>
        <w:rPr>
          <w:rFonts w:cs="Journal Chv" w:ascii="Journal Chv" w:hAnsi="Journal Chv"/>
          <w:sz w:val="28"/>
        </w:rPr>
        <w:t xml:space="preserve">ачан п=сн= прависемпе саккунл= интерес\сене </w:t>
      </w:r>
      <w:r>
        <w:rPr>
          <w:rFonts w:cs="Journal Chv" w:ascii="Journal Chv" w:hAnsi="Journal Chv"/>
          <w:sz w:val="28"/>
          <w:szCs w:val="28"/>
        </w:rPr>
        <w:t>тав=рас ен\пе пурн=ёламалли тата ма</w:t>
        <w:softHyphen/>
        <w:t xml:space="preserve">лашне прав=на ёавнашкал майпа п=сасран ас=рхаттармалли мер=сем с\некен х=й\н п\т\млет\вне </w:t>
      </w:r>
      <w:r>
        <w:rPr>
          <w:sz w:val="28"/>
          <w:szCs w:val="28"/>
        </w:rPr>
        <w:t>(</w:t>
      </w:r>
      <w:r>
        <w:rPr>
          <w:rFonts w:cs="Journal Chv" w:ascii="Journal Chv" w:hAnsi="Journal Chv"/>
          <w:sz w:val="28"/>
          <w:szCs w:val="28"/>
        </w:rPr>
        <w:t xml:space="preserve">малалла </w:t>
      </w:r>
      <w:r>
        <w:rPr>
          <w:rFonts w:cs="Journal Chv" w:ascii="Journal Chv" w:hAnsi="Journal Chv"/>
        </w:rPr>
        <w:t xml:space="preserve">– </w:t>
      </w:r>
      <w:r>
        <w:rPr>
          <w:rFonts w:cs="Journal Chv" w:ascii="Journal Chv" w:hAnsi="Journal Chv"/>
          <w:sz w:val="28"/>
        </w:rPr>
        <w:t>Уполно</w:t>
        <w:softHyphen/>
        <w:t>мо</w:t>
        <w:softHyphen/>
        <w:t>ченн=й п\т\млет\в\</w:t>
      </w:r>
      <w:r>
        <w:rPr>
          <w:sz w:val="28"/>
          <w:szCs w:val="28"/>
        </w:rPr>
        <w:t>)</w:t>
      </w:r>
      <w:r>
        <w:rPr>
          <w:rFonts w:cs="Journal Chv" w:ascii="Journal Chv" w:hAnsi="Journal Chv"/>
          <w:sz w:val="28"/>
          <w:szCs w:val="28"/>
        </w:rPr>
        <w:t xml:space="preserve"> ярса парать*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</w:rPr>
        <w:t>5</w:t>
      </w:r>
      <w:r>
        <w:rPr>
          <w:sz w:val="28"/>
        </w:rPr>
        <w:t>)</w:t>
      </w:r>
      <w:r>
        <w:rPr>
          <w:rFonts w:cs="Journal Chv" w:ascii="Journal Chv" w:hAnsi="Journal Chv"/>
          <w:sz w:val="28"/>
        </w:rPr>
        <w:t xml:space="preserve"> </w:t>
      </w:r>
      <w:r>
        <w:rPr>
          <w:rFonts w:cs="Journal Chv" w:ascii="Journal Chv" w:hAnsi="Journal Chv"/>
          <w:sz w:val="28"/>
          <w:szCs w:val="28"/>
        </w:rPr>
        <w:t>ача прависемпе саккунл= интерес\сене п=сн= фактсем ёин</w:t>
        <w:softHyphen/>
        <w:t>чен Ч=ваш Республикин право сыхлав\н орган\сене п\лтерет*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</w:rPr>
        <w:t>6</w:t>
      </w:r>
      <w:r>
        <w:rPr>
          <w:sz w:val="28"/>
        </w:rPr>
        <w:t xml:space="preserve">) </w:t>
      </w:r>
      <w:r>
        <w:rPr>
          <w:rFonts w:cs="Journal Chv" w:ascii="Journal Chv" w:hAnsi="Journal Chv"/>
          <w:sz w:val="28"/>
        </w:rPr>
        <w:t>Ч=ваш Республикин патшал=х влаё\н орган\сене: выр=нти х=й тыт=мл=х орган\сене</w:t>
      </w:r>
      <w:r>
        <w:rPr>
          <w:rFonts w:cs="Journal Chv" w:ascii="Journal Chv" w:hAnsi="Journal Chv"/>
          <w:sz w:val="28"/>
          <w:szCs w:val="28"/>
        </w:rPr>
        <w:t xml:space="preserve"> ача прависемпе саккунл= интерес\сене х.т\лес т\л\шпе пурн=ёлакан \ё-х\ле лай=хлатмалли с\н.сем т=ратать*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7</w:t>
      </w:r>
      <w:r>
        <w:rPr>
          <w:sz w:val="28"/>
          <w:szCs w:val="28"/>
        </w:rPr>
        <w:t>)</w:t>
      </w:r>
      <w:r>
        <w:rPr>
          <w:rFonts w:cs="Journal Chv" w:ascii="Journal Chv" w:hAnsi="Journal Chv"/>
          <w:sz w:val="28"/>
          <w:szCs w:val="28"/>
        </w:rPr>
        <w:t xml:space="preserve"> </w:t>
      </w:r>
      <w:r>
        <w:rPr>
          <w:rFonts w:cs="Journal Chv" w:ascii="Journal Chv" w:hAnsi="Journal Chv"/>
          <w:sz w:val="28"/>
        </w:rPr>
        <w:t>ача прависемпе саккунл= интерес\сене тив\ётерес тата х.т\лес ыйтусемпе Ч=ваш Республикин патшал=х влаё\н орган\</w:t>
        <w:softHyphen/>
        <w:t>сенчен: выр=нти х=й тыт=мл=х орган\сенчен илекен материал</w:t>
        <w:softHyphen/>
        <w:t>сенчи: ёав=н пекех граждансен ч\н\в\сенчи: масс=лл= информаци хат\р\сен п\лтер\в\сенчи информацие пухса пырать: т\пчет тата тишкерет</w:t>
      </w:r>
      <w:r>
        <w:rPr>
          <w:rFonts w:cs="Journal Chv" w:ascii="Journal Chv" w:hAnsi="Journal Chv"/>
          <w:sz w:val="28"/>
          <w:szCs w:val="28"/>
        </w:rPr>
        <w:t>*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</w:rPr>
        <w:t>8</w:t>
      </w:r>
      <w:r>
        <w:rPr>
          <w:sz w:val="28"/>
        </w:rPr>
        <w:t xml:space="preserve">) </w:t>
      </w:r>
      <w:r>
        <w:rPr>
          <w:rFonts w:cs="Journal Chv" w:ascii="Journal Chv" w:hAnsi="Journal Chv"/>
          <w:sz w:val="28"/>
        </w:rPr>
        <w:t>ятарл= п\л. ыйтакан уйр=м \ёсене пурн=ёлама эксперт</w:t>
        <w:softHyphen/>
        <w:t>семпе специалистсене яв=ётарать*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9</w:t>
      </w:r>
      <w:r>
        <w:rPr>
          <w:sz w:val="28"/>
          <w:szCs w:val="28"/>
        </w:rPr>
        <w:t>)</w:t>
      </w:r>
      <w:r>
        <w:rPr>
          <w:rFonts w:cs="Journal Chv" w:ascii="Journal Chv" w:hAnsi="Journal Chv"/>
          <w:sz w:val="28"/>
          <w:szCs w:val="28"/>
        </w:rPr>
        <w:t xml:space="preserve"> Раёёей Федераций\н саккун\семпе тата Ч=ваш Республи</w:t>
        <w:softHyphen/>
        <w:t>кин саккун\семпе п=хса х=варн= ытти полномочисене пурн=ё</w:t>
        <w:softHyphen/>
        <w:t>лать?</w:t>
      </w:r>
    </w:p>
    <w:p>
      <w:pPr>
        <w:pStyle w:val="TextBodyIndent"/>
        <w:spacing w:lineRule="auto" w:line="312"/>
        <w:outlineLvl w:val="9"/>
        <w:rPr/>
      </w:pPr>
      <w:r>
        <w:rPr>
          <w:rFonts w:cs="Journal Chv" w:ascii="Journal Chv" w:hAnsi="Journal Chv"/>
        </w:rPr>
        <w:t xml:space="preserve">3? Уполномоченн=й=н х=й\н полномочий\сен шай\нче право пур%  </w:t>
      </w:r>
    </w:p>
    <w:p>
      <w:pPr>
        <w:pStyle w:val="TextBodyIndent"/>
        <w:spacing w:lineRule="auto" w:line="312"/>
        <w:outlineLvl w:val="9"/>
        <w:rPr/>
      </w:pPr>
      <w:r>
        <w:rPr>
          <w:rFonts w:cs="Journal Chv" w:ascii="Journal Chv" w:hAnsi="Journal Chv"/>
        </w:rPr>
        <w:t>х=й\н \ё-х\лне пырса тивекен ыйтусемпе Ч=ваш Респуб</w:t>
        <w:softHyphen/>
        <w:t>ли</w:t>
        <w:softHyphen/>
        <w:t>кин патшал=х влаё\н орган\сене Уполномоченн=й удосто</w:t>
        <w:softHyphen/>
        <w:t>вере</w:t>
        <w:softHyphen/>
        <w:t>ни</w:t>
        <w:softHyphen/>
        <w:t>й\пе п\р ч=рмавс=р к\р</w:t>
        <w:softHyphen/>
        <w:t xml:space="preserve">се ё.реме* </w:t>
      </w:r>
    </w:p>
    <w:p>
      <w:pPr>
        <w:pStyle w:val="TextBodyIndent"/>
        <w:spacing w:lineRule="auto" w:line="312"/>
        <w:outlineLvl w:val="9"/>
        <w:rPr>
          <w:rFonts w:ascii="Journal Chv" w:hAnsi="Journal Chv" w:cs="Journal Chv"/>
        </w:rPr>
      </w:pPr>
      <w:r>
        <w:rPr>
          <w:rFonts w:cs="Journal Chv" w:ascii="Journal Chv" w:hAnsi="Journal Chv"/>
        </w:rPr>
        <w:t>ятарл= ир\к панис\рех Ч=ваш Респуб</w:t>
        <w:softHyphen/>
        <w:t>лики шай\нче т\р\слес т\ллевпе к\рсе ё.реме%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ёул ёитменнисене: ёире пур х\рар=мсене: юсану учреж</w:t>
        <w:softHyphen/>
        <w:t>де</w:t>
        <w:softHyphen/>
        <w:t>ний\сенчи ача ёурч\сенче ача пур х\рар=мсене тытса т=ракан ай=плава пурн=ёлакан учрежденисене тата следстви изоля</w:t>
        <w:softHyphen/>
        <w:t>тор\</w:t>
        <w:softHyphen/>
        <w:t>сене*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ёул ёитменнисене тата ёире пур х\рар=мсене тытса т=ракан хупса усрамалли выр=нсене*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х=й\н \ё-х\лне пырса тивекен ыйтусемпе Ч=ваш Рес</w:t>
        <w:softHyphen/>
        <w:t>пуб</w:t>
        <w:softHyphen/>
        <w:t>ликин патшал=х влаё\н орган\сен ерт.ёисем тата должноёри ытти ёын  патне васкавл=н к\ме*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</w:rPr>
        <w:t>гражданин х=й\нчен пул=шу ыйтнине т\пе хурса ача прави</w:t>
        <w:softHyphen/>
        <w:t>семпе саккунл= интерес\сене тив\ётерессипе тата х.т\лессипе ёы</w:t>
        <w:softHyphen/>
        <w:t>х=нн= ыйту</w:t>
        <w:softHyphen/>
        <w:t>сем</w:t>
        <w:softHyphen/>
        <w:t>пе Ч=ваш Республикин патшал=х влаё\н орган\</w:t>
        <w:softHyphen/>
        <w:t>сенчен: вы</w:t>
        <w:softHyphen/>
        <w:t>р=нти х=й тыт=мл=х орган\сенчен: в\сен должноёри ёыннисенчен кирл\ документсемпе материалсене пал=ртн= й\р</w:t>
        <w:softHyphen/>
        <w:t xml:space="preserve">кепе  ыйтма тата илме*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ача прависемпе саккунл= интерес\сене п=сакан Ч=ваш Рес</w:t>
        <w:softHyphen/>
        <w:t>публикин патшал=х влаё\н орган\сен тата в\сен должноёри ёын</w:t>
        <w:softHyphen/>
        <w:t>нисен \ёне-х\лне х=й т\лл\н е ача прависемпе саккунл= ин</w:t>
        <w:softHyphen/>
        <w:t>терес\сене х.т\</w:t>
        <w:softHyphen/>
        <w:t>лессипе тата тав=рассипе ёых=нн= ыйтусемпе \ё</w:t>
        <w:softHyphen/>
        <w:t xml:space="preserve">лекен тив\ёл\ органсемпе п\рле т\р\слеме* 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</w:rPr>
        <w:t>Ч=ваш Республикин патшал=х влаё\н орган\сене п\р ч=р</w:t>
        <w:softHyphen/>
        <w:t>мавс=рах к\рсе ё.реме: в\сен коллегилл\ орган\сен лар=в\сене хут</w:t>
        <w:softHyphen/>
        <w:t xml:space="preserve">ш=нма?  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 xml:space="preserve">Раёёей Федераций\н саккун\семпе тата Ч=ваш Республикин саккун\семпе  п=хса х=варн= ытти прав=на пурн=ёлама?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4? Ачасен прависемпе саккунл= интерес\сене масс=лл= майпа е к=нт</w:t>
        <w:softHyphen/>
        <w:t>тамм=н п=сн= е обществ=ш=н уйр=мах п\лтер\шл\ т\с</w:t>
        <w:softHyphen/>
        <w:t>л\х</w:t>
        <w:softHyphen/>
        <w:t xml:space="preserve">сем </w:t>
      </w:r>
      <w:r>
        <w:rPr>
          <w:rFonts w:cs="Journal Chv" w:ascii="Journal Chv" w:hAnsi="Journal Chv"/>
          <w:sz w:val="28"/>
        </w:rPr>
        <w:t xml:space="preserve">ёинчен калакан инфомаци пур чухне </w:t>
      </w:r>
      <w:r>
        <w:rPr>
          <w:rFonts w:cs="Journal Chv" w:ascii="Journal Chv" w:hAnsi="Journal Chv"/>
          <w:sz w:val="28"/>
          <w:szCs w:val="28"/>
        </w:rPr>
        <w:t>Уполномо</w:t>
        <w:softHyphen/>
        <w:t>чен</w:t>
        <w:softHyphen/>
        <w:t>н=й=н право пур%</w:t>
      </w:r>
    </w:p>
    <w:p>
      <w:pPr>
        <w:pStyle w:val="TextBodyIndent"/>
        <w:spacing w:lineRule="auto" w:line="312"/>
        <w:outlineLvl w:val="9"/>
        <w:rPr>
          <w:rFonts w:ascii="Journal Chv" w:hAnsi="Journal Chv" w:cs="Journal Chv"/>
        </w:rPr>
      </w:pPr>
      <w:r>
        <w:rPr>
          <w:rFonts w:cs="Journal Chv" w:ascii="Journal Chv" w:hAnsi="Journal Chv"/>
        </w:rPr>
        <w:t>Ч=ваш Республикин Патшал=х Канаш\н черетл\ лар=в\нче доклад тума*</w:t>
      </w:r>
    </w:p>
    <w:p>
      <w:pPr>
        <w:pStyle w:val="TextBodyIndent"/>
        <w:spacing w:lineRule="auto" w:line="312"/>
        <w:outlineLvl w:val="9"/>
        <w:rPr>
          <w:rFonts w:ascii="Journal Chv" w:hAnsi="Journal Chv" w:cs="Journal Chv"/>
        </w:rPr>
      </w:pPr>
      <w:r>
        <w:rPr>
          <w:rFonts w:cs="Journal Chv" w:ascii="Journal Chv" w:hAnsi="Journal Chv"/>
        </w:rPr>
        <w:t>Ч=ваш Республикин Патшал=х Канашне ача прависемпе саккунл= интерес\сене масс=лл= майпа е к=нттамм=н п=сн= факт</w:t>
        <w:softHyphen/>
        <w:t>сем т=р=х парламент итлев\сем ирттерсси ёинчен с\н. т=ратма: ёав=н пекех парламент ирттерекен итлевсене т.рре</w:t>
        <w:softHyphen/>
        <w:t>м\нех е х=й\н представител\ урл= хутш=нма?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5? Уполномоченн=й Ч=ваш Республикинче Этем прависемпе \ёлекен уполномоченн=йпа: Ч=ваш Республикин Общество па</w:t>
        <w:softHyphen/>
        <w:t>ла</w:t>
        <w:softHyphen/>
        <w:t>типе: Ч=ваш Республикинче ир\кс\р тытса усракан выр=нсенче ача прависене тив\ё</w:t>
        <w:softHyphen/>
        <w:t>терес ен\пе патшал=х политикине пурн=ёлама пул=шас т\ллевпе туса хун= обществ=лла с=нав комиссий\пе ёы</w:t>
        <w:softHyphen/>
        <w:t>х=нса \ёлет?</w:t>
      </w:r>
    </w:p>
    <w:p>
      <w:pPr>
        <w:pStyle w:val="Normal"/>
        <w:autoSpaceDE w:val="false"/>
        <w:spacing w:lineRule="auto" w:line="312"/>
        <w:ind w:left="2040" w:hanging="1331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</w:r>
    </w:p>
    <w:p>
      <w:pPr>
        <w:pStyle w:val="Normal"/>
        <w:autoSpaceDE w:val="false"/>
        <w:spacing w:lineRule="auto" w:line="312"/>
        <w:ind w:left="2400" w:hanging="1680"/>
        <w:jc w:val="both"/>
        <w:rPr/>
      </w:pPr>
      <w:r>
        <w:rPr>
          <w:rFonts w:cs="Journal Chv" w:ascii="Journal Chv" w:hAnsi="Journal Chv"/>
          <w:sz w:val="28"/>
          <w:szCs w:val="28"/>
        </w:rPr>
        <w:t>13 статья? </w:t>
      </w:r>
      <w:r>
        <w:rPr>
          <w:rFonts w:cs="Journal Chv" w:ascii="Journal Chv" w:hAnsi="Journal Chv"/>
          <w:b/>
          <w:bCs/>
          <w:sz w:val="28"/>
          <w:szCs w:val="28"/>
        </w:rPr>
        <w:t xml:space="preserve">Ч\н. памалли тата =на п=хса тухмалли й\рке 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1? Раёёей Федераций\н граждан\сем: ют ё\р-шыв граждан\</w:t>
        <w:softHyphen/>
        <w:t>сем тата гражданл=хс=р ёынсем Уполномоченн=йран пай=рр=н пул=шу ыйтма пултараёё\?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Раёёей Федераций\н граждан\сем Уполномоченн=я ч\н.сене ёав=н пекех Федерацин (Раёёей Федераций\нче граждансен ч\</w:t>
        <w:softHyphen/>
        <w:t xml:space="preserve">н\в\сене п=хса тухмалли й\рке ёинчен) 2006 ёулхи ёу уй=х\н 2-м\ш\нчи 59-ФЗ </w:t>
      </w:r>
      <w:r>
        <w:rPr>
          <w:sz w:val="28"/>
          <w:szCs w:val="28"/>
        </w:rPr>
        <w:t>№</w:t>
      </w:r>
      <w:r>
        <w:rPr>
          <w:rFonts w:cs="Journal Chv" w:ascii="Journal Chv" w:hAnsi="Journal Chv"/>
          <w:sz w:val="28"/>
          <w:szCs w:val="28"/>
        </w:rPr>
        <w:t xml:space="preserve">-л\ саккун\н </w:t>
      </w:r>
      <w:r>
        <w:rPr>
          <w:sz w:val="28"/>
          <w:szCs w:val="28"/>
        </w:rPr>
        <w:t>(</w:t>
      </w:r>
      <w:r>
        <w:rPr>
          <w:rFonts w:cs="Journal Chv" w:ascii="Journal Chv" w:hAnsi="Journal Chv"/>
          <w:sz w:val="28"/>
        </w:rPr>
        <w:t xml:space="preserve">малалла – </w:t>
      </w:r>
      <w:r>
        <w:rPr>
          <w:rFonts w:cs="Journal Chv" w:ascii="Journal Chv" w:hAnsi="Journal Chv"/>
          <w:sz w:val="28"/>
          <w:szCs w:val="28"/>
        </w:rPr>
        <w:t>Федераци саккун\</w:t>
      </w:r>
      <w:r>
        <w:rPr>
          <w:sz w:val="28"/>
          <w:szCs w:val="28"/>
        </w:rPr>
        <w:t>)</w:t>
      </w:r>
      <w:r>
        <w:rPr>
          <w:rFonts w:cs="Journal Chv" w:ascii="Journal Chv" w:hAnsi="Journal Chv"/>
          <w:sz w:val="28"/>
          <w:szCs w:val="28"/>
        </w:rPr>
        <w:t xml:space="preserve"> 7 статйипе п=хса х=варн= требованисемпе кил\ш.лл\н ёырса е элек</w:t>
        <w:softHyphen/>
        <w:t>тронл= документ формипе ярса пама пултараёё\?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2? Раёёей Федераций\нчи Ача прависемпе \ёлекен упол</w:t>
        <w:softHyphen/>
        <w:t>но</w:t>
        <w:softHyphen/>
        <w:t>моченн=я жалоба пани ёавнашкал жалоб=на Уполно</w:t>
        <w:softHyphen/>
        <w:t>моченн=й п=х</w:t>
        <w:softHyphen/>
        <w:t xml:space="preserve">са тухма йыш=нма хир\ё пулмалли с=лтав шутланмасть? 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3? Уполномоченн=й яч\пе ярса пан= ч\н\ве в=л килн\ са</w:t>
        <w:softHyphen/>
        <w:t>мантран пуё</w:t>
        <w:softHyphen/>
        <w:t>ласа виё\ кун хушшинче обязательн=й й\ркепе ре</w:t>
        <w:softHyphen/>
        <w:t>гистра</w:t>
        <w:softHyphen/>
        <w:t>цилемелле?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rFonts w:cs="Journal Chv" w:ascii="Journal Chv" w:hAnsi="Journal Chv"/>
          <w:sz w:val="28"/>
        </w:rPr>
        <w:t xml:space="preserve">4? </w:t>
      </w:r>
      <w:r>
        <w:rPr>
          <w:rFonts w:cs="Journal Chv" w:ascii="Journal Chv" w:hAnsi="Journal Chv"/>
          <w:sz w:val="28"/>
          <w:szCs w:val="28"/>
        </w:rPr>
        <w:t xml:space="preserve">Уполномоченн=й гражданин жалобине </w:t>
      </w:r>
      <w:r>
        <w:rPr>
          <w:rFonts w:cs="Journal Chv" w:ascii="Journal Chv" w:hAnsi="Journal Chv"/>
          <w:sz w:val="28"/>
        </w:rPr>
        <w:t xml:space="preserve">в\сен йыш=н=в\сене е \ё\сене </w:t>
      </w:r>
      <w:r>
        <w:rPr>
          <w:sz w:val="28"/>
        </w:rPr>
        <w:t>(</w:t>
      </w:r>
      <w:r>
        <w:rPr>
          <w:rFonts w:cs="Journal Chv" w:ascii="Journal Chv" w:hAnsi="Journal Chv"/>
          <w:sz w:val="28"/>
        </w:rPr>
        <w:t>\ёле</w:t>
        <w:softHyphen/>
        <w:t>мен</w:t>
        <w:softHyphen/>
        <w:t>ни</w:t>
        <w:softHyphen/>
        <w:t>не</w:t>
      </w:r>
      <w:r>
        <w:rPr>
          <w:sz w:val="28"/>
        </w:rPr>
        <w:t xml:space="preserve">) </w:t>
      </w:r>
      <w:r>
        <w:rPr>
          <w:rFonts w:cs="Journal Chv" w:ascii="Journal Chv" w:hAnsi="Journal Chv"/>
          <w:sz w:val="28"/>
        </w:rPr>
        <w:t xml:space="preserve">хир\ёлесе жалоба пан= Ч=ваш Республикин патшал=х влаё\н органне: выр=нти х=й тыт=мл=х органне е должноёри ёынна ярса пама пултараймасть? </w:t>
      </w:r>
      <w:r>
        <w:rPr>
          <w:rFonts w:cs="Journal Chv" w:ascii="Journal Chv" w:hAnsi="Journal Chv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5? Уполномоченн=й яч\пе килн\ ч\н\ве =на регистрацилен\ кунран пуёласа 30 кун хушшинче Федераци саккун\пе пал=ртн= й\ркепе  п=хса тухмалла?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 xml:space="preserve">6? Уполномоченн=й жалоб=на п=хса тухн= чухне в\сен </w:t>
      </w:r>
      <w:r>
        <w:rPr>
          <w:rFonts w:cs="Journal Chv" w:ascii="Journal Chv" w:hAnsi="Journal Chv"/>
          <w:sz w:val="28"/>
        </w:rPr>
        <w:t>йы</w:t>
        <w:softHyphen/>
        <w:t>ш=</w:t>
        <w:softHyphen/>
        <w:t>н=</w:t>
        <w:softHyphen/>
        <w:t xml:space="preserve">в\сене е \ё\сене </w:t>
      </w:r>
      <w:r>
        <w:rPr>
          <w:sz w:val="28"/>
        </w:rPr>
        <w:t>(</w:t>
      </w:r>
      <w:r>
        <w:rPr>
          <w:rFonts w:cs="Journal Chv" w:ascii="Journal Chv" w:hAnsi="Journal Chv"/>
          <w:sz w:val="28"/>
        </w:rPr>
        <w:t>\ёле</w:t>
        <w:softHyphen/>
        <w:t>мен</w:t>
        <w:softHyphen/>
        <w:t>ни</w:t>
        <w:softHyphen/>
        <w:t>не</w:t>
      </w:r>
      <w:r>
        <w:rPr>
          <w:sz w:val="28"/>
        </w:rPr>
        <w:t xml:space="preserve">) </w:t>
      </w:r>
      <w:r>
        <w:rPr>
          <w:rFonts w:cs="Journal Chv" w:ascii="Journal Chv" w:hAnsi="Journal Chv"/>
          <w:sz w:val="28"/>
        </w:rPr>
        <w:t>хир\ёлесе жалоба пан= Ч=ваш Рес</w:t>
        <w:softHyphen/>
        <w:t>публикин патшал=х влаё\н органне: выр=нти х=й тыт=мл=х ор</w:t>
        <w:softHyphen/>
        <w:t>ганне е должноёри ёынна т\р\слев в=х=т\нче уё=м</w:t>
        <w:softHyphen/>
        <w:t>латма пал=р</w:t>
        <w:softHyphen/>
        <w:t>такан кирек х=ш ыйту ен\пе те х=й\н =нлантар=вне пама: ёав=н пекех х=</w:t>
        <w:softHyphen/>
        <w:t xml:space="preserve">й\н позицине п\т\м\шле уёса пама майсем туса памалла? 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Journal Chv" w:hAnsi="Journal Chv" w:cs="Journal Chv"/>
          <w:sz w:val="28"/>
        </w:rPr>
      </w:pPr>
      <w:r>
        <w:rPr>
          <w:rFonts w:cs="Journal Chv" w:ascii="Journal Chv" w:hAnsi="Journal Chv"/>
          <w:sz w:val="28"/>
        </w:rPr>
      </w:r>
    </w:p>
    <w:p>
      <w:pPr>
        <w:pStyle w:val="Normal"/>
        <w:autoSpaceDE w:val="false"/>
        <w:spacing w:lineRule="auto" w:line="312"/>
        <w:ind w:left="2340" w:hanging="1620"/>
        <w:jc w:val="both"/>
        <w:rPr/>
      </w:pPr>
      <w:r>
        <w:rPr>
          <w:rFonts w:cs="Journal Chv" w:ascii="Journal Chv" w:hAnsi="Journal Chv"/>
          <w:sz w:val="28"/>
          <w:szCs w:val="28"/>
        </w:rPr>
        <w:t>14 статья? </w:t>
      </w:r>
      <w:r>
        <w:rPr>
          <w:rFonts w:cs="Journal Chv" w:ascii="Journal Chv" w:hAnsi="Journal Chv"/>
          <w:b/>
          <w:sz w:val="28"/>
          <w:szCs w:val="28"/>
        </w:rPr>
        <w:t>Уполномоченн=й ачан п=сн= прависемпе инте</w:t>
        <w:softHyphen/>
        <w:t xml:space="preserve">рес\сене тав=рас ен\пе паракан пул=шу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1? Жалоб=на п=хса тухнин результатач\сем т=р=х ачан п=сн= прависемпе интерес\сене та</w:t>
        <w:softHyphen/>
        <w:t>в=рас т\ллевпе Уполно</w:t>
        <w:softHyphen/>
        <w:t>мо</w:t>
        <w:softHyphen/>
        <w:t>чен</w:t>
        <w:softHyphen/>
        <w:t xml:space="preserve">н=й% </w:t>
      </w:r>
    </w:p>
    <w:p>
      <w:pPr>
        <w:pStyle w:val="TextBodyIndent"/>
        <w:spacing w:lineRule="auto" w:line="312"/>
        <w:outlineLvl w:val="9"/>
        <w:rPr>
          <w:rFonts w:ascii="Journal Chv" w:hAnsi="Journal Chv" w:cs="Journal Chv"/>
        </w:rPr>
      </w:pPr>
      <w:r>
        <w:rPr>
          <w:rFonts w:cs="Journal Chv" w:ascii="Journal Chv" w:hAnsi="Journal Chv"/>
        </w:rPr>
        <w:t>ача прависемпе интерес\сене х.т\лес тата ун=н п=сн= пра</w:t>
        <w:softHyphen/>
        <w:t>висемпе интерес\сене тав=рас ыйтусене татса парасси в\сен ком</w:t>
        <w:softHyphen/>
        <w:t>петенцине к\рекен Ч=ваш Республикин патшал=х влаё\н тив\ёл\  органне: выр=нти х=й тыт=мл=х органне: в\сен должноёри ёын</w:t>
        <w:softHyphen/>
        <w:t xml:space="preserve">нисене п\т\млет. ярса парать* </w:t>
      </w:r>
    </w:p>
    <w:p>
      <w:pPr>
        <w:pStyle w:val="TextBodyIndent"/>
        <w:spacing w:lineRule="auto" w:line="312"/>
        <w:outlineLvl w:val="9"/>
        <w:rPr/>
      </w:pPr>
      <w:r>
        <w:rPr>
          <w:rFonts w:cs="Journal Chv" w:ascii="Journal Chv" w:hAnsi="Journal Chv"/>
        </w:rPr>
        <w:t>х=й в\сен йыш=н=</w:t>
        <w:softHyphen/>
        <w:t xml:space="preserve">в\сенче е \ё\сенче </w:t>
      </w:r>
      <w:r>
        <w:rPr/>
        <w:t>(</w:t>
      </w:r>
      <w:r>
        <w:rPr>
          <w:rFonts w:cs="Journal Chv" w:ascii="Journal Chv" w:hAnsi="Journal Chv"/>
        </w:rPr>
        <w:t>\ёле</w:t>
        <w:softHyphen/>
        <w:t>мен</w:t>
        <w:softHyphen/>
        <w:t>ни</w:t>
        <w:softHyphen/>
        <w:t>нче</w:t>
      </w:r>
      <w:r>
        <w:rPr/>
        <w:t xml:space="preserve">) </w:t>
      </w:r>
      <w:r>
        <w:rPr>
          <w:rFonts w:cs="Journal Chv" w:ascii="Journal Chv" w:hAnsi="Journal Chv"/>
        </w:rPr>
        <w:t>ача пра</w:t>
        <w:softHyphen/>
        <w:t>ви</w:t>
        <w:softHyphen/>
        <w:t>семпе саккунл= интерес\сене п=снине</w:t>
      </w:r>
      <w:r>
        <w:rPr/>
        <w:t xml:space="preserve"> </w:t>
      </w:r>
      <w:r>
        <w:rPr>
          <w:rFonts w:cs="Journal Chv" w:ascii="Journal Chv" w:hAnsi="Journal Chv"/>
        </w:rPr>
        <w:t>тупса пал=ртн= дол</w:t>
        <w:softHyphen/>
        <w:t>жноё</w:t>
        <w:softHyphen/>
        <w:t>ри ёынсене явап тыттарасси ёинчен ыйтса ёырнине пат</w:t>
        <w:softHyphen/>
        <w:t xml:space="preserve">шал=х=н компетентл= орган\сене т=ратма пултарать? </w:t>
      </w:r>
    </w:p>
    <w:p>
      <w:pPr>
        <w:pStyle w:val="TextBodyIndent"/>
        <w:spacing w:lineRule="auto" w:line="312"/>
        <w:outlineLvl w:val="9"/>
        <w:rPr>
          <w:rFonts w:ascii="Journal Chv" w:hAnsi="Journal Chv" w:cs="Journal Chv"/>
        </w:rPr>
      </w:pPr>
      <w:r>
        <w:rPr>
          <w:rFonts w:cs="Journal Chv" w:ascii="Journal Chv" w:hAnsi="Journal Chv"/>
        </w:rPr>
        <w:t>2? Уполномоченн=й п\т\мле</w:t>
        <w:softHyphen/>
        <w:t>т\вне илн\ Ч=ваш Республикин пат</w:t>
        <w:softHyphen/>
        <w:t>шал=х влаё\н орган\сен =на 30 кун хушшинче п=хса тухмалла тата йыш=нн= мер=сем ёинчен Уполномоченн=я ёырса п\лтермел</w:t>
        <w:softHyphen/>
        <w:t xml:space="preserve">ле? </w:t>
      </w:r>
    </w:p>
    <w:p>
      <w:pPr>
        <w:pStyle w:val="TextBodyIndent"/>
        <w:spacing w:lineRule="auto" w:line="312"/>
        <w:ind w:firstLine="720"/>
        <w:outlineLvl w:val="9"/>
        <w:rPr/>
      </w:pPr>
      <w:r>
        <w:rPr>
          <w:rFonts w:cs="Journal Chv" w:ascii="Journal Chv" w:hAnsi="Journal Chv"/>
        </w:rPr>
        <w:t>3? Ача прависемпе саккунл= интерес\сене Ч=ваш Респуб</w:t>
        <w:softHyphen/>
        <w:t>ликин территорий\нче вырнаён= федерацин патшал=х влаё\н ор</w:t>
        <w:softHyphen/>
        <w:t>ган\сем п=сн= пулсан Уполномоченн=й Раёёей Федераций\нче Этем прависемпе \ёлекен уполномоченн=йран: Раёёей Федера</w:t>
        <w:softHyphen/>
        <w:t>ци</w:t>
        <w:softHyphen/>
        <w:t>й\н Президенч\ ёум\нчи Ача прависемпе \ёлекен Уполно</w:t>
        <w:softHyphen/>
        <w:t>мо</w:t>
        <w:softHyphen/>
        <w:t xml:space="preserve">ченн=йран пул=шу ыйтма пултарать?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 xml:space="preserve">4? </w:t>
      </w:r>
      <w:r>
        <w:rPr>
          <w:rFonts w:cs="Journal Chv" w:ascii="Journal Chv" w:hAnsi="Journal Chv"/>
          <w:sz w:val="28"/>
        </w:rPr>
        <w:t xml:space="preserve">Ача прависемпе саккунл= интерес\сене п=сни </w:t>
      </w:r>
      <w:r>
        <w:rPr>
          <w:rFonts w:cs="Journal Chv" w:ascii="Journal Chv" w:hAnsi="Journal Chv"/>
          <w:sz w:val="28"/>
          <w:szCs w:val="28"/>
        </w:rPr>
        <w:t>ёинчен ка</w:t>
        <w:softHyphen/>
        <w:t>лакан информаци тишкер\вне: жалоб=сене п=хса тухса тун= п\</w:t>
        <w:softHyphen/>
        <w:t>т\млет.сен результач\сем т=р=х Уполномоченн=й саккунсем ха</w:t>
        <w:softHyphen/>
        <w:t>т\рлекен субъектсене Раёёей Федераций\н саккун\сене тата Ч=</w:t>
        <w:softHyphen/>
        <w:t>ваш Республикин саккун\сене улш=нусем к\ртесси ёинчен с\</w:t>
        <w:softHyphen/>
        <w:t xml:space="preserve">н.сем т=ратма пултарать: енчен те Уполномоченн=й  ачан прависене п=сасси патне илсе пыракан </w:t>
      </w:r>
      <w:r>
        <w:rPr>
          <w:rFonts w:cs="Journal Chv" w:ascii="Journal Chv" w:hAnsi="Journal Chv"/>
          <w:sz w:val="28"/>
        </w:rPr>
        <w:t>Ч=ваш Рес</w:t>
        <w:softHyphen/>
        <w:t xml:space="preserve">публикин патшал=х орган\сен: выр=нти х=й тыт=мл=х орган\сен е в\сен должноёри ёыннисен йыш=н=в\сем е \ё\сем </w:t>
      </w:r>
      <w:r>
        <w:rPr>
          <w:sz w:val="28"/>
        </w:rPr>
        <w:t>(</w:t>
      </w:r>
      <w:r>
        <w:rPr>
          <w:rFonts w:cs="Journal Chv" w:ascii="Journal Chv" w:hAnsi="Journal Chv"/>
          <w:sz w:val="28"/>
        </w:rPr>
        <w:t>\ё</w:t>
        <w:softHyphen/>
        <w:t>леменни</w:t>
      </w:r>
      <w:r>
        <w:rPr>
          <w:sz w:val="28"/>
        </w:rPr>
        <w:t>)</w:t>
      </w:r>
      <w:r>
        <w:rPr>
          <w:rFonts w:cs="Journal Chv" w:ascii="Journal Chv" w:hAnsi="Journal Chv"/>
        </w:rPr>
        <w:t xml:space="preserve"> </w:t>
      </w:r>
      <w:r>
        <w:rPr>
          <w:rFonts w:cs="Journal Chv" w:ascii="Journal Chv" w:hAnsi="Journal Chv"/>
          <w:sz w:val="28"/>
        </w:rPr>
        <w:t>Раёёей Федераций\н саккун\сен тата Ч=ваш Рес</w:t>
        <w:softHyphen/>
        <w:t>пуб</w:t>
        <w:softHyphen/>
        <w:t>ликин саккун\сен ник\с\ ёинче тата в\сене пурн=ёлан= май</w:t>
      </w:r>
      <w:r>
        <w:rPr>
          <w:rFonts w:cs="Journal Chv" w:ascii="Journal Chv" w:hAnsi="Journal Chv"/>
        </w:rPr>
        <w:t xml:space="preserve"> </w:t>
      </w:r>
      <w:r>
        <w:rPr>
          <w:rFonts w:cs="Journal Chv" w:ascii="Journal Chv" w:hAnsi="Journal Chv"/>
          <w:sz w:val="28"/>
        </w:rPr>
        <w:t>е Раёёей Федераций\н саккун\сенчи тата Ч=ваш Республикин саккун\</w:t>
        <w:softHyphen/>
        <w:t>сенчи ёитменл\хсене пула е тата в=йра т=ракан саккунсем пурте йыш=нн= принципсемпе т\нчери норм=сене тата Раёёей Феде</w:t>
        <w:softHyphen/>
        <w:t>раций\н ё\р-шывсем хушшинчи договор\сене хир\ёлен\рен сиксе тухаёё\</w:t>
      </w:r>
      <w:r>
        <w:rPr>
          <w:rFonts w:cs="Journal Chv" w:ascii="Journal Chv" w:hAnsi="Journal Chv"/>
          <w:sz w:val="28"/>
          <w:szCs w:val="28"/>
        </w:rPr>
        <w:t xml:space="preserve"> тесе шутлать пулсан? 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 xml:space="preserve">15 статья? </w:t>
      </w:r>
      <w:r>
        <w:rPr>
          <w:rFonts w:cs="Journal Chv" w:ascii="Journal Chv" w:hAnsi="Journal Chv"/>
          <w:b/>
          <w:sz w:val="28"/>
          <w:szCs w:val="28"/>
        </w:rPr>
        <w:t>Уполномоченн=й доклач\</w:t>
      </w:r>
    </w:p>
    <w:p>
      <w:pPr>
        <w:pStyle w:val="TextBodyIndent"/>
        <w:spacing w:lineRule="auto" w:line="312"/>
        <w:outlineLvl w:val="9"/>
        <w:rPr/>
      </w:pPr>
      <w:r>
        <w:rPr>
          <w:rFonts w:cs="Journal Chv" w:ascii="Journal Chv" w:hAnsi="Journal Chv"/>
        </w:rPr>
        <w:t>1? Календарл= ёултал=к в\ёленн\ хыёё=н: анчах та отчетл= ёул хыёё=нхи ёул=н ёу уй=х\н 1-м\ш\нчен кая юлмас=р Упол</w:t>
        <w:softHyphen/>
        <w:t>номоченн=й х=й\н \ё\-х\л\ ёинчен калакан доклада Ч=ваш Рес</w:t>
        <w:softHyphen/>
        <w:t xml:space="preserve">публикин Пуёл=хне: Ч=ваш Республикин Патшал=х Канашне тата Ч=ваш Республикин Общество палатине  ярса парать?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2? Ёулленхи доклада Ч=ваш Республикин Патшал=х Кана</w:t>
        <w:softHyphen/>
        <w:t>ш\н лар=в\нче итлеёё\?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3? Ача прависемпе саккунл= интерес\сене п=х=нассипе ёы</w:t>
        <w:softHyphen/>
        <w:t xml:space="preserve">х=нн= уйр=м ыйтусемпе Уполномоченн=й </w:t>
      </w:r>
      <w:r>
        <w:rPr>
          <w:rFonts w:cs="Journal Chv" w:ascii="Journal Chv" w:hAnsi="Journal Chv"/>
          <w:sz w:val="28"/>
        </w:rPr>
        <w:t>Ч=ваш Республикин Пат</w:t>
        <w:softHyphen/>
        <w:t>шал=х Канашне</w:t>
      </w:r>
      <w:r>
        <w:rPr>
          <w:rFonts w:cs="Journal Chv" w:ascii="Journal Chv" w:hAnsi="Journal Chv"/>
        </w:rPr>
        <w:t xml:space="preserve"> </w:t>
      </w:r>
      <w:r>
        <w:rPr>
          <w:rFonts w:cs="Journal Chv" w:ascii="Journal Chv" w:hAnsi="Journal Chv"/>
          <w:sz w:val="28"/>
          <w:szCs w:val="28"/>
        </w:rPr>
        <w:t>ятарл= докладсем ярса пама пултарать?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4? Уполномоченн=й=н ёулленхи доклач\сене Раёёей Федера</w:t>
        <w:softHyphen/>
        <w:t>ци</w:t>
        <w:softHyphen/>
        <w:t>й\н масс=лл= информаци хат\р\сем тата персоналл= данн=йсем ёинчен калакан саккун\сене п=х=нса мас=лл= ин</w:t>
        <w:softHyphen/>
        <w:t>формаци ха</w:t>
        <w:softHyphen/>
        <w:t xml:space="preserve">т\р\сенче пичетлесе к=лармалла?  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 xml:space="preserve">16 статья? </w:t>
      </w:r>
      <w:r>
        <w:rPr>
          <w:rFonts w:cs="Journal Chv" w:ascii="Journal Chv" w:hAnsi="Journal Chv"/>
          <w:b/>
          <w:sz w:val="28"/>
          <w:szCs w:val="28"/>
        </w:rPr>
        <w:t>Уполномоченн=я информаципе тив\ётересси</w:t>
      </w:r>
    </w:p>
    <w:p>
      <w:pPr>
        <w:pStyle w:val="TextBodyIndent"/>
        <w:spacing w:lineRule="auto" w:line="312"/>
        <w:outlineLvl w:val="9"/>
        <w:rPr/>
      </w:pPr>
      <w:r>
        <w:rPr>
          <w:rFonts w:cs="Journal Chv" w:ascii="Journal Chv" w:hAnsi="Journal Chv"/>
        </w:rPr>
        <w:t>1? Ч=ваш Республикин патшал=х влаё\н орган\сен дол</w:t>
        <w:softHyphen/>
        <w:t>жноё</w:t>
        <w:softHyphen/>
        <w:t>ри ёынни</w:t>
        <w:softHyphen/>
        <w:t>сен Уполномоченн=я х=й\н полномочий\сене пурн=ёлама кирл\ ыйтн= материалсемпе тата до</w:t>
        <w:softHyphen/>
        <w:t>ку</w:t>
        <w:softHyphen/>
        <w:t>мент</w:t>
        <w:softHyphen/>
        <w:t>семпе: ытти ин</w:t>
        <w:softHyphen/>
        <w:t>форма</w:t>
        <w:softHyphen/>
        <w:t xml:space="preserve">ципе т.левс\р тата п\р ч=рмавс=р тив\ётерсе т=малла?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2? Ыйтн= материалсемпе документсене тата ытти информа</w:t>
        <w:softHyphen/>
        <w:t xml:space="preserve">цие </w:t>
      </w:r>
      <w:r>
        <w:rPr>
          <w:rFonts w:cs="Journal Chv" w:ascii="Journal Chv" w:hAnsi="Journal Chv"/>
          <w:sz w:val="28"/>
        </w:rPr>
        <w:t>Ч=ваш Республикин патшал=х влаё\н орган\сен Уполно</w:t>
        <w:softHyphen/>
        <w:t>мо</w:t>
        <w:softHyphen/>
        <w:t>ченн=я ый</w:t>
        <w:softHyphen/>
        <w:t>тса ёыр</w:t>
        <w:softHyphen/>
        <w:t>нине илн\ кунран 15 кунран кая юлмас=р ярса памалла: енчен те ыйтса ёырнинче ур=х срок пал=ртман пулсан?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3? Уполномоченн=я патшал=х: коммерци в=ртт=нл=х\ е сак</w:t>
        <w:softHyphen/>
        <w:t xml:space="preserve">кун сыхлакан ур=х в=ртт=нл=х шутланакан информаципе Раёёей Федераций\н саккун\семпе кил\ш.лл\н тив\ётереёё\? 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 xml:space="preserve">17 статья? </w:t>
      </w:r>
      <w:r>
        <w:rPr>
          <w:rFonts w:cs="Journal Chv" w:ascii="Journal Chv" w:hAnsi="Journal Chv"/>
          <w:b/>
          <w:sz w:val="28"/>
          <w:szCs w:val="28"/>
        </w:rPr>
        <w:t>Уполномоченн=й=н п=х=нманл=х гарантий\сем</w:t>
      </w:r>
    </w:p>
    <w:p>
      <w:pPr>
        <w:pStyle w:val="TextBodyIndent"/>
        <w:spacing w:lineRule="auto" w:line="312"/>
        <w:outlineLvl w:val="9"/>
        <w:rPr/>
      </w:pPr>
      <w:r>
        <w:rPr>
          <w:rFonts w:cs="Journal Chv" w:ascii="Journal Chv" w:hAnsi="Journal Chv"/>
        </w:rPr>
        <w:t>1? Уполномоченн=й=н \ёш\н т.лессипе: медицина пул=</w:t>
        <w:softHyphen/>
        <w:t>ш=в\: социалл= пул=шу парассипе тата ытти тив\ётер.пе ёых=нн= пурл=х т\л\ш\нчи п=х=нманл=х гарантий\сене Ч=ваш Респуб</w:t>
        <w:softHyphen/>
        <w:t>ликин саккун\семпе тата ытти нормативл= право акч\семпе Ч=</w:t>
        <w:softHyphen/>
        <w:t xml:space="preserve">ваш Республикин патшал=х должноё\сене йыш=накан ёынсемш\н п=хса х=варн= тив\ёл\ гарантисене шута илсе пал=ртаёё\?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2? Уполномоченн=я</w:t>
      </w:r>
      <w:r>
        <w:rPr>
          <w:bCs/>
        </w:rPr>
        <w:t xml:space="preserve"> </w:t>
      </w:r>
      <w:r>
        <w:rPr>
          <w:rFonts w:cs="Journal Chv" w:ascii="Journal Chv" w:hAnsi="Journal Chv"/>
          <w:bCs/>
          <w:sz w:val="28"/>
        </w:rPr>
        <w:t xml:space="preserve">кашни ёулах 45 календарл= кунл=х т.левл\ отпуск параёё\? 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Journal Chv" w:hAnsi="Journal Chv" w:cs="Journal Chv"/>
          <w:bCs/>
          <w:sz w:val="28"/>
          <w:szCs w:val="28"/>
        </w:rPr>
      </w:pPr>
      <w:r>
        <w:rPr>
          <w:rFonts w:cs="Journal Chv" w:ascii="Journal Chv" w:hAnsi="Journal Chv"/>
          <w:bCs/>
          <w:sz w:val="28"/>
          <w:szCs w:val="28"/>
        </w:rPr>
      </w:r>
    </w:p>
    <w:p>
      <w:pPr>
        <w:pStyle w:val="ConsPlusTitle"/>
        <w:widowControl/>
        <w:spacing w:lineRule="auto" w:line="312"/>
        <w:ind w:firstLine="720"/>
        <w:jc w:val="both"/>
        <w:rPr/>
      </w:pPr>
      <w:r>
        <w:rPr>
          <w:rFonts w:cs="Journal Chv" w:ascii="Journal Chv" w:hAnsi="Journal Chv"/>
          <w:b w:val="false"/>
          <w:bCs w:val="false"/>
          <w:sz w:val="28"/>
          <w:szCs w:val="28"/>
        </w:rPr>
        <w:t>4 сып=к?</w:t>
      </w:r>
      <w:r>
        <w:rPr>
          <w:rFonts w:cs="Journal Chv" w:ascii="Journal Chv" w:hAnsi="Journal Chv"/>
          <w:sz w:val="28"/>
          <w:szCs w:val="28"/>
        </w:rPr>
        <w:t xml:space="preserve"> Уполномоченн=й \ё-х\лне й\ркелесси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 xml:space="preserve">18 статья? </w:t>
      </w:r>
      <w:r>
        <w:rPr>
          <w:rFonts w:cs="Journal Chv" w:ascii="Journal Chv" w:hAnsi="Journal Chv"/>
          <w:b/>
          <w:sz w:val="28"/>
          <w:szCs w:val="28"/>
        </w:rPr>
        <w:t>Уполномоченн=й аппарач\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1? Уполномоченн=й \ё-х\лне тив\ётерме Уполномоченн=й ап</w:t>
        <w:softHyphen/>
        <w:t>па</w:t>
        <w:softHyphen/>
        <w:t xml:space="preserve">ратне туса хураёё\?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2? Уполномоченн=й аппарач\ Уполномоченн=й \ё-х\лне пра</w:t>
        <w:softHyphen/>
        <w:t xml:space="preserve">во: й\ркел.: =сл=л=хпа тишкер.: информаципе справка тата ытти ен\пе тив\ётерсе т=рать?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 xml:space="preserve">3? Уполномоченн=йпа ун=н аппарач\ Ч=ваш Республикин  юридически с=пат правипе ус= куракан патшал=х орган\ пулса т=раёё\: в\сен счеч\: пичеч\ тата Ч=ваш Республикин Патшал=х гербне .керн\ х=й яч\лл\ бланксем пур? </w:t>
      </w:r>
    </w:p>
    <w:p>
      <w:pPr>
        <w:pStyle w:val="TextBodyIndent"/>
        <w:spacing w:lineRule="auto" w:line="312"/>
        <w:outlineLvl w:val="9"/>
        <w:rPr>
          <w:rFonts w:ascii="Journal Chv" w:hAnsi="Journal Chv" w:cs="Journal Chv"/>
        </w:rPr>
      </w:pPr>
      <w:r>
        <w:rPr>
          <w:rFonts w:cs="Journal Chv" w:ascii="Journal Chv" w:hAnsi="Journal Chv"/>
        </w:rPr>
        <w:t>4? Уполномоченн=й аппарат тыт=мне: аппарат ёинчен тата ун=н тыт=мл= пай\сем ёинчен калакан положенисене ёир\плетет та</w:t>
        <w:softHyphen/>
        <w:t xml:space="preserve">та в\сен \ёне ертсе пырать? 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5? Ч=ваш Республикин республика бюджет\нче п=хса х=</w:t>
        <w:softHyphen/>
        <w:t>варн= укёа-тенк\ шай\нче Уполномоченн=й х=й\н аппарач\н \ё</w:t>
        <w:softHyphen/>
        <w:t>че</w:t>
        <w:softHyphen/>
        <w:t>н\сен шутне тата штат расписанине  ёир\плетет?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6? Уполномоченн=й аппарата ертсе пырас ыйтусемпе хушу</w:t>
        <w:softHyphen/>
        <w:t>сем к=ларать?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7? Уполномоченн=й аппарач\н \ёчен\сен прависене: тив\ё\</w:t>
        <w:softHyphen/>
        <w:t>се</w:t>
        <w:softHyphen/>
        <w:t>не тата явапл=хне: ёав=н пекех в\сем Ч=ваш Республикин пат</w:t>
        <w:softHyphen/>
        <w:t>ша</w:t>
        <w:softHyphen/>
        <w:t>л=х граждан службине иртмелли условисене федерацин патшал=х граждан служби ёинчен калакан саккун\семпе тата Раёёей Фе-дераций\н ытти нормативл= право акч\семпе: Раёёей Феде</w:t>
        <w:softHyphen/>
        <w:t>ра</w:t>
        <w:softHyphen/>
        <w:t>ци</w:t>
        <w:softHyphen/>
        <w:t>й\н \ёлев ёинчен калакан саккун\семпе: Ч=ваш Республикин пат</w:t>
        <w:softHyphen/>
        <w:t>ша</w:t>
        <w:softHyphen/>
        <w:t>л=х граждан служби ёинчен калакан Ч=ваш Республикин сак</w:t>
        <w:softHyphen/>
        <w:t>ку</w:t>
        <w:softHyphen/>
        <w:t xml:space="preserve">н\семпе тата ытти нормативл= право акч\семпе пал=ртаёё\? 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</w:r>
    </w:p>
    <w:p>
      <w:pPr>
        <w:pStyle w:val="Normal"/>
        <w:autoSpaceDE w:val="false"/>
        <w:spacing w:lineRule="auto" w:line="312"/>
        <w:ind w:left="2280" w:hanging="1560"/>
        <w:jc w:val="both"/>
        <w:rPr/>
      </w:pPr>
      <w:r>
        <w:rPr>
          <w:rFonts w:cs="Journal Chv" w:ascii="Journal Chv" w:hAnsi="Journal Chv"/>
          <w:sz w:val="28"/>
          <w:szCs w:val="28"/>
        </w:rPr>
        <w:t>19 статья? </w:t>
      </w:r>
      <w:r>
        <w:rPr>
          <w:rFonts w:cs="Journal Chv" w:ascii="Journal Chv" w:hAnsi="Journal Chv"/>
          <w:b/>
          <w:sz w:val="28"/>
          <w:szCs w:val="28"/>
        </w:rPr>
        <w:t>Уполномоченн=й \ё-х\лне укёа-тенк\пе тата пур</w:t>
        <w:softHyphen/>
        <w:t>л=хпа тив\ётересси</w:t>
      </w:r>
    </w:p>
    <w:p>
      <w:pPr>
        <w:pStyle w:val="TextBodyIndent"/>
        <w:spacing w:lineRule="auto" w:line="312"/>
        <w:outlineLvl w:val="9"/>
        <w:rPr>
          <w:rFonts w:ascii="Journal Chv" w:hAnsi="Journal Chv" w:cs="Journal Chv"/>
        </w:rPr>
      </w:pPr>
      <w:r>
        <w:rPr>
          <w:rFonts w:cs="Journal Chv" w:ascii="Journal Chv" w:hAnsi="Journal Chv"/>
        </w:rPr>
        <w:t xml:space="preserve">1? Уполномоченн=йпа ун=н аппарач\н \ё-х\лне укёа-тенк\пе Ч=ваш Республикин республика бюджеч\н укёи-тенки шут\нчен тив\ётереёё\?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 xml:space="preserve">2? Уполномоченн=йпа ун=н аппарач\н \ё-х\лне тив\ётерме кирл\ пурл=х в\сен оперативл= управлений\нче шутланать тата Ч=ваш Республикин харп=рл=х\ пулса т=рать?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 xml:space="preserve">3? </w:t>
      </w:r>
      <w:r>
        <w:rPr>
          <w:rFonts w:cs="Journal Chv" w:ascii="Journal Chv" w:hAnsi="Journal Chv"/>
          <w:bCs/>
          <w:sz w:val="28"/>
          <w:szCs w:val="28"/>
        </w:rPr>
        <w:t>Уполномоченн=я Ч=ваш Республикин Патшал=х Канаш\: Ч=</w:t>
        <w:softHyphen/>
        <w:t>ваш Республикин Пуёл=х\: Ч=ваш Республикин Министрсен Ка</w:t>
        <w:softHyphen/>
        <w:t>бинеч\ йыш=нн= документсемпе: Ч=ваш Республикин Пуёл=х\н Администраций\: Ч=ваш Республикин Министрсен Кабинеч\: Ч=</w:t>
        <w:softHyphen/>
        <w:t>ваш Республикин \ё т=вакан влаё\н ытти орган\сем официалл= й\р</w:t>
        <w:softHyphen/>
        <w:t>кепе салатакан информаци тата справка материал\семпе: ёав=н пекех ытти информаци тата справка материал\семпе тив\ё</w:t>
        <w:softHyphen/>
        <w:t xml:space="preserve">тереёё\? </w:t>
      </w:r>
    </w:p>
    <w:p>
      <w:pPr>
        <w:pStyle w:val="TextBodyIndent"/>
        <w:spacing w:lineRule="auto" w:line="312"/>
        <w:outlineLvl w:val="9"/>
        <w:rPr/>
      </w:pPr>
      <w:r>
        <w:rPr>
          <w:rFonts w:cs="Journal Chv" w:ascii="Journal Chv" w:hAnsi="Journal Chv"/>
          <w:bCs/>
        </w:rPr>
        <w:t>4? Уполномоченн=йпа ун=н аппарач\н \ё-х\лне пурл=хпа тех</w:t>
        <w:softHyphen/>
        <w:t xml:space="preserve">ника т\л\ш\нчен Ч=ваш Республикин Пуёл=х\н Администраций\ тив\ётерсе т=рать? </w:t>
      </w:r>
    </w:p>
    <w:p>
      <w:pPr>
        <w:pStyle w:val="TextBodyIndent"/>
        <w:spacing w:lineRule="auto" w:line="312"/>
        <w:outlineLvl w:val="9"/>
        <w:rPr>
          <w:rFonts w:ascii="Journal Chv" w:hAnsi="Journal Chv" w:cs="Journal Chv"/>
          <w:bCs/>
        </w:rPr>
      </w:pPr>
      <w:r>
        <w:rPr>
          <w:rFonts w:cs="Journal Chv" w:ascii="Journal Chv" w:hAnsi="Journal Chv"/>
          <w:bCs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 xml:space="preserve">20 статья? </w:t>
      </w:r>
      <w:r>
        <w:rPr>
          <w:rFonts w:cs="Journal Chv" w:ascii="Journal Chv" w:hAnsi="Journal Chv"/>
          <w:b/>
          <w:sz w:val="28"/>
          <w:szCs w:val="28"/>
        </w:rPr>
        <w:t>Уполномоченн=й=н обществ=лла пул=шакан\сем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1? Уполномоченн=й граждансене йыш=нассине й\ркелеме \ё-х\лне т.левс\р майпа пурн=ёлакан х=й\н обществ=лла пул=ша</w:t>
        <w:softHyphen/>
        <w:t xml:space="preserve">кан\сене </w:t>
      </w:r>
      <w:r>
        <w:rPr>
          <w:sz w:val="28"/>
          <w:szCs w:val="28"/>
        </w:rPr>
        <w:t>(</w:t>
      </w:r>
      <w:r>
        <w:rPr>
          <w:rFonts w:cs="Journal Chv" w:ascii="Journal Chv" w:hAnsi="Journal Chv"/>
          <w:sz w:val="28"/>
          <w:szCs w:val="28"/>
        </w:rPr>
        <w:t>малалла – обществ=лла пул=шакан</w:t>
      </w:r>
      <w:r>
        <w:rPr>
          <w:sz w:val="28"/>
          <w:szCs w:val="28"/>
        </w:rPr>
        <w:t xml:space="preserve">) </w:t>
      </w:r>
      <w:r>
        <w:rPr>
          <w:rFonts w:cs="Journal Chv" w:ascii="Journal Chv" w:hAnsi="Journal Chv"/>
          <w:sz w:val="28"/>
          <w:szCs w:val="28"/>
        </w:rPr>
        <w:t xml:space="preserve">уй=рса лартма пултарать? </w:t>
      </w:r>
    </w:p>
    <w:p>
      <w:pPr>
        <w:pStyle w:val="TextBodyIndent"/>
        <w:spacing w:lineRule="auto" w:line="336"/>
        <w:outlineLvl w:val="9"/>
        <w:rPr>
          <w:rFonts w:ascii="Journal Chv" w:hAnsi="Journal Chv" w:cs="Journal Chv"/>
        </w:rPr>
      </w:pPr>
      <w:r>
        <w:rPr>
          <w:rFonts w:cs="Journal Chv" w:ascii="Journal Chv" w:hAnsi="Journal Chv"/>
        </w:rPr>
        <w:t>2? Обществ=лла пул=шакансем ёинчен калакан положение Уполномоченн=й ёир\плетет?</w:t>
      </w:r>
    </w:p>
    <w:p>
      <w:pPr>
        <w:pStyle w:val="TextBodyIndent"/>
        <w:spacing w:lineRule="auto" w:line="336"/>
        <w:outlineLvl w:val="9"/>
        <w:rPr/>
      </w:pPr>
      <w:r>
        <w:rPr>
          <w:rFonts w:cs="Journal Chv" w:ascii="Journal Chv" w:hAnsi="Journal Chv"/>
        </w:rPr>
        <w:t>3? Уполномоченн=й обществ=лла пул=шакана ун=н статусне пал=ртакан ёир\плетн\ йышши удостоверени парать: =на об</w:t>
        <w:softHyphen/>
        <w:t>щест</w:t>
        <w:softHyphen/>
        <w:t>в=лла пул=шакан х=й\н \ё\ в\ёленн\ хыёё=н каялла тав=рса па</w:t>
        <w:softHyphen/>
        <w:t>ма тив\ёл\? Удостоверени т\сл\хне тата =на ёырса к=тарт</w:t>
        <w:softHyphen/>
        <w:t>нине Упол</w:t>
        <w:softHyphen/>
        <w:t>но</w:t>
        <w:softHyphen/>
        <w:softHyphen/>
        <w:t>мо</w:t>
        <w:softHyphen/>
        <w:t xml:space="preserve">ченн=й ёир\плетет? </w:t>
      </w:r>
    </w:p>
    <w:p>
      <w:pPr>
        <w:pStyle w:val="BodyText2"/>
        <w:overflowPunct w:val="true"/>
        <w:spacing w:lineRule="auto" w:line="336"/>
        <w:textAlignment w:val="auto"/>
        <w:rPr>
          <w:rFonts w:ascii="Journal Chv" w:hAnsi="Journal Chv" w:cs="Journal Chv"/>
          <w:szCs w:val="28"/>
        </w:rPr>
      </w:pPr>
      <w:r>
        <w:rPr>
          <w:rFonts w:cs="Journal Chv"/>
          <w:szCs w:val="28"/>
        </w:rPr>
      </w:r>
    </w:p>
    <w:p>
      <w:pPr>
        <w:pStyle w:val="Normal"/>
        <w:autoSpaceDE w:val="false"/>
        <w:spacing w:lineRule="auto" w:line="336"/>
        <w:ind w:left="2160" w:hanging="1440"/>
        <w:jc w:val="both"/>
        <w:rPr/>
      </w:pPr>
      <w:r>
        <w:rPr>
          <w:rFonts w:cs="Journal Chv" w:ascii="Journal Chv" w:hAnsi="Journal Chv"/>
          <w:sz w:val="28"/>
          <w:szCs w:val="28"/>
        </w:rPr>
        <w:t>21 статья? </w:t>
      </w:r>
      <w:r>
        <w:rPr>
          <w:rFonts w:cs="Journal Chv" w:ascii="Journal Chv" w:hAnsi="Journal Chv"/>
          <w:b/>
          <w:sz w:val="28"/>
          <w:szCs w:val="28"/>
        </w:rPr>
        <w:t>Ача прависемпе саккунл= интерес\сене х.т\лес ыйтусем ен\пе \ёлекен общество эксперч\сен канаш\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</w:rPr>
        <w:t xml:space="preserve">1? Консультаци ев\р пул=шу пама Уполномоченн=й ёум\нче ёав ыйтусемпе тив\ёл\ п\л. илн\ специалистсенчен </w:t>
      </w:r>
      <w:r>
        <w:rPr>
          <w:rFonts w:cs="Journal Chv" w:ascii="Journal Chv" w:hAnsi="Journal Chv"/>
          <w:bCs/>
          <w:sz w:val="28"/>
        </w:rPr>
        <w:t>Ача прави</w:t>
        <w:softHyphen/>
        <w:t>семпе интерес\сене х.т\лес ыйтусем ен\пе \ё</w:t>
        <w:softHyphen/>
        <w:t>лекен общество экс</w:t>
        <w:softHyphen/>
        <w:t>пер</w:t>
        <w:softHyphen/>
        <w:t xml:space="preserve">ч\сен канашне туса хума пултараёё\?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cs="Journal Chv" w:ascii="Journal Chv" w:hAnsi="Journal Chv"/>
          <w:bCs/>
          <w:sz w:val="28"/>
        </w:rPr>
        <w:t>Ача прави</w:t>
        <w:softHyphen/>
        <w:t>семпе интерес\сене х.т\лес ыйтусем ен\пе \ёле</w:t>
        <w:softHyphen/>
        <w:t>кен об</w:t>
        <w:softHyphen/>
        <w:softHyphen/>
        <w:t>щесто эксперч\сен канаш\ т.левс\р \ёлет?</w:t>
      </w:r>
      <w:r>
        <w:rPr>
          <w:rFonts w:cs="Journal Chv" w:ascii="Journal Chv" w:hAnsi="Journal Chv"/>
          <w:sz w:val="28"/>
          <w:szCs w:val="28"/>
        </w:rPr>
        <w:t xml:space="preserve"> </w:t>
      </w:r>
    </w:p>
    <w:p>
      <w:pPr>
        <w:pStyle w:val="TextBodyIndent"/>
        <w:spacing w:lineRule="auto" w:line="336"/>
        <w:outlineLvl w:val="9"/>
        <w:rPr>
          <w:rFonts w:ascii="Journal Chv" w:hAnsi="Journal Chv" w:cs="Journal Chv"/>
        </w:rPr>
      </w:pPr>
      <w:r>
        <w:rPr>
          <w:rFonts w:cs="Journal Chv" w:ascii="Journal Chv" w:hAnsi="Journal Chv"/>
        </w:rPr>
        <w:t xml:space="preserve">2? </w:t>
      </w:r>
      <w:r>
        <w:rPr>
          <w:rFonts w:cs="Journal Chv" w:ascii="Journal Chv" w:hAnsi="Journal Chv"/>
          <w:bCs/>
        </w:rPr>
        <w:t>Ача прави</w:t>
        <w:softHyphen/>
        <w:t>семпе интерес\сене х.т\лес ыйтусем ен\пе \ё</w:t>
        <w:softHyphen/>
        <w:t>ле</w:t>
        <w:softHyphen/>
        <w:t>кен общество эксперч\сен канаш\ ёинчен калакан положение Упол</w:t>
        <w:softHyphen/>
        <w:softHyphen/>
        <w:softHyphen/>
        <w:t>но</w:t>
        <w:softHyphen/>
        <w:t xml:space="preserve">моченн=й ёир\плетет? 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</w:r>
    </w:p>
    <w:p>
      <w:pPr>
        <w:pStyle w:val="ConsPlusTitle"/>
        <w:widowControl/>
        <w:spacing w:lineRule="auto" w:line="336"/>
        <w:ind w:firstLine="720"/>
        <w:rPr/>
      </w:pPr>
      <w:r>
        <w:rPr>
          <w:rFonts w:cs="Journal Chv" w:ascii="Journal Chv" w:hAnsi="Journal Chv"/>
          <w:b w:val="false"/>
          <w:bCs w:val="false"/>
          <w:sz w:val="28"/>
          <w:szCs w:val="28"/>
        </w:rPr>
        <w:t>5 сып=к?</w:t>
      </w:r>
      <w:r>
        <w:rPr>
          <w:rFonts w:cs="Journal Chv" w:ascii="Journal Chv" w:hAnsi="Journal Chv"/>
          <w:sz w:val="28"/>
          <w:szCs w:val="28"/>
        </w:rPr>
        <w:t xml:space="preserve"> П\т\млет. положений\сем</w:t>
      </w:r>
    </w:p>
    <w:p>
      <w:pPr>
        <w:pStyle w:val="BodyText2"/>
        <w:overflowPunct w:val="true"/>
        <w:spacing w:lineRule="auto" w:line="33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 xml:space="preserve">22 статья? </w:t>
      </w:r>
      <w:r>
        <w:rPr>
          <w:rFonts w:cs="Journal Chv" w:ascii="Journal Chv" w:hAnsi="Journal Chv"/>
          <w:b/>
          <w:sz w:val="28"/>
          <w:szCs w:val="28"/>
        </w:rPr>
        <w:t>Уполномоченн=й вырнаёса т=ракан выр=н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cs="Journal Chv" w:ascii="Journal Chv" w:hAnsi="Journal Chv"/>
          <w:sz w:val="28"/>
        </w:rPr>
        <w:t xml:space="preserve">Уполномоченн=й ялан </w:t>
      </w:r>
      <w:r>
        <w:rPr>
          <w:rFonts w:cs="Journal Chv" w:ascii="Journal Chv" w:hAnsi="Journal Chv"/>
          <w:sz w:val="28"/>
          <w:szCs w:val="28"/>
        </w:rPr>
        <w:t xml:space="preserve">вырнаёса т=ракан выр=н </w:t>
      </w:r>
      <w:r>
        <w:rPr>
          <w:rFonts w:cs="Journal Chv" w:ascii="Journal Chv" w:hAnsi="Journal Chv"/>
          <w:sz w:val="28"/>
        </w:rPr>
        <w:t>Шупашкар хули шут</w:t>
        <w:softHyphen/>
        <w:t>ланать?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</w:r>
    </w:p>
    <w:p>
      <w:pPr>
        <w:pStyle w:val="Normal"/>
        <w:autoSpaceDE w:val="false"/>
        <w:spacing w:lineRule="auto" w:line="336"/>
        <w:ind w:left="2160" w:hanging="1451"/>
        <w:jc w:val="both"/>
        <w:rPr/>
      </w:pPr>
      <w:r>
        <w:rPr>
          <w:rFonts w:cs="Journal Chv" w:ascii="Journal Chv" w:hAnsi="Journal Chv"/>
          <w:sz w:val="28"/>
          <w:szCs w:val="28"/>
        </w:rPr>
        <w:t>23 статья? </w:t>
      </w:r>
      <w:r>
        <w:rPr>
          <w:rFonts w:cs="Journal Chv" w:ascii="Journal Chv" w:hAnsi="Journal Chv"/>
          <w:b/>
          <w:sz w:val="28"/>
          <w:szCs w:val="28"/>
        </w:rPr>
        <w:t xml:space="preserve">Пуёласа уй=рса лартакан Уполномоченн=я уй=рса лартмалли уйр=мл=хсем </w:t>
      </w:r>
    </w:p>
    <w:p>
      <w:pPr>
        <w:pStyle w:val="TextBodyIndent"/>
        <w:spacing w:lineRule="auto" w:line="360"/>
        <w:outlineLvl w:val="9"/>
        <w:rPr/>
      </w:pPr>
      <w:r>
        <w:rPr>
          <w:rFonts w:cs="Journal Chv" w:ascii="Journal Chv" w:hAnsi="Journal Chv"/>
        </w:rPr>
        <w:t>Пуёласа уй=рса лартакан Уполномоченн=й должноёне йы</w:t>
        <w:softHyphen/>
        <w:t>ш=нма с\нн\ кандидатура пирки калакан с\н\ве граждансем: граж</w:t>
        <w:softHyphen/>
        <w:t>дансен п\рл\х\сем: юридически с=патсем: Ч=ваш Республикинчи муниципалитет п\рл\х\сен представительл\ ор</w:t>
        <w:softHyphen/>
        <w:t>ган\</w:t>
        <w:softHyphen/>
        <w:t>сем ёак Саккун в=я к\н\ кунран пуёласа 20 кунран кая юл</w:t>
        <w:softHyphen/>
        <w:t xml:space="preserve">мас=р Ч=ваш Республикин Пуёл=хне ярса пама пултараёё\? </w:t>
      </w:r>
    </w:p>
    <w:p>
      <w:pPr>
        <w:pStyle w:val="TextBodyIndent"/>
        <w:spacing w:lineRule="auto" w:line="360"/>
        <w:outlineLvl w:val="9"/>
        <w:rPr/>
      </w:pPr>
      <w:r>
        <w:rPr>
          <w:rFonts w:cs="Journal Chv" w:ascii="Journal Chv" w:hAnsi="Journal Chv"/>
        </w:rPr>
        <w:t>Пуёласа уй=рса лартакан Уполномоченн=й должноёне йы</w:t>
        <w:softHyphen/>
        <w:t xml:space="preserve">ш=нма с\нн\ кандидатура пирки калакан представление Ч=ваш Республикин Пуёл=х\ Ч=ваш Республикин Патшал=х Канашне ёак статьян п\ррем\ш абзац\нче к=тартн= в=х=т в\ёленн\ хыёё=н вун= кунран кая юлмас=р т=ратать?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Journal Chv" w:ascii="Journal Chv" w:hAnsi="Journal Chv"/>
          <w:sz w:val="28"/>
        </w:rPr>
        <w:t>Пуёласа уй=рса лартакан Уполномоченн=й должноёне йы</w:t>
        <w:softHyphen/>
        <w:t>ш=н</w:t>
        <w:softHyphen/>
        <w:t>ма с\нн\ кандидатура пирки калакан с\н.сене Ч=ваш Рес</w:t>
        <w:softHyphen/>
        <w:t>пуб</w:t>
        <w:softHyphen/>
        <w:t>ликин Патшал=х Канаш\н депутач\сем</w:t>
      </w:r>
      <w:r>
        <w:rPr>
          <w:rFonts w:cs="Journal Chv" w:ascii="Journal Chv" w:hAnsi="Journal Chv"/>
        </w:rPr>
        <w:t xml:space="preserve"> </w:t>
      </w:r>
      <w:r>
        <w:rPr>
          <w:rFonts w:cs="Journal Chv" w:ascii="Journal Chv" w:hAnsi="Journal Chv"/>
          <w:sz w:val="28"/>
        </w:rPr>
        <w:t>ёак Саккун в=я к\н\ кун</w:t>
        <w:softHyphen/>
        <w:t>ран пуёласа 30 кунран кая юлмас=р Ч=ваш Республикин Пат</w:t>
        <w:softHyphen/>
        <w:t>ша</w:t>
        <w:softHyphen/>
        <w:t>л=х Ка</w:t>
        <w:softHyphen/>
        <w:t>наш</w:t>
        <w:softHyphen/>
        <w:t>не т=ра</w:t>
        <w:softHyphen/>
        <w:t>таёё\?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Journal Chv" w:ascii="Journal Chv" w:hAnsi="Journal Chv"/>
          <w:sz w:val="28"/>
        </w:rPr>
        <w:t>Пуёласа уй=рса лартакан Уполномоченн=й должноёне уй=рса лартни ёинчен калакан йыш=н=ва Ч=ваш Республикин Патшал=х Канаш\ ёак статьян виёё\м\ш абзац\нче к=тартн= в=х=т в\ё</w:t>
        <w:softHyphen/>
        <w:t xml:space="preserve">ленн\ кунран пуёласа 30 кунран кая юлмас=р ёир\плетет?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Journal Chv" w:hAnsi="Journal Chv" w:cs="Journal Chv"/>
          <w:sz w:val="28"/>
        </w:rPr>
      </w:pPr>
      <w:r>
        <w:rPr>
          <w:rFonts w:cs="Journal Chv" w:ascii="Journal Chv" w:hAnsi="Journal Chv"/>
          <w:sz w:val="28"/>
        </w:rPr>
      </w:r>
    </w:p>
    <w:p>
      <w:pPr>
        <w:pStyle w:val="Normal"/>
        <w:spacing w:lineRule="auto" w:line="360"/>
        <w:ind w:left="2160" w:hanging="1440"/>
        <w:jc w:val="both"/>
        <w:rPr/>
      </w:pPr>
      <w:r>
        <w:rPr>
          <w:rFonts w:cs="Journal Chv" w:ascii="Journal Chv" w:hAnsi="Journal Chv"/>
          <w:sz w:val="28"/>
        </w:rPr>
        <w:t xml:space="preserve">24 статья? </w:t>
        <w:tab/>
      </w:r>
      <w:r>
        <w:rPr>
          <w:rFonts w:cs="Journal Chv" w:ascii="Journal Chv" w:hAnsi="Journal Chv"/>
          <w:b/>
          <w:bCs/>
          <w:sz w:val="28"/>
        </w:rPr>
        <w:t xml:space="preserve">Ч=ваш Республикин «Ч=ваш Республикинче ачасене социалл= </w:t>
      </w:r>
      <w:r>
        <w:rPr>
          <w:rFonts w:cs="Journal Chv" w:ascii="Journal Chv" w:hAnsi="Journal Chv"/>
          <w:b/>
          <w:bCs/>
          <w:spacing w:val="-4"/>
          <w:sz w:val="28"/>
        </w:rPr>
        <w:t xml:space="preserve">пул=шу парасси ёинчен» </w:t>
      </w:r>
      <w:r>
        <w:rPr>
          <w:rFonts w:cs="Journal Chv" w:ascii="Journal Chv" w:hAnsi="Journal Chv"/>
          <w:b/>
          <w:bCs/>
          <w:sz w:val="28"/>
        </w:rPr>
        <w:t>сак</w:t>
        <w:softHyphen/>
        <w:t>кунне улш=нусем к\ртесс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Journal Chv" w:ascii="Journal Chv" w:hAnsi="Journal Chv"/>
          <w:sz w:val="28"/>
        </w:rPr>
        <w:t>Ч=ваш Республикин «Ч=ваш Республикинче ачасене со</w:t>
        <w:softHyphen/>
        <w:t xml:space="preserve">циалл= </w:t>
      </w:r>
      <w:r>
        <w:rPr>
          <w:rFonts w:cs="Journal Chv" w:ascii="Journal Chv" w:hAnsi="Journal Chv"/>
          <w:spacing w:val="-4"/>
          <w:sz w:val="28"/>
        </w:rPr>
        <w:t xml:space="preserve">пул=шу парасси ёинчен» 2004 ёулхи ч.к уй=х\н 24-м\ш\нчи 48 </w:t>
      </w:r>
      <w:r>
        <w:rPr>
          <w:rFonts w:cs="Journal" w:ascii="Journal" w:hAnsi="Journal"/>
          <w:spacing w:val="-4"/>
          <w:sz w:val="28"/>
        </w:rPr>
        <w:t>№</w:t>
      </w:r>
      <w:r>
        <w:rPr>
          <w:rFonts w:cs="Journal Chv" w:ascii="Journal Chv" w:hAnsi="Journal Chv"/>
          <w:sz w:val="28"/>
        </w:rPr>
        <w:t xml:space="preserve">-л\ саккунне </w:t>
      </w:r>
      <w:r>
        <w:rPr>
          <w:rFonts w:cs="Journal" w:ascii="Journal" w:hAnsi="Journal"/>
          <w:sz w:val="28"/>
        </w:rPr>
        <w:t>(</w:t>
      </w:r>
      <w:r>
        <w:rPr>
          <w:rFonts w:cs="Journal Chv" w:ascii="Journal Chv" w:hAnsi="Journal Chv"/>
          <w:sz w:val="28"/>
        </w:rPr>
        <w:t>Ч=ваш Республикин Патшал=х Канаш\н ведомоё\</w:t>
      </w:r>
      <w:r>
        <w:rPr>
          <w:rFonts w:cs="Journal Chv" w:ascii="Journal Chv" w:hAnsi="Journal Chv"/>
          <w:spacing w:val="-6"/>
          <w:sz w:val="28"/>
        </w:rPr>
        <w:softHyphen/>
        <w:t xml:space="preserve">сем: 2004: 61 </w:t>
      </w:r>
      <w:r>
        <w:rPr>
          <w:rFonts w:cs="Journal" w:ascii="Journal" w:hAnsi="Journal"/>
          <w:spacing w:val="-4"/>
          <w:sz w:val="28"/>
        </w:rPr>
        <w:t>№</w:t>
      </w:r>
      <w:r>
        <w:rPr>
          <w:rFonts w:cs="Journal Chv" w:ascii="Journal Chv" w:hAnsi="Journal Chv"/>
          <w:spacing w:val="-6"/>
          <w:sz w:val="28"/>
        </w:rPr>
        <w:t xml:space="preserve">* 2005: 62: 65 </w:t>
      </w:r>
      <w:r>
        <w:rPr>
          <w:rFonts w:cs="Journal" w:ascii="Journal" w:hAnsi="Journal"/>
          <w:spacing w:val="-4"/>
          <w:sz w:val="28"/>
        </w:rPr>
        <w:t>№</w:t>
      </w:r>
      <w:r>
        <w:rPr>
          <w:rFonts w:cs="Journal Chv" w:ascii="Journal Chv" w:hAnsi="Journal Chv"/>
          <w:spacing w:val="-6"/>
          <w:sz w:val="28"/>
        </w:rPr>
        <w:t>-сем*</w:t>
      </w:r>
      <w:r>
        <w:rPr>
          <w:spacing w:val="-6"/>
          <w:sz w:val="28"/>
        </w:rPr>
        <w:t xml:space="preserve"> </w:t>
      </w:r>
      <w:r>
        <w:rPr>
          <w:rFonts w:cs="Journal Chv" w:ascii="Journal Chv" w:hAnsi="Journal Chv"/>
          <w:spacing w:val="-6"/>
          <w:sz w:val="28"/>
        </w:rPr>
        <w:t xml:space="preserve">2007: 73 </w:t>
      </w:r>
      <w:r>
        <w:rPr>
          <w:rFonts w:cs="Journal" w:ascii="Journal" w:hAnsi="Journal"/>
          <w:spacing w:val="-4"/>
          <w:sz w:val="28"/>
        </w:rPr>
        <w:t>№</w:t>
      </w:r>
      <w:r>
        <w:rPr>
          <w:rFonts w:cs="Journal Chv" w:ascii="Journal Chv" w:hAnsi="Journal Chv"/>
          <w:spacing w:val="-6"/>
          <w:sz w:val="28"/>
        </w:rPr>
        <w:t xml:space="preserve">* 2008: 75–77  </w:t>
      </w:r>
      <w:r>
        <w:rPr>
          <w:rFonts w:cs="Journal" w:ascii="Journal" w:hAnsi="Journal"/>
          <w:spacing w:val="-4"/>
          <w:sz w:val="28"/>
        </w:rPr>
        <w:t>№</w:t>
      </w:r>
      <w:r>
        <w:rPr>
          <w:rFonts w:cs="Journal Chv" w:ascii="Journal Chv" w:hAnsi="Journal Chv"/>
          <w:spacing w:val="-6"/>
          <w:sz w:val="28"/>
        </w:rPr>
        <w:t>-сем*</w:t>
      </w:r>
      <w:r>
        <w:rPr>
          <w:rFonts w:cs="Journal Chv" w:ascii="Journal Chv" w:hAnsi="Journal Chv"/>
          <w:sz w:val="28"/>
        </w:rPr>
        <w:t xml:space="preserve"> 2009: 79 </w:t>
      </w:r>
      <w:r>
        <w:rPr>
          <w:rFonts w:cs="Journal" w:ascii="Journal" w:hAnsi="Journal"/>
          <w:spacing w:val="-4"/>
          <w:sz w:val="28"/>
        </w:rPr>
        <w:t>№</w:t>
      </w:r>
      <w:r>
        <w:rPr>
          <w:rFonts w:cs="Journal Chv" w:ascii="Journal Chv" w:hAnsi="Journal Chv"/>
          <w:spacing w:val="-4"/>
          <w:sz w:val="28"/>
        </w:rPr>
        <w:t>*</w:t>
      </w:r>
      <w:r>
        <w:rPr>
          <w:rFonts w:cs="Journal" w:ascii="Journal" w:hAnsi="Journal"/>
          <w:spacing w:val="-4"/>
          <w:sz w:val="28"/>
        </w:rPr>
        <w:t xml:space="preserve"> </w:t>
      </w:r>
      <w:r>
        <w:rPr>
          <w:rFonts w:cs="Journal Chv" w:ascii="Journal Chv" w:hAnsi="Journal Chv"/>
          <w:spacing w:val="-6"/>
          <w:sz w:val="28"/>
        </w:rPr>
        <w:t xml:space="preserve">2010: 85 </w:t>
      </w:r>
      <w:r>
        <w:rPr>
          <w:rFonts w:cs="Journal" w:ascii="Journal" w:hAnsi="Journal"/>
          <w:spacing w:val="-4"/>
          <w:sz w:val="28"/>
        </w:rPr>
        <w:t>№</w:t>
      </w:r>
      <w:r>
        <w:rPr>
          <w:rFonts w:cs="Journal Chv" w:ascii="Journal Chv" w:hAnsi="Journal Chv"/>
          <w:spacing w:val="-6"/>
          <w:sz w:val="28"/>
        </w:rPr>
        <w:t>*</w:t>
      </w:r>
      <w:r>
        <w:rPr>
          <w:spacing w:val="-6"/>
          <w:sz w:val="28"/>
        </w:rPr>
        <w:t xml:space="preserve"> </w:t>
      </w:r>
      <w:r>
        <w:rPr>
          <w:rFonts w:cs="Journal Chv" w:ascii="Journal Chv" w:hAnsi="Journal Chv"/>
          <w:spacing w:val="-6"/>
          <w:sz w:val="28"/>
        </w:rPr>
        <w:t xml:space="preserve">2012: 92 </w:t>
      </w:r>
      <w:r>
        <w:rPr>
          <w:rFonts w:cs="Journal" w:ascii="Journal" w:hAnsi="Journal"/>
          <w:spacing w:val="-4"/>
          <w:sz w:val="28"/>
        </w:rPr>
        <w:t>(</w:t>
      </w:r>
      <w:r>
        <w:rPr>
          <w:rFonts w:cs="Journal Chv" w:ascii="Journal Chv" w:hAnsi="Journal Chv"/>
          <w:bCs/>
          <w:sz w:val="28"/>
          <w:lang w:val="en-US"/>
        </w:rPr>
        <w:t>I</w:t>
      </w:r>
      <w:r>
        <w:rPr>
          <w:rFonts w:cs="Journal Chv" w:ascii="Journal Chv" w:hAnsi="Journal Chv"/>
          <w:bCs/>
          <w:sz w:val="28"/>
        </w:rPr>
        <w:t xml:space="preserve"> том</w:t>
      </w:r>
      <w:r>
        <w:rPr>
          <w:rFonts w:cs="Journal" w:ascii="Journal" w:hAnsi="Journal"/>
          <w:sz w:val="28"/>
        </w:rPr>
        <w:t>)</w:t>
      </w:r>
      <w:r>
        <w:rPr>
          <w:rFonts w:cs="Journal Chv" w:ascii="Journal Chv" w:hAnsi="Journal Chv"/>
          <w:bCs/>
          <w:sz w:val="28"/>
        </w:rPr>
        <w:t>:</w:t>
      </w:r>
      <w:r>
        <w:rPr>
          <w:rFonts w:cs="Journal Chv" w:ascii="Journal Chv" w:hAnsi="Journal Chv"/>
          <w:spacing w:val="-6"/>
          <w:sz w:val="28"/>
        </w:rPr>
        <w:t xml:space="preserve"> 94 </w:t>
      </w:r>
      <w:r>
        <w:rPr>
          <w:rFonts w:cs="Journal" w:ascii="Journal" w:hAnsi="Journal"/>
          <w:spacing w:val="-4"/>
          <w:sz w:val="28"/>
        </w:rPr>
        <w:t>№</w:t>
      </w:r>
      <w:r>
        <w:rPr>
          <w:rFonts w:cs="Journal Chv" w:ascii="Journal Chv" w:hAnsi="Journal Chv"/>
          <w:spacing w:val="-6"/>
          <w:sz w:val="28"/>
        </w:rPr>
        <w:t>-сем</w:t>
      </w:r>
      <w:r>
        <w:rPr>
          <w:rFonts w:cs="Journal" w:ascii="Journal" w:hAnsi="Journal"/>
          <w:sz w:val="28"/>
        </w:rPr>
        <w:t>)</w:t>
      </w:r>
      <w:r>
        <w:rPr>
          <w:rFonts w:cs="Journal Chv" w:ascii="Journal Chv" w:hAnsi="Journal Chv"/>
          <w:sz w:val="28"/>
        </w:rPr>
        <w:t xml:space="preserve"> ёак=н пек улш=нусем к\ртес%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Journal Chv" w:ascii="Journal Chv" w:hAnsi="Journal Chv"/>
          <w:sz w:val="28"/>
        </w:rPr>
        <w:t>1</w:t>
      </w:r>
      <w:r>
        <w:rPr>
          <w:sz w:val="28"/>
        </w:rPr>
        <w:t xml:space="preserve">) </w:t>
      </w:r>
      <w:r>
        <w:rPr>
          <w:rFonts w:cs="Journal Chv" w:ascii="Journal Chv" w:hAnsi="Journal Chv"/>
          <w:sz w:val="28"/>
        </w:rPr>
        <w:t>4 статьян 3-м\ш пункт\нче (</w:t>
      </w:r>
      <w:r>
        <w:rPr>
          <w:sz w:val="28"/>
        </w:rPr>
        <w:t>(</w:t>
      </w:r>
      <w:r>
        <w:rPr>
          <w:rFonts w:cs="Journal Chv" w:ascii="Journal Chv" w:hAnsi="Journal Chv"/>
          <w:sz w:val="28"/>
        </w:rPr>
        <w:t xml:space="preserve">малалла </w:t>
      </w:r>
      <w:r>
        <w:rPr>
          <w:rFonts w:cs="Journal Chv" w:ascii="Journal Chv" w:hAnsi="Journal Chv"/>
          <w:sz w:val="28"/>
          <w:szCs w:val="28"/>
        </w:rPr>
        <w:t>– Ача прависемпе \ёлекен Уполномоченн=й</w:t>
      </w:r>
      <w:r>
        <w:rPr>
          <w:sz w:val="28"/>
        </w:rPr>
        <w:t>)</w:t>
      </w:r>
      <w:r>
        <w:rPr>
          <w:rFonts w:cs="Journal Chv" w:ascii="Journal Chv" w:hAnsi="Journal Chv"/>
          <w:sz w:val="28"/>
        </w:rPr>
        <w:t>) с=махсене к=ларса п=рахас*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Journal Chv" w:ascii="Journal Chv" w:hAnsi="Journal Chv"/>
          <w:sz w:val="28"/>
        </w:rPr>
        <w:t>2</w:t>
      </w:r>
      <w:r>
        <w:rPr>
          <w:sz w:val="28"/>
        </w:rPr>
        <w:t xml:space="preserve">)  </w:t>
      </w:r>
      <w:r>
        <w:rPr>
          <w:rFonts w:cs="Journal Chv" w:ascii="Journal Chv" w:hAnsi="Journal Chv"/>
          <w:sz w:val="28"/>
        </w:rPr>
        <w:t>4</w:t>
      </w:r>
      <w:r>
        <w:rPr>
          <w:rFonts w:cs="Journal Chv" w:ascii="Journal Chv" w:hAnsi="Journal Chv"/>
          <w:sz w:val="28"/>
          <w:vertAlign w:val="superscript"/>
        </w:rPr>
        <w:t>1</w:t>
      </w:r>
      <w:r>
        <w:rPr>
          <w:rFonts w:cs="Journal Chv" w:ascii="Journal Chv" w:hAnsi="Journal Chv"/>
          <w:sz w:val="28"/>
        </w:rPr>
        <w:t xml:space="preserve"> тата 4</w:t>
      </w:r>
      <w:r>
        <w:rPr>
          <w:rFonts w:cs="Journal Chv" w:ascii="Journal Chv" w:hAnsi="Journal Chv"/>
          <w:sz w:val="28"/>
          <w:vertAlign w:val="superscript"/>
        </w:rPr>
        <w:t>2</w:t>
      </w:r>
      <w:r>
        <w:rPr>
          <w:rFonts w:cs="Journal Chv" w:ascii="Journal Chv" w:hAnsi="Journal Chv"/>
          <w:sz w:val="28"/>
        </w:rPr>
        <w:t xml:space="preserve"> статьясем х=йсен в=йне ёухатн= тесе йыш=нас?</w:t>
      </w:r>
    </w:p>
    <w:p>
      <w:pPr>
        <w:pStyle w:val="Normal"/>
        <w:widowControl w:val="false"/>
        <w:autoSpaceDE w:val="false"/>
        <w:spacing w:lineRule="auto" w:line="312"/>
        <w:ind w:left="2109" w:hanging="1400"/>
        <w:jc w:val="both"/>
        <w:rPr/>
      </w:pPr>
      <w:r>
        <w:rPr>
          <w:rFonts w:cs="Journal Chv" w:ascii="Journal Chv" w:hAnsi="Journal Chv"/>
          <w:sz w:val="28"/>
          <w:szCs w:val="26"/>
        </w:rPr>
        <w:t xml:space="preserve">25 статья? </w:t>
      </w:r>
      <w:r>
        <w:rPr>
          <w:rFonts w:cs="Journal Chv" w:ascii="Journal Chv" w:hAnsi="Journal Chv"/>
          <w:b/>
          <w:sz w:val="28"/>
          <w:szCs w:val="26"/>
        </w:rPr>
        <w:t>Ёак Саккун в=я к\ресси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Journal Chv" w:ascii="Journal Chv" w:hAnsi="Journal Chv"/>
          <w:spacing w:val="4"/>
          <w:sz w:val="28"/>
        </w:rPr>
        <w:t>Ё</w:t>
      </w:r>
      <w:r>
        <w:rPr>
          <w:rFonts w:cs="Journal Chv" w:ascii="Journal Chv" w:hAnsi="Journal Chv"/>
          <w:sz w:val="28"/>
        </w:rPr>
        <w:t>ак Саккун =на официалл= й\ркепе пичетлесе к=ларн= кун хыёё=н вун= кун иртсен в=я к\рет?</w:t>
      </w:r>
    </w:p>
    <w:p>
      <w:pPr>
        <w:pStyle w:val="TextBodyIndent"/>
        <w:spacing w:lineRule="auto" w:line="312"/>
        <w:rPr>
          <w:rFonts w:ascii="Journal Chv" w:hAnsi="Journal Chv" w:cs="Journal Chv"/>
          <w:sz w:val="28"/>
        </w:rPr>
      </w:pPr>
      <w:r>
        <w:rPr>
          <w:rFonts w:cs="Journal Chv" w:ascii="Journal Chv" w:hAnsi="Journal Chv"/>
          <w:sz w:val="28"/>
        </w:rPr>
      </w:r>
    </w:p>
    <w:p>
      <w:pPr>
        <w:pStyle w:val="BodyText2"/>
        <w:overflowPunct w:val="true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lineRule="auto" w:line="312" w:before="0" w:after="0"/>
        <w:jc w:val="both"/>
        <w:rPr>
          <w:rFonts w:ascii="Journal Chv" w:hAnsi="Journal Chv" w:cs="Journal Chv"/>
          <w:sz w:val="28"/>
        </w:rPr>
      </w:pPr>
      <w:r>
        <w:rPr>
          <w:rFonts w:cs="Journal Chv" w:ascii="Journal Chv" w:hAnsi="Journal Chv"/>
          <w:sz w:val="28"/>
        </w:rPr>
        <w:t xml:space="preserve">Ч=ваш Республикин </w:t>
      </w:r>
    </w:p>
    <w:p>
      <w:pPr>
        <w:pStyle w:val="21"/>
        <w:spacing w:lineRule="auto" w:line="312" w:before="0" w:after="0"/>
        <w:jc w:val="both"/>
        <w:rPr>
          <w:rFonts w:ascii="Journal Chv" w:hAnsi="Journal Chv" w:cs="Journal Chv"/>
          <w:sz w:val="28"/>
        </w:rPr>
      </w:pPr>
      <w:r>
        <w:rPr>
          <w:rFonts w:eastAsia="Journal Chv" w:cs="Journal Chv" w:ascii="Journal Chv" w:hAnsi="Journal Chv"/>
          <w:sz w:val="28"/>
        </w:rPr>
        <w:t xml:space="preserve">     </w:t>
      </w:r>
      <w:r>
        <w:rPr>
          <w:rFonts w:cs="Journal Chv" w:ascii="Journal Chv" w:hAnsi="Journal Chv"/>
          <w:sz w:val="28"/>
        </w:rPr>
        <w:t>Пуёл=х\</w:t>
        <w:tab/>
        <w:tab/>
        <w:tab/>
        <w:tab/>
        <w:tab/>
        <w:t xml:space="preserve">                         М? Игнатьев</w:t>
      </w:r>
    </w:p>
    <w:p>
      <w:pPr>
        <w:pStyle w:val="21"/>
        <w:spacing w:lineRule="auto" w:line="312" w:before="0" w:after="0"/>
        <w:jc w:val="both"/>
        <w:rPr>
          <w:rFonts w:ascii="Journal Chv" w:hAnsi="Journal Chv" w:cs="Journal Chv"/>
          <w:sz w:val="28"/>
        </w:rPr>
      </w:pPr>
      <w:r>
        <w:rPr>
          <w:rFonts w:cs="Journal Chv" w:ascii="Journal Chv" w:hAnsi="Journal Chv"/>
          <w:sz w:val="28"/>
        </w:rPr>
      </w:r>
    </w:p>
    <w:p>
      <w:pPr>
        <w:pStyle w:val="21"/>
        <w:spacing w:lineRule="auto" w:line="312" w:before="0" w:after="0"/>
        <w:rPr>
          <w:rFonts w:ascii="Journal Chv" w:hAnsi="Journal Chv" w:cs="Journal Chv"/>
          <w:sz w:val="28"/>
        </w:rPr>
      </w:pPr>
      <w:r>
        <w:rPr>
          <w:rFonts w:cs="Journal Chv" w:ascii="Journal Chv" w:hAnsi="Journal Chv"/>
          <w:sz w:val="28"/>
        </w:rPr>
        <w:t>Шупашкар хули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Journa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920" w:hanging="1211"/>
      <w:jc w:val="both"/>
      <w:outlineLvl w:val="0"/>
    </w:pPr>
    <w:rPr>
      <w:rFonts w:ascii="Journal Chv" w:hAnsi="Journal Chv" w:cs="Journal Chv"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rFonts w:ascii="Journal Chv" w:hAnsi="Journal Chv" w:cs="Journal Chv"/>
      <w:b/>
      <w:sz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ind w:firstLine="709"/>
      <w:jc w:val="right"/>
    </w:pPr>
    <w:rPr>
      <w:rFonts w:ascii="Journal Chv" w:hAnsi="Journal Chv" w:cs="Journal Chv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  <w:jc w:val="both"/>
      <w:outlineLvl w:val="1"/>
    </w:pPr>
    <w:rPr>
      <w:sz w:val="28"/>
      <w:szCs w:val="28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12"/>
      <w:ind w:firstLine="720"/>
      <w:jc w:val="both"/>
      <w:textAlignment w:val="baseline"/>
    </w:pPr>
    <w:rPr>
      <w:rFonts w:ascii="Journal Chv" w:hAnsi="Journal Chv" w:cs="Journal Chv"/>
      <w:b/>
      <w:sz w:val="26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  <w:outlineLvl w:val="1"/>
    </w:pPr>
    <w:rPr>
      <w:rFonts w:ascii="Journal Chv" w:hAnsi="Journal Chv" w:cs="Journal Chv"/>
      <w:color w:val="000000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12"/>
      <w:ind w:firstLine="709"/>
      <w:jc w:val="both"/>
      <w:textAlignment w:val="baseline"/>
    </w:pPr>
    <w:rPr>
      <w:rFonts w:ascii="Journal Chv" w:hAnsi="Journal Chv" w:cs="Journal Chv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EA1AA9F7C22250B68434C9C198B6F3ABC17086F9D763928AA3EC2CF992169681117F5CB3A53DF1P2o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48:00Z</dcterms:created>
  <dc:creator>delo1</dc:creator>
  <dc:description/>
  <cp:keywords/>
  <dc:language>en-US</dc:language>
  <cp:lastModifiedBy>пользователь</cp:lastModifiedBy>
  <cp:lastPrinted>2012-10-04T16:02:00Z</cp:lastPrinted>
  <dcterms:modified xsi:type="dcterms:W3CDTF">2012-10-04T12:02:00Z</dcterms:modified>
  <cp:revision>9</cp:revision>
  <dc:subject/>
  <dc:title> </dc:title>
</cp:coreProperties>
</file>