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/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auto" w:line="312"/>
        <w:rPr>
          <w:sz w:val="40"/>
          <w:szCs w:val="28"/>
        </w:rPr>
      </w:pPr>
      <w:r>
        <w:rPr>
          <w:sz w:val="40"/>
          <w:szCs w:val="28"/>
        </w:rPr>
        <w:t>ЗАКОН</w:t>
      </w:r>
    </w:p>
    <w:p>
      <w:pPr>
        <w:pStyle w:val="Heading4"/>
        <w:spacing w:lineRule="auto" w:line="312"/>
        <w:jc w:val="center"/>
        <w:rPr>
          <w:sz w:val="40"/>
          <w:szCs w:val="28"/>
        </w:rPr>
      </w:pPr>
      <w:r>
        <w:rPr>
          <w:sz w:val="40"/>
          <w:szCs w:val="28"/>
        </w:rPr>
        <w:t>ЧУВАШСКОЙ РЕСПУБЛИКИ</w:t>
      </w:r>
    </w:p>
    <w:p>
      <w:pPr>
        <w:pStyle w:val="Heading1"/>
        <w:keepNext w:val="false"/>
        <w:spacing w:lineRule="auto" w:line="312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 xml:space="preserve">ОБ ИСПОЛНЕНИИ БЮДЖЕТА ТЕРРИТОРИАЛЬНОГО </w:t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 xml:space="preserve">ФОНДА ОБЯЗАТЕЛЬНОГО МЕДИЦИНСКОГО </w:t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 xml:space="preserve">СТРАХОВАНИЯ ЧУВАШСКОЙ РЕСПУБЛИКИ </w:t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>ЗА 2011 ГОД</w:t>
      </w:r>
    </w:p>
    <w:p>
      <w:pPr>
        <w:pStyle w:val="Normal"/>
        <w:widowControl w:val="false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ind w:left="4961" w:hanging="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Принят</w:t>
      </w:r>
    </w:p>
    <w:p>
      <w:pPr>
        <w:pStyle w:val="TextBody"/>
        <w:spacing w:lineRule="auto" w:line="264"/>
        <w:ind w:left="4961" w:hanging="0"/>
        <w:jc w:val="center"/>
        <w:rPr/>
      </w:pPr>
      <w:r>
        <w:rPr>
          <w:b w:val="false"/>
          <w:bCs w:val="false"/>
          <w:i/>
          <w:iCs/>
          <w:sz w:val="26"/>
          <w:szCs w:val="26"/>
        </w:rPr>
        <w:t>Государственным Советом</w:t>
      </w:r>
    </w:p>
    <w:p>
      <w:pPr>
        <w:pStyle w:val="TextBody"/>
        <w:spacing w:lineRule="auto" w:line="264"/>
        <w:ind w:left="4961" w:hanging="0"/>
        <w:jc w:val="center"/>
        <w:rPr/>
      </w:pPr>
      <w:r>
        <w:rPr>
          <w:b w:val="false"/>
          <w:bCs w:val="false"/>
          <w:i/>
          <w:iCs/>
          <w:sz w:val="26"/>
          <w:szCs w:val="26"/>
        </w:rPr>
        <w:t>Чувашской Республики</w:t>
      </w:r>
    </w:p>
    <w:p>
      <w:pPr>
        <w:pStyle w:val="TextBody"/>
        <w:spacing w:lineRule="auto" w:line="264"/>
        <w:ind w:left="4961" w:hanging="0"/>
        <w:jc w:val="center"/>
        <w:rPr>
          <w:b w:val="false"/>
          <w:b w:val="false"/>
          <w:bCs w:val="false"/>
          <w:i/>
          <w:i/>
          <w:iCs/>
          <w:color w:val="000000"/>
          <w:sz w:val="26"/>
          <w:szCs w:val="28"/>
        </w:rPr>
      </w:pPr>
      <w:r>
        <w:rPr>
          <w:b w:val="false"/>
          <w:bCs w:val="false"/>
          <w:i/>
          <w:iCs/>
          <w:sz w:val="26"/>
          <w:szCs w:val="26"/>
        </w:rPr>
        <w:t>22 мая 2012 года</w:t>
      </w:r>
    </w:p>
    <w:p>
      <w:pPr>
        <w:pStyle w:val="TextBody"/>
        <w:spacing w:lineRule="auto" w:line="312"/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z w:val="26"/>
          <w:szCs w:val="28"/>
        </w:rPr>
      </w:pPr>
      <w:r>
        <w:rPr>
          <w:b w:val="false"/>
          <w:bCs w:val="false"/>
          <w:i/>
          <w:iCs/>
          <w:color w:val="000000"/>
          <w:sz w:val="26"/>
          <w:szCs w:val="28"/>
        </w:rPr>
      </w:r>
    </w:p>
    <w:p>
      <w:pPr>
        <w:pStyle w:val="TextBody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9"/>
        <w:rPr/>
      </w:pPr>
      <w:r>
        <w:rPr/>
        <w:t>Статья 1</w:t>
      </w:r>
    </w:p>
    <w:p>
      <w:pPr>
        <w:pStyle w:val="TextBodyIndent"/>
        <w:spacing w:lineRule="auto" w:line="312"/>
        <w:rPr/>
      </w:pPr>
      <w:r>
        <w:rPr/>
        <w:t>Утвердить отчет об исполнении бюджета Территориального фонда обязательного медицинского страхования Чувашской Республики (далее – Фонд) за 2011 год по доходам в сумме 6809679,4 тыс. рублей, по расходам в сумме 6743461,2 тыс. рублей с превышением доходов над расходами (профицит бюджета) в сумме 66218,2 тыс. рублей и со следующими показателями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доходов бюджета Фонда по кодам классификации доходов бюджетов за 2011 год согласно приложению 1 к настоящему Закон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доходов бюджета Фонда по кодам видов доходов, подвидов доходов, классификации операций сектора государственного управления, относящихся к доходам бюджета, за 2011 год согласно приложению 2 к настоящему Закон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расходов бюджета Фонда по разделам, подразделам, целевым статьям и видам расходов классификации расходов бюджетов в ведомственной структуре расходов бюджета Фонда за 2011 год согласно приложению 3    к настоящему Закону</w:t>
      </w:r>
      <w:r>
        <w:rPr/>
        <w:t>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расходов бюджета Фонда по разделам и подразделам классификации расходов бюджетов за 2011 год согласно приложению 4 к настоящему Закону;</w:t>
      </w:r>
    </w:p>
    <w:p>
      <w:pPr>
        <w:pStyle w:val="Heading3"/>
        <w:keepNext w:val="false"/>
        <w:widowControl w:val="false"/>
        <w:spacing w:lineRule="auto" w:line="312"/>
        <w:ind w:firstLine="709"/>
        <w:rPr/>
      </w:pPr>
      <w:r>
        <w:rPr>
          <w:b w:val="false"/>
          <w:bCs w:val="false"/>
        </w:rPr>
        <w:t xml:space="preserve">источников финансирования дефицита бюджета Фонда </w:t>
      </w:r>
      <w:r>
        <w:rPr>
          <w:b w:val="false"/>
          <w:bCs w:val="false"/>
          <w:szCs w:val="28"/>
        </w:rPr>
        <w:t>по кодам классификации источников финансирования дефицитов бюджетов за 2011 год согласно приложению 5 к настоящему Закону;</w:t>
      </w:r>
    </w:p>
    <w:p>
      <w:pPr>
        <w:pStyle w:val="Heading3"/>
        <w:keepNext w:val="false"/>
        <w:spacing w:lineRule="auto" w:line="312"/>
        <w:ind w:firstLine="709"/>
        <w:rPr/>
      </w:pPr>
      <w:r>
        <w:rPr>
          <w:b w:val="false"/>
          <w:bCs w:val="false"/>
          <w:szCs w:val="28"/>
        </w:rPr>
        <w:t xml:space="preserve">источников финансирования дефицита бюджета Фонда по кодам групп, подгрупп, статей, видов источников финансирования дефицитов бюджетов, классификации </w:t>
      </w:r>
      <w:r>
        <w:rPr>
          <w:b w:val="false"/>
          <w:szCs w:val="28"/>
        </w:rPr>
        <w:t>операций сектора государственного управления</w:t>
      </w:r>
      <w:r>
        <w:rPr>
          <w:b w:val="false"/>
          <w:bCs w:val="false"/>
          <w:szCs w:val="28"/>
        </w:rPr>
        <w:t>, относящихся к источникам финансирования дефицитов бюджетов, за 2011 год согласно приложению 6 к настоящему Закону.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</w:t>
      </w:r>
    </w:p>
    <w:p>
      <w:pPr>
        <w:pStyle w:val="Normal"/>
        <w:spacing w:lineRule="auto" w:line="312"/>
        <w:rPr/>
      </w:pPr>
      <w:r>
        <w:rPr>
          <w:szCs w:val="28"/>
        </w:rPr>
        <w:t>Чувашской Республики</w:t>
        <w:tab/>
        <w:t xml:space="preserve"> </w:t>
        <w:tab/>
        <w:tab/>
        <w:tab/>
        <w:tab/>
        <w:tab/>
        <w:tab/>
        <w:t xml:space="preserve">       М. Игнатьев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Cs w:val="28"/>
          <w:lang w:val="en-US"/>
        </w:rPr>
        <w:t>23 ма</w:t>
      </w:r>
      <w:r>
        <w:rPr>
          <w:szCs w:val="28"/>
        </w:rPr>
        <w:t>я 2012 го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31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</w:t>
      </w:r>
      <w:r>
        <w:rPr>
          <w:szCs w:val="28"/>
          <w:lang w:val="en-US"/>
        </w:rPr>
        <w:t>4</w:t>
      </w:r>
    </w:p>
    <w:p>
      <w:pPr>
        <w:pStyle w:val="ConsNormal"/>
        <w:widowControl/>
        <w:numPr>
          <w:ilvl w:val="0"/>
          <w:numId w:val="0"/>
        </w:numPr>
        <w:ind w:left="3080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ложение 1</w:t>
      </w:r>
    </w:p>
    <w:p>
      <w:pPr>
        <w:pStyle w:val="ConsNormal"/>
        <w:widowControl/>
        <w:numPr>
          <w:ilvl w:val="0"/>
          <w:numId w:val="0"/>
        </w:numPr>
        <w:ind w:left="3080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к Закону Чувашской Республики</w:t>
      </w:r>
    </w:p>
    <w:p>
      <w:pPr>
        <w:pStyle w:val="ConsNormal"/>
        <w:widowControl/>
        <w:ind w:left="3080" w:hanging="0"/>
        <w:jc w:val="center"/>
        <w:rPr/>
      </w:pPr>
      <w:r>
        <w:rPr>
          <w:rFonts w:cs="Times New Roman" w:ascii="Times New Roman" w:hAnsi="Times New Roman"/>
          <w:i/>
          <w:sz w:val="26"/>
          <w:szCs w:val="24"/>
        </w:rPr>
        <w:t>"Об исполнении бюджета Территориального фонда обязательного медицинского страхования</w:t>
      </w:r>
    </w:p>
    <w:p>
      <w:pPr>
        <w:pStyle w:val="ConsNormal"/>
        <w:widowControl/>
        <w:ind w:left="30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Чувашской Республики за 2011 год"</w:t>
      </w:r>
    </w:p>
    <w:p>
      <w:pPr>
        <w:pStyle w:val="ConsNonformat"/>
        <w:widowControl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Nonformat"/>
        <w:widowControl/>
        <w:spacing w:lineRule="auto" w:line="28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ходы</w:t>
      </w:r>
    </w:p>
    <w:p>
      <w:pPr>
        <w:pStyle w:val="Con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а Территориального фонда обязательного </w:t>
      </w:r>
    </w:p>
    <w:p>
      <w:pPr>
        <w:pStyle w:val="Con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медицинского страхования Чувашской Республики</w:t>
      </w:r>
    </w:p>
    <w:p>
      <w:pPr>
        <w:pStyle w:val="Con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кодам классификации доходов бюджетов за 2011 год</w:t>
      </w:r>
    </w:p>
    <w:p>
      <w:pPr>
        <w:pStyle w:val="Con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46"/>
        <w:gridCol w:w="2573"/>
        <w:gridCol w:w="1353"/>
      </w:tblGrid>
      <w:tr>
        <w:trPr>
          <w:trHeight w:val="23" w:hRule="atLeast"/>
          <w:cantSplit w:val="true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ерриториального фонда обязательного медицинского страхования Чувашской Республик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46"/>
        <w:gridCol w:w="2573"/>
        <w:gridCol w:w="1353"/>
      </w:tblGrid>
      <w:tr>
        <w:trPr>
          <w:tblHeader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9679,4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158,4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 года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12 01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9896,5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22 01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770,7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имальный налог, зачисляемый       в бюджеты государственных внебюджетных фондов (уплаченный (взысканный) за налоговые периоды, истек</w:t>
              <w:softHyphen/>
              <w:t>шие до 1 января 2011 года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30 01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5966,3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42 02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  <w:t>1 05 02020 02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405,7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Единый сельскохозяйственный налог (за налоговые периоды, истекшие до 1 января 2011 года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37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614,3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Недоимка, пени и штрафы по взносам  в территориальные фонды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autoSpaceDE w:val="false"/>
              <w:spacing w:lineRule="auto" w:line="237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  <w:t>1 09 0805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37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  <w:t>1 09 09040 09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333,9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b/>
                <w:sz w:val="24"/>
              </w:rPr>
              <w:t>ОТДЕЛЕНИЕ ПЕНСИОННОГО ФОНДА РОССИЙСКОЙ ФЕДЕРАЦИИ (ГОСУДАРСТВЕННОЕ УЧРЕЖДЕНИЕ) ПО ЧУВАШСКОЙ РЕСПУБЛИКЕ – ЧУВАШИ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7"/>
              <w:ind w:left="-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37"/>
              <w:ind w:right="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507,2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spacing w:lineRule="auto" w:line="237"/>
              <w:rPr/>
            </w:pPr>
            <w:r>
              <w:rPr>
                <w:rFonts w:cs="Times New Roman" w:ascii="Times New Roman" w:hAnsi="Times New Roman"/>
                <w:spacing w:val="-4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585" w:leader="none"/>
              </w:tabs>
              <w:spacing w:lineRule="auto" w: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 02110 09 0000 16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070504,9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налагаемые Пенсионным фондом Российской Федерации и его территориальными орган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   и территориальные фонды обязательного медицинского страхования"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585" w:leader="none"/>
              </w:tabs>
              <w:spacing w:lineRule="auto" w: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0050 01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ConsPlusNonformat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585" w:leader="none"/>
              </w:tabs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4"/>
              </w:rPr>
              <w:t xml:space="preserve">ТЕРРИТОРИАЛЬНЫЕ ФОНДЫ ОБЯЗАТЕЛЬНОГО МЕДИЦИНСКОГО СТРАХОВАНИЯ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snapToGrid w:val="false"/>
              <w:spacing w:lineRule="auto" w:line="23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0013,8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территориальных фондов обязательного медицинского страхования от оказания платных услуг          и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37"/>
              <w:ind w:left="-76" w:hanging="0"/>
              <w:jc w:val="right"/>
              <w:rPr>
                <w:sz w:val="24"/>
              </w:rPr>
            </w:pPr>
            <w:r>
              <w:rPr>
                <w:sz w:val="24"/>
              </w:rPr>
              <w:t>1 13 03090 09 0000 13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5,2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spacing w:lineRule="auto" w:line="23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spacing w:lineRule="auto" w: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37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6 2004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6 2109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(в части территориальных фондов обязательного медицинского страхования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 16 3200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227,0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9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9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поступления        в территориальные фонды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  <w:t>1 17 06040 09 0000 18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2433,1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</w:t>
              <w:softHyphen/>
              <w:t>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05201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27476,0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ind w:left="-9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9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9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9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9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91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02 05700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476556,7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02 05802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490412,2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02 05805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953,8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02 05809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239,5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 02 05811 09 0001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97587,2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 02 05811 09 0002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364,4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 02 05811 09 0003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2336,4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autoSpaceDE w:val="true"/>
              <w:rPr>
                <w:rFonts w:ascii="TimesNewRomanPSMT;Times New Roman" w:hAnsi="TimesNewRomanPSMT;Times New Roman" w:cs="Times New Roman"/>
                <w:highlight w:val="yellow"/>
              </w:rPr>
            </w:pPr>
            <w:r>
              <w:rPr>
                <w:rFonts w:cs="Times New Roman" w:ascii="TimesNewRomanPSMT;Times New Roman" w:hAnsi="TimesNewRomanPSMT;Times New Roman"/>
              </w:rPr>
              <w:t>Возврат остатков субсидий, субвенций        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 New Roman"/>
                <w:sz w:val="24"/>
                <w:highlight w:val="yellow"/>
              </w:rPr>
            </w:pPr>
            <w:r>
              <w:rPr>
                <w:rFonts w:cs="Times New Roman" w:ascii="TimesNewRomanPSMT;Times New Roman" w:hAnsi="TimesNewRomanPSMT;Times New Roman"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  <w:t>2 19 06024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8862,9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3" w:hanging="0"/>
              <w:jc w:val="right"/>
              <w:rPr>
                <w:sz w:val="24"/>
              </w:rPr>
            </w:pPr>
            <w:r>
              <w:rPr>
                <w:sz w:val="24"/>
              </w:rPr>
              <w:t>2 19 06080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204,8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3221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ложение 2</w:t>
      </w:r>
    </w:p>
    <w:p>
      <w:pPr>
        <w:pStyle w:val="ConsNormal"/>
        <w:widowControl/>
        <w:numPr>
          <w:ilvl w:val="0"/>
          <w:numId w:val="0"/>
        </w:numPr>
        <w:ind w:left="3221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к Закону Чувашской Республики</w:t>
      </w:r>
    </w:p>
    <w:p>
      <w:pPr>
        <w:pStyle w:val="ConsNormal"/>
        <w:widowControl/>
        <w:ind w:left="3221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"Об исполнении бюджета Территориального фонда обязательного медицинского страхования </w:t>
      </w:r>
    </w:p>
    <w:p>
      <w:pPr>
        <w:pStyle w:val="ConsNormal"/>
        <w:widowControl/>
        <w:ind w:left="3221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Чувашской Республики за 2011 год"</w:t>
      </w:r>
    </w:p>
    <w:p>
      <w:pPr>
        <w:pStyle w:val="ConsNonformat"/>
        <w:widowControl/>
        <w:spacing w:lineRule="auto" w:line="288"/>
        <w:ind w:left="32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Nonformat"/>
        <w:widowControl/>
        <w:spacing w:lineRule="auto" w:line="288"/>
        <w:ind w:left="322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ходы</w:t>
      </w:r>
    </w:p>
    <w:p>
      <w:pPr>
        <w:pStyle w:val="Con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а Территориального фонда обязательного медицинского     страхования Чувашской Республики по кодам видов доходов, </w:t>
      </w:r>
    </w:p>
    <w:p>
      <w:pPr>
        <w:pStyle w:val="Con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подвидов доходов, классификации операций сектора государственного управления, относящихся к доходам бюджета, за 2011 год</w:t>
      </w:r>
    </w:p>
    <w:p>
      <w:pPr>
        <w:pStyle w:val="Con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Nonformat"/>
        <w:widowControl/>
        <w:spacing w:lineRule="auto" w:line="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573"/>
        <w:gridCol w:w="1353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ConsNonformat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2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573"/>
        <w:gridCol w:w="1353"/>
      </w:tblGrid>
      <w:tr>
        <w:trPr>
          <w:tblHeader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ВСЕГО</w:t>
            </w:r>
          </w:p>
        </w:tc>
        <w:tc>
          <w:tcPr>
            <w:tcW w:w="2573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auto" w:line="237"/>
              <w:ind w:right="1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auto" w:line="237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9679,4</w:t>
            </w:r>
          </w:p>
        </w:tc>
      </w:tr>
      <w:tr>
        <w:trPr/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spacing w:lineRule="auto" w:line="237"/>
              <w:ind w:right="12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spacing w:lineRule="auto" w:line="237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820,9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lineRule="auto" w:line="237"/>
              <w:ind w:left="-108"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4"/>
              </w:rPr>
              <w:t>СТРАХОВЫЕ ВЗНОСЫ НА ОБЯЗАТЕЛЬНОЕ СОЦИАЛЬНОЕ СТРАХОВАНИЕ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2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070504,9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4"/>
              </w:rPr>
            </w:pPr>
            <w:r>
              <w:rPr>
                <w:sz w:val="24"/>
              </w:rPr>
              <w:t>Страховые взносы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2 02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070504,9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 02110 09 0000 16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070504,9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869" w:leader="none"/>
              </w:tabs>
              <w:snapToGrid w:val="false"/>
              <w:spacing w:lineRule="auto" w:line="237"/>
              <w:ind w:left="-108"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06,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/>
            </w:pPr>
            <w:r>
              <w:rPr>
                <w:sz w:val="24"/>
              </w:rPr>
              <w:t>1 05 01000 00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686,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9896,5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 января 2011 года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12 01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9896,5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20 00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770,7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22 01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770,7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Минимальный налог, зачисляемый в бюджеты государственных внебюджетных фондов (упла</w:t>
              <w:softHyphen/>
              <w:t>ченный (взысканный) за налоговые периоды, истекшие до 1 января 2011 года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30 01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5966,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в виде стоимости патента         в связи с применением  упрощенной системы на</w:t>
              <w:softHyphen/>
              <w:t xml:space="preserve">логообложения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40 00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и, взимаемые в виде стоимости патента     в связи с применением  упрощенной системы налогообложения (за налоговые периоды, истек</w:t>
              <w:softHyphen/>
              <w:t>шие до 1 января 2011 года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1042 02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ый налог на вмененный доход для от</w:t>
              <w:softHyphen/>
              <w:t>дельных видов деятельности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/>
            </w:pPr>
            <w:r>
              <w:rPr>
                <w:sz w:val="24"/>
              </w:rPr>
              <w:t>1 05 02000 00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405,7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ый налог на вмененный доход для отдельных видов деятельности (за налоговые пе</w:t>
              <w:softHyphen/>
              <w:t>риоды, истекшие до 1 января 2011 года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2020 02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405,7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614,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autoSpaceDE w:val="true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614,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ind w:left="-108" w:right="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ДОЛЖЕННОСТЬ И ПЕРЕРАСЧЕТЫ ПО ОТМЕНЕННЫМ НАЛОГАМ, СБОРАМ        И ИНЫМ ОБЯЗАТЕЛЬНЫМ ПЛАТЕЖАМ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2,4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</w:rPr>
              <w:t>Недоимка, пени и штрафы по страховым взносам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9 08000 00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18,5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доимка, пени и штрафы по взносам в тер</w:t>
              <w:softHyphen/>
              <w:t>риториальные фонды обязательного медицин</w:t>
              <w:softHyphen/>
              <w:t>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9 0805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оциальный налог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9 09000 00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333,9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ый социальный налог, зачисляемый             в бюд</w:t>
              <w:softHyphen/>
              <w:t>жеты территориальных фондов обязатель</w:t>
              <w:softHyphen/>
              <w:t>ного меди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76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09 09040 09 0000 1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333,9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ind w:left="-76" w:right="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76"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5,2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        и компенсации затрат государства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76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13 03000 00 0000 13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5,2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</w:t>
              <w:softHyphen/>
              <w:t>ного меди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90 09 0000 13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5,2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ConsPlusNonformat"/>
              <w:snapToGrid w:val="false"/>
              <w:ind w:right="3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9,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           о государственных внебюджетных фондах           и о конкретных видах обязательного соци</w:t>
              <w:softHyphen/>
              <w:t>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ind w:left="-108"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16 20000 00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</w:t>
              <w:softHyphen/>
              <w:t>за</w:t>
              <w:softHyphen/>
              <w:t>тель</w:t>
              <w:softHyphen/>
              <w:t>ного медицинского страхования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869" w:leader="none"/>
              </w:tabs>
              <w:snapToGrid w:val="false"/>
              <w:ind w:left="-108" w:right="3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6 2004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left="-108" w:right="72" w:firstLine="108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  <w:p>
            <w:pPr>
              <w:pStyle w:val="Normal"/>
              <w:ind w:left="-108" w:right="72" w:firstLine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72" w:firstLine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72" w:firstLine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72" w:firstLine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72" w:firstLine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72" w:firstLine="108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налагаемые Пенсионным фондом Российской Федерации         и его территориальными орган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       "О страховых взносах в Пенсионный фонд Российской Федерации, Фонд социального страхования Российской Федерации, Феде</w:t>
              <w:softHyphen/>
              <w:t>ральный фонд обязательного медицинского стра</w:t>
              <w:softHyphen/>
              <w:t>хования и территориальные фонды обя</w:t>
              <w:softHyphen/>
              <w:t>зательного медицинского страхования"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6 20050 01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585" w:leader="none"/>
              </w:tabs>
              <w:snapToGrid w:val="false"/>
              <w:ind w:left="-108" w:right="72" w:firstLine="10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2585" w:leader="none"/>
              </w:tabs>
              <w:ind w:left="-108" w:right="72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585" w:leader="none"/>
              </w:tabs>
              <w:ind w:left="-108" w:right="72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585" w:leader="none"/>
              </w:tabs>
              <w:ind w:left="-108" w:right="72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585" w:leader="none"/>
              </w:tabs>
              <w:ind w:left="-108" w:right="72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585" w:leader="none"/>
              </w:tabs>
              <w:ind w:left="-108" w:right="72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585" w:leader="none"/>
              </w:tabs>
              <w:ind w:left="-108" w:right="72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585" w:leader="none"/>
              </w:tabs>
              <w:ind w:left="-108" w:right="72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2585" w:leader="none"/>
              </w:tabs>
              <w:ind w:left="-108" w:right="72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</w:t>
              <w:softHyphen/>
              <w:t>ществу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00 00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08" w:right="72" w:firstLine="108"/>
              <w:jc w:val="right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</w:t>
              <w:softHyphen/>
              <w:t>ществу, зачисляемые в бюджеты терри</w:t>
              <w:softHyphen/>
              <w:t>то</w:t>
              <w:softHyphen/>
              <w:t>ри</w:t>
              <w:softHyphen/>
              <w:t>альных фондов обязательного медицин</w:t>
              <w:softHyphen/>
              <w:t>ского стра</w:t>
              <w:softHyphen/>
              <w:t>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6 2109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08" w:right="72" w:firstLine="108"/>
              <w:jc w:val="right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0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08" w:right="72" w:firstLine="108"/>
              <w:jc w:val="right"/>
              <w:rPr>
                <w:sz w:val="24"/>
              </w:rPr>
            </w:pPr>
            <w:r>
              <w:rPr>
                <w:sz w:val="24"/>
              </w:rPr>
              <w:t>2227,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</w:t>
              <w:softHyphen/>
              <w:t>зательного медицинского страхования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16 3200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227,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           о раз</w:t>
              <w:softHyphen/>
              <w:softHyphen/>
              <w:t>мещении заказов на поставки товаров, выполнение работ, оказание услуг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16 33000 00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           о раз</w:t>
              <w:softHyphen/>
              <w:softHyphen/>
              <w:t>мещении заказов на поставки товаров, выполнение работ, оказание услуг для нужд территориального фонда обязательного меди</w:t>
              <w:softHyphen/>
              <w:t>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9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869" w:leader="none"/>
              </w:tabs>
              <w:snapToGrid w:val="false"/>
              <w:ind w:left="-108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</w:t>
              <w:softHyphen/>
              <w:t>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Style11"/>
              <w:tabs>
                <w:tab w:val="clear" w:pos="708"/>
                <w:tab w:val="left" w:pos="2869" w:leader="none"/>
              </w:tabs>
              <w:snapToGrid w:val="false"/>
              <w:ind w:left="-108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90 09 0000 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433,1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 xml:space="preserve">Прочие неналоговые поступления в бюджеты государственных внебюджетных фондов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17 06000 00 0000 18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2433,1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autoSpaceDE w:val="true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Прочие неналоговые поступления в терри</w:t>
              <w:softHyphen/>
              <w:t>то</w:t>
              <w:softHyphen/>
              <w:t>риальные фонды обязательного меди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1 17 06040 09 0000 18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2433,1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3858,5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lineRule="auto" w:line="237"/>
              <w:ind w:left="-108" w:right="3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ОТ </w:t>
            </w:r>
            <w:r>
              <w:rPr>
                <w:b/>
                <w:sz w:val="24"/>
              </w:rPr>
              <w:t>ДРУГИХ БЮДЖЕТОВ БЮДЖЕТНОЙ СИСТЕМЫ РОССИЙСКОЙ ФЕДЕРАЦИИ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lineRule="auto" w:line="237"/>
              <w:ind w:left="-108" w:right="3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2926,2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autoSpaceDE w:val="true"/>
              <w:spacing w:lineRule="auto" w:line="237"/>
              <w:rPr/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2 05000 00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602926,2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Средства бюджетов субъектов Российской Федерации, передаваемые бюджетам госу</w:t>
              <w:softHyphen/>
              <w:t>дар</w:t>
              <w:softHyphen/>
              <w:t>ственных внебюджетных фондов и бюд</w:t>
              <w:softHyphen/>
              <w:t>жетам территориальных государственных вне</w:t>
              <w:softHyphen/>
              <w:t>бюджет</w:t>
              <w:softHyphen/>
              <w:t>ных фондов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2 05200 00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27476,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Style11"/>
              <w:autoSpaceDE w:val="true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Средства бюджетов субъектов Российской Федерации, передаваемые бюджетам терри</w:t>
              <w:softHyphen/>
              <w:t>тори</w:t>
              <w:softHyphen/>
              <w:t>альных фондов обязательного меди</w:t>
              <w:softHyphen/>
              <w:t>цинского стра</w:t>
              <w:softHyphen/>
              <w:t>хования на финансовое обеспе</w:t>
              <w:softHyphen/>
              <w:t>чение оказания дополнительной медицинской помощи, оказываемой врачами-терапевтами участковы</w:t>
              <w:softHyphen/>
              <w:t>ми, вра</w:t>
              <w:softHyphen/>
              <w:t>чами-педиатрами участко</w:t>
              <w:softHyphen/>
              <w:t>вы</w:t>
              <w:softHyphen/>
              <w:t>ми, врачами общей практики (семейными врачами), медицинскими сестрами участковыми врачей-терапевтов участковых, врачей-педи</w:t>
              <w:softHyphen/>
              <w:t>ат</w:t>
              <w:softHyphen/>
              <w:t>ров участковых, медицинскими сестрами врачей общей практики (семейных врачей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lineRule="auto" w:line="237"/>
              <w:ind w:left="-108" w:right="33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2 05201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27476,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Средства бюджетов субъектов Российской Федерации, передаваемые бюджетам терри</w:t>
              <w:softHyphen/>
              <w:t>то</w:t>
              <w:softHyphen/>
              <w:t>ри</w:t>
              <w:softHyphen/>
              <w:t>аль</w:t>
              <w:softHyphen/>
              <w:t>ных фондов обязательного меди</w:t>
              <w:softHyphen/>
              <w:t>цин</w:t>
              <w:softHyphen/>
              <w:t>ского страхования на обязательное меди</w:t>
              <w:softHyphen/>
              <w:t>цинское страхование неработающего населе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02 05700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476556,7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Средства Федерального фонда обязательного медицинского страхования, передаваемые бюд</w:t>
              <w:softHyphen/>
              <w:t>жетам территориальных фондов обязательного меди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02 05800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898893,5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4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02 05802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490412,2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убсидии бюджетам территориальных фондов обязательного медицинского страхования на проведение диспансеризации пребывающих      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lineRule="auto" w:line="237"/>
              <w:ind w:left="-108" w:right="33" w:hanging="0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37"/>
              <w:ind w:left="-108" w:right="33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02 05805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7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953,8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02 05809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239,5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бсидии бюджетам территориальных фондов обязательного медицинского страхования на ре</w:t>
              <w:softHyphen/>
              <w:t xml:space="preserve">ализацию региональных программ модернизации здравоохранения субъектов Российской Федерации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 02 05811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7288,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бсидии бюджетам территориальных фондов обязательного медицинского страхования на ре</w:t>
              <w:softHyphen/>
              <w:t>ализацию региональных программ модернизации здравоохранения субъектов Российской Федерации в части укрепления материально-тех</w:t>
              <w:softHyphen/>
              <w:t>нической базы медицинских учреждений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snapToGrid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 02 05811 09 0001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97587,2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 02 05811 09 0002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364,4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 02 05811 09 0003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2336,4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snapToGrid w:val="false"/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-19067,7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 19 06000 00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-19067,7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 19 06020 00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8862,9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ind w:left="-108" w:right="3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 19 06024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8862,9</w:t>
            </w:r>
          </w:p>
        </w:tc>
      </w:tr>
      <w:tr>
        <w:trPr>
          <w:cantSplit w:val="true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33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 19 06080 00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204,8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73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 19 06080 09 0000 1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204,8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22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ложение 3</w:t>
      </w:r>
    </w:p>
    <w:p>
      <w:pPr>
        <w:pStyle w:val="ConsNormal"/>
        <w:widowControl/>
        <w:ind w:left="322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к Закону Чувашской Республики</w:t>
      </w:r>
    </w:p>
    <w:p>
      <w:pPr>
        <w:pStyle w:val="ConsNormal"/>
        <w:widowControl/>
        <w:ind w:left="322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"Об исполнении бюджета Территориального фонда обязательного медицинского страхования</w:t>
      </w:r>
    </w:p>
    <w:p>
      <w:pPr>
        <w:pStyle w:val="ConsNormal"/>
        <w:widowControl/>
        <w:ind w:left="3220" w:hanging="0"/>
        <w:jc w:val="center"/>
        <w:rPr/>
      </w:pPr>
      <w:r>
        <w:rPr>
          <w:rFonts w:cs="Times New Roman" w:ascii="Times New Roman" w:hAnsi="Times New Roman"/>
          <w:i/>
          <w:sz w:val="26"/>
          <w:szCs w:val="24"/>
        </w:rPr>
        <w:t>Чувашской Республики за 2011 год"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ходы 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а Территориального фонда обязательного медицинского  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ахования Чувашской Республики по разделам, подразделам, 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евым статьям и видам расходов классификации расходов 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ов в ведомственной структуре расходов бюджета </w:t>
      </w:r>
    </w:p>
    <w:p>
      <w:pPr>
        <w:pStyle w:val="ConsNormal"/>
        <w:widowControl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ерриториального фонда обязательного медицинского </w:t>
      </w:r>
    </w:p>
    <w:p>
      <w:pPr>
        <w:pStyle w:val="ConsNormal"/>
        <w:widowControl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трахования Чувашской Республики за 2011 год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ind w:right="-131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72"/>
        <w:gridCol w:w="502"/>
        <w:gridCol w:w="637"/>
        <w:gridCol w:w="1191"/>
        <w:gridCol w:w="595"/>
        <w:gridCol w:w="1325"/>
      </w:tblGrid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д бюджетной классифик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Ми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73"/>
        <w:gridCol w:w="502"/>
        <w:gridCol w:w="637"/>
        <w:gridCol w:w="1191"/>
        <w:gridCol w:w="593"/>
        <w:gridCol w:w="1323"/>
      </w:tblGrid>
      <w:tr>
        <w:trPr>
          <w:tblHeader w:val="true"/>
          <w:trHeight w:val="2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Style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, ВСЕГО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3461,2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Style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ТЕРРИТОРИАЛЬНЫЕ ФОНДЫ ОБЯЗАТЕЛЬНОГО МЕДИЦИНСКОГО СТРАХОВАНИЯ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3461,2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813,9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</w:t>
              <w:softHyphen/>
              <w:t>ро</w:t>
              <w:softHyphen/>
              <w:t>с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813,9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ство и управление в сфере ус</w:t>
              <w:softHyphen/>
              <w:t>тановленных функций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001 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813,9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001 55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813,9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ы управления государственных внебюджетных фондов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001 55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813,9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41695,7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булаторная помощь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9796,2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диспансеризации пребывающих в стационарных учрежде</w:t>
              <w:softHyphen/>
              <w:t>ниях детей-сирот и детей, находящих</w:t>
              <w:softHyphen/>
              <w:t>ся в трудной жизненной ситуации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505 21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18,4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505 21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18,4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дополнительной диспансеризации работающих граждан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505 24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252,0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505 24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252,0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нсовое обеспечение оказания дополнительной медицинской помощи, оказываемой врачами-тера</w:t>
              <w:softHyphen/>
              <w:t>пев</w:t>
              <w:softHyphen/>
              <w:t>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520 21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8525,8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520 21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8525,8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ругие вопросы в области здравоохранения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71899,5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159" w:firstLine="159"/>
              <w:jc w:val="right"/>
              <w:rPr>
                <w:sz w:val="24"/>
              </w:rPr>
            </w:pPr>
            <w:r>
              <w:rPr>
                <w:sz w:val="24"/>
              </w:rPr>
              <w:t>096 03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336,4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159" w:firstLine="159"/>
              <w:jc w:val="right"/>
              <w:rPr>
                <w:sz w:val="24"/>
              </w:rPr>
            </w:pPr>
            <w:r>
              <w:rPr>
                <w:sz w:val="24"/>
              </w:rPr>
              <w:t>096 03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336,4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он Российской Федерации от 28 июня 1991 года № 1499-1 "О медицинском страховании граждан      в Российской Федерации"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505 17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89563,1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505 170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89563,1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505 170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89563,1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left="-1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4951,6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left="-1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4951,6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159" w:hanging="0"/>
              <w:jc w:val="right"/>
              <w:rPr>
                <w:sz w:val="24"/>
              </w:rPr>
            </w:pPr>
            <w:r>
              <w:rPr>
                <w:sz w:val="24"/>
              </w:rPr>
              <w:t>096 01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7587,2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159" w:hanging="0"/>
              <w:jc w:val="right"/>
              <w:rPr>
                <w:sz w:val="24"/>
              </w:rPr>
            </w:pPr>
            <w:r>
              <w:rPr>
                <w:sz w:val="24"/>
              </w:rPr>
              <w:t>096 01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7587,2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159" w:hanging="0"/>
              <w:jc w:val="right"/>
              <w:rPr>
                <w:sz w:val="24"/>
              </w:rPr>
            </w:pPr>
            <w:r>
              <w:rPr>
                <w:sz w:val="24"/>
              </w:rPr>
              <w:t>096 02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left="-89" w:hanging="14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364,4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-159" w:hanging="0"/>
              <w:jc w:val="right"/>
              <w:rPr>
                <w:sz w:val="24"/>
              </w:rPr>
            </w:pPr>
            <w:r>
              <w:rPr>
                <w:sz w:val="24"/>
              </w:rPr>
              <w:t>096 02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ind w:left="-37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364,4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3221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ложение 4</w:t>
      </w:r>
    </w:p>
    <w:p>
      <w:pPr>
        <w:pStyle w:val="ConsNormal"/>
        <w:widowControl/>
        <w:ind w:left="3221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к Закону Чувашской Республики</w:t>
      </w:r>
    </w:p>
    <w:p>
      <w:pPr>
        <w:pStyle w:val="ConsNormal"/>
        <w:widowControl/>
        <w:ind w:left="3221" w:hanging="0"/>
        <w:jc w:val="center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"Об исполнении бюджета Территориального фонда обязательного медицинского страхования </w:t>
      </w:r>
    </w:p>
    <w:p>
      <w:pPr>
        <w:pStyle w:val="ConsNormal"/>
        <w:widowControl/>
        <w:ind w:left="32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Чувашской Республики за 2011 год"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ходы 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а Территориального фонда обязательного медицинского 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ахования Чувашской Республики по разделам и подразделам 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ассификации расходов бюджетов за 2011 год</w:t>
      </w:r>
    </w:p>
    <w:p>
      <w:pPr>
        <w:pStyle w:val="Con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ind w:right="-1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308"/>
        <w:gridCol w:w="1765"/>
        <w:gridCol w:w="7"/>
      </w:tblGrid>
      <w:tr>
        <w:trPr>
          <w:trHeight w:val="838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аздел, подразде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сполнение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Style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, ВСЕГО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3461,2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Style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813,9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813,9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41695,7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булаторная помощь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0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9796,2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0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71899,5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      и муниципальных образований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4951,6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</w:rPr>
              <w:t>Прочие межбюджетные трансферты общего ха</w:t>
              <w:softHyphen/>
              <w:t>рактера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4951,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3221" w:hanging="0"/>
        <w:rPr>
          <w:sz w:val="26"/>
          <w:szCs w:val="24"/>
        </w:rPr>
      </w:pPr>
      <w:r>
        <w:rPr>
          <w:sz w:val="26"/>
          <w:szCs w:val="24"/>
        </w:rPr>
        <w:t>Приложение 5</w:t>
      </w:r>
    </w:p>
    <w:p>
      <w:pPr>
        <w:pStyle w:val="ConsNormal"/>
        <w:widowControl/>
        <w:ind w:left="3221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к Закону Чувашской Республики</w:t>
      </w:r>
    </w:p>
    <w:p>
      <w:pPr>
        <w:pStyle w:val="ConsNormal"/>
        <w:widowControl/>
        <w:ind w:left="3221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"Об исполнении бюджета Территориального фонда обязательного медицинского страхования</w:t>
      </w:r>
    </w:p>
    <w:p>
      <w:pPr>
        <w:pStyle w:val="ConsNormal"/>
        <w:widowControl/>
        <w:ind w:left="3221" w:hanging="0"/>
        <w:jc w:val="center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4"/>
        </w:rPr>
        <w:t>Чувашской Республики за 2011 год"</w:t>
      </w:r>
    </w:p>
    <w:p>
      <w:pPr>
        <w:pStyle w:val="ConsNonformat"/>
        <w:widowControl/>
        <w:spacing w:lineRule="auto" w:line="288"/>
        <w:ind w:left="4332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Heading2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Heading2"/>
        <w:spacing w:lineRule="auto" w:line="288"/>
        <w:rPr>
          <w:sz w:val="28"/>
        </w:rPr>
      </w:pPr>
      <w:r>
        <w:rPr>
          <w:sz w:val="28"/>
        </w:rPr>
        <w:t xml:space="preserve">финансирования дефицита бюджета Территориального фонда </w:t>
      </w:r>
    </w:p>
    <w:p>
      <w:pPr>
        <w:pStyle w:val="Heading2"/>
        <w:spacing w:lineRule="auto" w:line="288"/>
        <w:rPr/>
      </w:pPr>
      <w:r>
        <w:rPr>
          <w:sz w:val="28"/>
        </w:rPr>
        <w:t xml:space="preserve">обязательного </w:t>
      </w:r>
      <w:r>
        <w:rPr>
          <w:color w:val="000000"/>
          <w:sz w:val="28"/>
        </w:rPr>
        <w:t xml:space="preserve">медицинского страхования Чувашской Республики </w:t>
      </w:r>
    </w:p>
    <w:p>
      <w:pPr>
        <w:pStyle w:val="Heading2"/>
        <w:spacing w:lineRule="auto" w:line="288"/>
        <w:rPr>
          <w:bCs w:val="false"/>
          <w:sz w:val="28"/>
        </w:rPr>
      </w:pPr>
      <w:r>
        <w:rPr>
          <w:bCs w:val="false"/>
          <w:sz w:val="28"/>
        </w:rPr>
        <w:t xml:space="preserve">по кодам классификации источников финансирования </w:t>
      </w:r>
    </w:p>
    <w:p>
      <w:pPr>
        <w:pStyle w:val="Heading2"/>
        <w:spacing w:lineRule="auto" w:line="288"/>
        <w:rPr/>
      </w:pPr>
      <w:r>
        <w:rPr>
          <w:bCs w:val="false"/>
          <w:sz w:val="28"/>
        </w:rPr>
        <w:t xml:space="preserve">дефицитов бюджетов </w:t>
      </w:r>
      <w:r>
        <w:rPr>
          <w:color w:val="000000"/>
          <w:sz w:val="28"/>
        </w:rPr>
        <w:t>за 2011 год</w:t>
      </w:r>
    </w:p>
    <w:p>
      <w:pPr>
        <w:pStyle w:val="Normal"/>
        <w:shd w:fill="FFFFFF" w:val="clear"/>
        <w:spacing w:lineRule="auto" w:line="288"/>
        <w:ind w:left="6372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6372" w:firstLine="708"/>
        <w:jc w:val="right"/>
        <w:rPr/>
      </w:pPr>
      <w:r>
        <w:rPr>
          <w:color w:val="000000"/>
          <w:sz w:val="24"/>
        </w:rPr>
        <w:t>(тыс. руб</w:t>
      </w:r>
      <w:r>
        <w:rPr/>
        <w:t>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387"/>
        <w:gridCol w:w="13"/>
        <w:gridCol w:w="2506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right="-3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right="-3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right="-3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6218,2</w:t>
            </w:r>
          </w:p>
        </w:tc>
      </w:tr>
      <w:tr>
        <w:trPr>
          <w:trHeight w:val="23" w:hRule="atLeast"/>
        </w:trPr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рриториальные фонды обязательного медицинского страхования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66218,2</w:t>
            </w:r>
          </w:p>
        </w:tc>
      </w:tr>
      <w:tr>
        <w:trPr>
          <w:trHeight w:val="23" w:hRule="atLeast"/>
        </w:trPr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них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ind w:left="-9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0 00 00 00 0000 0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66218,2</w:t>
            </w:r>
          </w:p>
        </w:tc>
      </w:tr>
      <w:tr>
        <w:trPr>
          <w:trHeight w:val="23" w:hRule="atLeast"/>
        </w:trPr>
        <w:tc>
          <w:tcPr>
            <w:tcW w:w="3768" w:type="dxa"/>
            <w:tcBorders/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0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right="-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66218,2</w:t>
            </w:r>
          </w:p>
        </w:tc>
      </w:tr>
      <w:tr>
        <w:trPr>
          <w:trHeight w:val="23" w:hRule="atLeast"/>
        </w:trPr>
        <w:tc>
          <w:tcPr>
            <w:tcW w:w="3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1 09 0000 5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-90" w:hanging="0"/>
              <w:jc w:val="right"/>
              <w:rPr>
                <w:sz w:val="24"/>
              </w:rPr>
            </w:pPr>
            <w:r>
              <w:rPr>
                <w:sz w:val="24"/>
              </w:rPr>
              <w:t>-6809679,4</w:t>
            </w:r>
          </w:p>
        </w:tc>
      </w:tr>
      <w:tr>
        <w:trPr>
          <w:trHeight w:val="23" w:hRule="atLeast"/>
        </w:trPr>
        <w:tc>
          <w:tcPr>
            <w:tcW w:w="3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1 09 0000 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-90" w:hanging="0"/>
              <w:jc w:val="right"/>
              <w:rPr>
                <w:sz w:val="24"/>
              </w:rPr>
            </w:pPr>
            <w:r>
              <w:rPr>
                <w:sz w:val="24"/>
              </w:rPr>
              <w:t>6743461,2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3221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ConsNormal"/>
        <w:widowControl/>
        <w:ind w:left="322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ConsNormal"/>
        <w:widowControl/>
        <w:ind w:left="3221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"Об исполнении бюджета Территориального фонда обязательного медицинского страхования </w:t>
      </w:r>
    </w:p>
    <w:p>
      <w:pPr>
        <w:pStyle w:val="ConsNormal"/>
        <w:widowControl/>
        <w:ind w:left="3221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 за 2011 год"</w:t>
      </w:r>
    </w:p>
    <w:p>
      <w:pPr>
        <w:pStyle w:val="Normal"/>
        <w:shd w:fill="FFFFFF" w:val="clear"/>
        <w:spacing w:lineRule="auto" w:line="288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spacing w:lineRule="auto" w:line="288"/>
        <w:rPr>
          <w:sz w:val="28"/>
        </w:rPr>
      </w:pPr>
      <w:r>
        <w:rPr>
          <w:sz w:val="28"/>
        </w:rPr>
        <w:t>Источники</w:t>
      </w:r>
    </w:p>
    <w:p>
      <w:pPr>
        <w:pStyle w:val="Heading2"/>
        <w:spacing w:lineRule="auto" w:line="288"/>
        <w:rPr>
          <w:sz w:val="28"/>
        </w:rPr>
      </w:pPr>
      <w:r>
        <w:rPr>
          <w:sz w:val="28"/>
        </w:rPr>
        <w:t xml:space="preserve">финансирования дефицита бюджета Территориального фонда </w:t>
      </w:r>
    </w:p>
    <w:p>
      <w:pPr>
        <w:pStyle w:val="Heading2"/>
        <w:spacing w:lineRule="auto" w:line="288"/>
        <w:rPr/>
      </w:pPr>
      <w:r>
        <w:rPr>
          <w:sz w:val="28"/>
        </w:rPr>
        <w:t xml:space="preserve">обязательного </w:t>
      </w:r>
      <w:r>
        <w:rPr>
          <w:color w:val="000000"/>
          <w:sz w:val="28"/>
        </w:rPr>
        <w:t xml:space="preserve">медицинского страхования Чувашской Республики </w:t>
      </w:r>
    </w:p>
    <w:p>
      <w:pPr>
        <w:pStyle w:val="Heading2"/>
        <w:spacing w:lineRule="auto" w:line="288"/>
        <w:rPr>
          <w:bCs w:val="false"/>
          <w:sz w:val="28"/>
        </w:rPr>
      </w:pPr>
      <w:r>
        <w:rPr>
          <w:bCs w:val="false"/>
          <w:sz w:val="28"/>
        </w:rPr>
        <w:t xml:space="preserve">по кодам групп, подгрупп, статей, видов источников финансирования дефицитов бюджетов, классификации операций сектора </w:t>
      </w:r>
    </w:p>
    <w:p>
      <w:pPr>
        <w:pStyle w:val="Heading2"/>
        <w:spacing w:lineRule="auto" w:line="288"/>
        <w:rPr>
          <w:color w:val="000000"/>
          <w:sz w:val="28"/>
        </w:rPr>
      </w:pPr>
      <w:r>
        <w:rPr>
          <w:bCs w:val="false"/>
          <w:sz w:val="28"/>
        </w:rPr>
        <w:t xml:space="preserve">государственного управления, относящихся к источникам </w:t>
        <w:br/>
        <w:t>финансирования дефицитов бюджетов, за 2011 год</w:t>
      </w:r>
    </w:p>
    <w:p>
      <w:pPr>
        <w:pStyle w:val="Normal"/>
        <w:shd w:fill="FFFFFF" w:val="clear"/>
        <w:spacing w:lineRule="auto" w:line="288"/>
        <w:ind w:left="6372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6372" w:firstLine="708"/>
        <w:jc w:val="right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894"/>
        <w:gridCol w:w="170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именование показ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сполнени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16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16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6218,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16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0 00 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16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66218,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них: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16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16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66218,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5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456" w:leader="none"/>
              </w:tabs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6809679,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</w:t>
              <w:softHyphen/>
              <w:t>жетов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0 00 0000 5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456" w:leader="none"/>
              </w:tabs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6809679,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1 00 0000 5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456" w:leader="none"/>
              </w:tabs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6809679,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1 09 0000 5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456" w:leader="none"/>
              </w:tabs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6809679,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6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6743461,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0 00 0000 6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6743461,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1 00 0000 6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6743461,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5 02 01 09 0000 6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6743461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ind w:firstLine="709"/>
      <w:jc w:val="both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i/>
      <w:iCs/>
      <w:sz w:val="24"/>
      <w:szCs w:val="24"/>
    </w:rPr>
  </w:style>
  <w:style w:type="character" w:styleId="1">
    <w:name w:val=" Знак Знак1"/>
    <w:basedOn w:val="Style6"/>
    <w:qFormat/>
    <w:rPr>
      <w:i/>
      <w:iCs/>
      <w:color w:val="000000"/>
      <w:sz w:val="18"/>
      <w:szCs w:val="18"/>
      <w:shd w:fill="FFFFFF" w:val="clear"/>
    </w:rPr>
  </w:style>
  <w:style w:type="character" w:styleId="2">
    <w:name w:val=" Знак Знак2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6521" w:hanging="0"/>
      <w:jc w:val="center"/>
    </w:pPr>
    <w:rPr>
      <w:i/>
      <w:iCs/>
      <w:color w:val="000000"/>
      <w:sz w:val="18"/>
      <w:szCs w:val="1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4542DCC67EE8CA1FA4C212BA2234F974A933AF972ADA9C420A386B8B2D133A8729AD9E57D2CA6C2UCX3E" TargetMode="External"/><Relationship Id="rId6" Type="http://schemas.openxmlformats.org/officeDocument/2006/relationships/hyperlink" Target="consultantplus://offline/ref=C4542DCC67EE8CA1FA4C212BA2234F974A933AF972ADA9C420A386B8B2D133A8729AD9E57D2CA6C5UCX7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C4542DCC67EE8CA1FA4C212BA2234F974A933AF972ADA9C420A386B8B2D133A8729AD9E57D2CA6C2UCX3E" TargetMode="External"/><Relationship Id="rId11" Type="http://schemas.openxmlformats.org/officeDocument/2006/relationships/hyperlink" Target="consultantplus://offline/ref=C4542DCC67EE8CA1FA4C212BA2234F974A933AF972ADA9C420A386B8B2D133A8729AD9E57D2CA6C5UCX7E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0:00Z</dcterms:created>
  <dc:creator>User</dc:creator>
  <dc:description/>
  <cp:keywords/>
  <dc:language>en-US</dc:language>
  <cp:lastModifiedBy>пользователь</cp:lastModifiedBy>
  <cp:lastPrinted>2012-05-17T15:31:00Z</cp:lastPrinted>
  <dcterms:modified xsi:type="dcterms:W3CDTF">2012-05-24T08:05:00Z</dcterms:modified>
  <cp:revision>62</cp:revision>
  <dc:subject/>
  <dc:title>Проект</dc:title>
</cp:coreProperties>
</file>