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04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4"/>
        <w:ind w:right="684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lineRule="auto" w:line="304"/>
        <w:ind w:left="-24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ЗАКОН</w:t>
      </w:r>
    </w:p>
    <w:p>
      <w:pPr>
        <w:pStyle w:val="Heading5"/>
        <w:spacing w:lineRule="auto" w:line="304"/>
        <w:ind w:left="-24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ЧУВАШСКОЙ РЕСПУБЛИКИ</w:t>
      </w:r>
    </w:p>
    <w:p>
      <w:pPr>
        <w:pStyle w:val="TextBody"/>
        <w:ind w:right="684" w:firstLine="72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Heading5"/>
        <w:keepNext w:val="false"/>
        <w:spacing w:lineRule="auto" w:line="312"/>
        <w:ind w:left="-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312"/>
        <w:ind w:left="-2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ЗАКОН ЧУВАШСКОЙ РЕСПУБЛИКИ</w:t>
      </w:r>
    </w:p>
    <w:p>
      <w:pPr>
        <w:pStyle w:val="Normal"/>
        <w:spacing w:lineRule="auto" w:line="312"/>
        <w:ind w:left="-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О РЕСПУБЛИКАНСКОМ БЮДЖЕТЕ ЧУВАШСКОЙ</w:t>
      </w:r>
    </w:p>
    <w:p>
      <w:pPr>
        <w:pStyle w:val="Normal"/>
        <w:spacing w:lineRule="auto" w:line="312"/>
        <w:ind w:left="-23" w:hanging="0"/>
        <w:jc w:val="center"/>
        <w:rPr/>
      </w:pPr>
      <w:r>
        <w:rPr>
          <w:b/>
          <w:bCs/>
          <w:color w:val="000000"/>
          <w:sz w:val="32"/>
          <w:szCs w:val="32"/>
        </w:rPr>
        <w:t>РЕСПУБЛИКИ НА 2012 ГОД И НА ПЛАНОВЫЙ</w:t>
      </w:r>
    </w:p>
    <w:p>
      <w:pPr>
        <w:pStyle w:val="Normal"/>
        <w:spacing w:lineRule="auto" w:line="312"/>
        <w:ind w:left="-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ИОД 2013 И 2014 ГОДОВ"</w:t>
      </w:r>
    </w:p>
    <w:p>
      <w:pPr>
        <w:pStyle w:val="TextBody"/>
        <w:spacing w:lineRule="auto" w:line="312"/>
        <w:ind w:left="5502" w:right="6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12"/>
        <w:ind w:left="5502" w:right="6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ind w:left="5694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нят</w:t>
      </w:r>
    </w:p>
    <w:p>
      <w:pPr>
        <w:pStyle w:val="TextBody"/>
        <w:ind w:left="5694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TextBody"/>
        <w:ind w:left="5694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TextBody"/>
        <w:ind w:left="5694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 марта 2012 года</w:t>
      </w:r>
    </w:p>
    <w:p>
      <w:pPr>
        <w:pStyle w:val="TextBody"/>
        <w:spacing w:lineRule="auto" w:line="312"/>
        <w:ind w:right="684"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12"/>
        <w:ind w:right="684"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нести в Закон Чувашской Республики от 5 декабря 2011 года № 86 "О республиканском бюджете Чувашской Республики на 2012 год и на плановый период 2013 и 2014 годов" (Ведомости Государственного Совета Чувашской Республики</w:t>
      </w:r>
      <w:r>
        <w:rPr>
          <w:sz w:val="28"/>
          <w:szCs w:val="28"/>
        </w:rPr>
        <w:t xml:space="preserve">, 2012, № 93,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втор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6562791,6 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29272397,4 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9899160,6 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11611627,6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9805297,7 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11477845,3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7599401,0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33191824,9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2091457,6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0563351,4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089313,3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0563351,4 </w:t>
      </w:r>
      <w:r>
        <w:rPr>
          <w:sz w:val="28"/>
          <w:szCs w:val="28"/>
        </w:rPr>
        <w:t xml:space="preserve">тыс. рублей"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391914,0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94491,3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седьмом слова </w:t>
      </w:r>
      <w:r>
        <w:rPr>
          <w:color w:val="000000"/>
          <w:sz w:val="28"/>
          <w:szCs w:val="28"/>
        </w:rPr>
        <w:t xml:space="preserve">"1036609,4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3919427,5 </w:t>
      </w:r>
      <w:r>
        <w:rPr>
          <w:sz w:val="28"/>
          <w:szCs w:val="28"/>
        </w:rPr>
        <w:t>тыс. 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части 2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637821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1111859,7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637821,6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1111859,7 </w:t>
      </w:r>
      <w:r>
        <w:rPr>
          <w:sz w:val="28"/>
          <w:szCs w:val="28"/>
        </w:rPr>
        <w:t xml:space="preserve">тыс. рублей"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464953,7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467531,0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632334,8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0106372,9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63233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0106372,9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 xml:space="preserve">",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06237,3 тыс. 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208814,6 </w:t>
      </w:r>
      <w:r>
        <w:rPr>
          <w:sz w:val="28"/>
          <w:szCs w:val="28"/>
        </w:rPr>
        <w:t>тыс. 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пункте "а" слова "приложению 5" заменить словами "приложе</w:t>
        <w:softHyphen/>
        <w:t>ниям 5, 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пункте "в" слова "приложению 7" заменить словами "приложе</w:t>
        <w:softHyphen/>
        <w:t>ниям 7, 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втором части 4 слова </w:t>
      </w:r>
      <w:r>
        <w:rPr>
          <w:sz w:val="28"/>
          <w:szCs w:val="28"/>
        </w:rPr>
        <w:t>"5039678,5 тыс. рублей" заменить словами "5792167,1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третьем части 5 слова </w:t>
      </w:r>
      <w:r>
        <w:rPr>
          <w:sz w:val="28"/>
          <w:szCs w:val="28"/>
        </w:rPr>
        <w:t>"1</w:t>
      </w:r>
      <w:r>
        <w:rPr>
          <w:color w:val="000000"/>
          <w:sz w:val="28"/>
          <w:szCs w:val="28"/>
        </w:rPr>
        <w:t>853250,1 тыс. рублей</w:t>
      </w:r>
      <w:r>
        <w:rPr>
          <w:sz w:val="28"/>
          <w:szCs w:val="28"/>
        </w:rPr>
        <w:t>" заменить словами "1</w:t>
      </w:r>
      <w:r>
        <w:rPr>
          <w:color w:val="000000"/>
          <w:sz w:val="28"/>
          <w:szCs w:val="28"/>
        </w:rPr>
        <w:t>851495,3 тыс. рублей</w:t>
      </w:r>
      <w:r>
        <w:rPr>
          <w:sz w:val="28"/>
          <w:szCs w:val="28"/>
        </w:rPr>
        <w:t xml:space="preserve">", после слов "в сумме 126926,3 тыс. рублей" дополнить словами "и средств, предусмотренных по разделу 13 "Обслуживание государственного и муниципального долга" на осуществление расходов на обслуживание долговых обязательств, связанных с использованием указанного кредита"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>статье 8 слова "с учетом принятия аналогичного решения Правительством Российской Федерации" заменить словами "в соответствии с законодательством Российской Федерации и законодательством Чувашской Республики"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статье 10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"7469029,2 тыс. рублей" заменить словами "9630592,3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 слова "(таблицы 1–20)" заменить словами "(таблицы 1–22)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"504784 тыс. рублей" заменить словами "1651543,0 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"128000,0 тыс. рублей" заменить словами "166770,0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"16900,0 тыс. рублей" заменить словами "77080,0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"5000,0 тыс. рублей" заменить словами "32209,0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абзаце двенадцатом слова "500,0 тыс. рублей" заменить словами "1500,0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абзаце четырнадцатом слова "124850,9 тыс. рублей" заменить словами "256064,5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ополнить новыми абзацами пятнадцатым, шестнадцатым следующего содержания:</w:t>
      </w:r>
    </w:p>
    <w:p>
      <w:pPr>
        <w:pStyle w:val="35"/>
        <w:autoSpaceDE w:val="true"/>
        <w:spacing w:lineRule="auto" w:line="312"/>
        <w:rPr/>
      </w:pPr>
      <w:r>
        <w:rPr/>
        <w:t>"возмещение выпадающих доходов по налогу на доходы физических лиц бюджету Алатырского района на 2012 год в сумме 9624,1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ремонт помещений и беговых дорожек стадиона автономного учреждения Чебоксарского района "Центр спорта и здоровья "Улап" в рамках провед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их летних сельских спортивных игр на 2012 год                 в сумме 11500,0 тыс. рублей;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считать абзацем семнадцатым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 шестнадцатый считать абзацем восемнадцатым и в нем слова "на 2012–2014 годы в сумме по 50000,0 тыс. рублей ежегодно" заменить словами "на 2012 год в сумме 149130,7 тыс. рублей, на 2013–2014 годы в сумме по 50000,0 тыс. рублей ежегодно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 семнадцатый считать абзацем девятнадцатым и в нем слова "строительство и реконструкцию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" заменить словами "проектирование и 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 восемнадцатый считать абзацем двадцатым и в нем слова "549498,3 тыс. рублей" заменить словами "360871,6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ы девятнадцатый и двадцатый считать абзацами двадцать первым и двадцать вторым соответственно и признать их утратившими силу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ы двадцать первый и двадцать второй считать абзацами двадцать третьим и двадцать четвертым соответственно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"поощрение муниципальных образований, занявших призовые места  по итогам проведения рейтинга инвестиционной активности, на 2012 год в сумме 2100,0 тыс. рублей, на 2013 год в сумме 2600,0 тыс. рублей, на 2014 год в сумме 2730,0 тыс. рублей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оздание и оборудование на базе имеющегося имущественного комплекса бизнес-инкубатора в с. Аликово Чувашской Республики на 2012 год в сумме 19331,8 млн. рублей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создание и оборудование на базе имеющегося имущественного комплекса производственного бизнес-инкубатора в с. Моргауши Чувашской Республики на 2012 год в сумме 6300,8 млн. рублей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на 2012 год в сумме 99100,0 млн. рублей;";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части 5 слова "общего объема" заменить словами "35 процентов объема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в статье 17:</w:t>
      </w:r>
    </w:p>
    <w:p>
      <w:pPr>
        <w:pStyle w:val="35"/>
        <w:autoSpaceDE w:val="true"/>
        <w:spacing w:lineRule="auto" w:line="312"/>
        <w:rPr/>
      </w:pPr>
      <w:r>
        <w:rPr/>
        <w:t xml:space="preserve">в абзаце одиннадцатом части 2 слова "по подразделам 1201 "Телевидение и радиовещание"," заменить словами "по подразделу"; 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7 и 8 следующего содержани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 </w:t>
      </w:r>
      <w:bookmarkStart w:id="0" w:name="sub_217"/>
      <w:r>
        <w:rPr>
          <w:sz w:val="28"/>
          <w:szCs w:val="28"/>
        </w:rPr>
        <w:t>Направить в 2012 году остатки неиспользованных целевых средств по состоянию на 1 января 2012 год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) поступивших из федерального бюджета в республиканский бюджет Чувашской Республики в качестве дополнительных бюджетных ассигнований в порядке и на условиях, установленных нормативными правовыми актами Кабинета Министров Чувашской Республики, на основании решений главных администраторов доходов федерального бюджета о наличии потребности в остатках целевых средств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) Министерству градостроительства и развития общественной инфраструктуры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bookmarkEnd w:id="0"/>
      <w:r>
        <w:rPr>
          <w:sz w:val="28"/>
          <w:szCs w:val="28"/>
        </w:rPr>
        <w:t xml:space="preserve">обеспечение жильем отдельных категорий граждан, установленных Федеральным законом "О ветеранах",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7 мая 2008 года № 714 "Об обеспечении жильем ветеранов Великой Отечественной войны 1941–1945 годов" </w:t>
      </w:r>
      <w:r>
        <w:rPr>
          <w:sz w:val="28"/>
          <w:szCs w:val="28"/>
        </w:rPr>
        <w:t>в сумме 155885,3 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граждан, уволенных с военной службы (службы), и приравненных к ним лиц </w:t>
      </w:r>
      <w:r>
        <w:rPr>
          <w:sz w:val="28"/>
          <w:szCs w:val="28"/>
        </w:rPr>
        <w:t>в сумме 229013,2 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отдельных категорий граждан, установленных федеральными законами "О ветеранах" и "О социальной защите инвалидов в Российской Федерации", </w:t>
      </w:r>
      <w:r>
        <w:rPr>
          <w:sz w:val="28"/>
          <w:szCs w:val="28"/>
        </w:rPr>
        <w:t>в сумме 541,6 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молодых семей в рамках подпрограммы "Обеспечение жильем молодых семей" федеральной целевой программы "Жилище" на 2011–2015 годы в </w:t>
      </w:r>
      <w:r>
        <w:rPr>
          <w:sz w:val="28"/>
          <w:szCs w:val="28"/>
        </w:rPr>
        <w:t>сумме 26,4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юджетные инвестиции в объекты капитального строительства государственной (муниципальной) собственности Чувашской Республики в рамках ф</w:t>
      </w:r>
      <w:r>
        <w:rPr>
          <w:color w:val="000000"/>
          <w:sz w:val="28"/>
          <w:szCs w:val="28"/>
        </w:rPr>
        <w:t>едеральной целевой программы "Чистая вода" на 2011–2017 годы</w:t>
      </w:r>
      <w:r>
        <w:rPr>
          <w:sz w:val="28"/>
          <w:szCs w:val="28"/>
        </w:rPr>
        <w:t xml:space="preserve"> в сумме 373488,2 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троительство инженерных сетей и сооружений территории комплексной застройки района улицы Богдана Хмельницкого (Чувашская Республика) в сумме 32695,7 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) Министерству здравоохранения и социального развития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еспечение инвалидов техническими средствами реабилитации, включая изготовление и ремонт протезно-ортопедических изделий, в сумме 18011,0 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</w:t>
      </w:r>
      <w:r>
        <w:rPr>
          <w:color w:val="000000"/>
          <w:sz w:val="28"/>
          <w:szCs w:val="28"/>
        </w:rPr>
        <w:t>и обратно</w:t>
      </w:r>
      <w:r>
        <w:rPr>
          <w:sz w:val="28"/>
          <w:szCs w:val="28"/>
        </w:rPr>
        <w:t xml:space="preserve"> в сумме 5108,5 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) Министерству экономического развития, промышленности и торговли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</w:r>
      <w:r>
        <w:rPr>
          <w:sz w:val="28"/>
          <w:szCs w:val="28"/>
        </w:rPr>
        <w:t>в сумме 25632,6 тыс. 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ую поддержку малого и среднего предпринимательства, включая крестьянские (фермерские) хозяйства,</w:t>
      </w:r>
      <w:r>
        <w:rPr>
          <w:sz w:val="28"/>
          <w:szCs w:val="28"/>
        </w:rPr>
        <w:t xml:space="preserve"> в сумме 14707,0 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) поступивших из Территориального фонда обязательного медицинского страхования Чувашской Республики в республиканский бюджет Чувашской Республики Министерству здравоохранения и социального развития Чувашской Республики в качестве дополнительных бюджетных ассигнований на реализацию Программы модернизации здравоохранения Чувашской Республики на 2011–2012 годы в сумме 585774,8 тыс. рублей;</w:t>
      </w:r>
    </w:p>
    <w:p>
      <w:pPr>
        <w:pStyle w:val="35"/>
        <w:autoSpaceDE w:val="true"/>
        <w:spacing w:lineRule="auto" w:line="312"/>
        <w:rPr/>
      </w:pPr>
      <w:r>
        <w:rPr/>
        <w:t>3) поступивших от государственной корпорации – Фонда содействия реформированию жилищно-коммунального хозяйства в республиканский бюд</w:t>
        <w:softHyphen/>
        <w:t>жет Чувашской Республики Министерству градостроительства и развития общественной инфраструктуры Чувашской Республики в качестве дополнительных бюджетных ассигнований на обеспечение мероприятий по переселению граждан из аварийного жилищного фонда в сумме 17,8 тыс. рубл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8. Установить, что не использованные по состоянию на 1 января 2012 года остатки межбюджетных трансфертов, предоставленных из республиканского бюджета Чувашской Республики бюджетам муниципальных районов и бюджетам городских округов в форме субвенций, субсидий, иных межбюджетных трансфертов, имеющих целевое назначение, подлежат возврату в республиканский бюджет Чувашской Республики.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8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9 дополнить абзацами следующего содержани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реализацией программ по энергосбережению и технологическому присоединению к объектам электросетевого хозяйств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ой образовательных услуг;";</w:t>
      </w:r>
    </w:p>
    <w:p>
      <w:pPr>
        <w:pStyle w:val="Normal"/>
        <w:keepNext w:val="tru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.20 изложить в следующей редакции:</w:t>
      </w:r>
    </w:p>
    <w:p>
      <w:pPr>
        <w:pStyle w:val="35"/>
        <w:keepNext w:val="true"/>
        <w:autoSpaceDE w:val="true"/>
        <w:spacing w:lineRule="auto" w:line="384"/>
        <w:rPr/>
      </w:pPr>
      <w:r>
        <w:rPr/>
        <w:t>"1.20) части затрат организаций, образующих инфраструктуру поддержки малого и среднего предпринимательства, на технологическое присоединение к источнику электроснабжения энергопринимающих устройств;";</w:t>
      </w:r>
    </w:p>
    <w:p>
      <w:pPr>
        <w:pStyle w:val="35"/>
        <w:autoSpaceDE w:val="true"/>
        <w:spacing w:lineRule="auto" w:line="384"/>
        <w:rPr/>
      </w:pPr>
      <w:r>
        <w:rPr/>
        <w:t>подпункт 1.32 дополнить словами ", медицинскими работниками уч-реж</w:t>
        <w:softHyphen/>
        <w:t>дений здравоохранения Чувашской Республики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дополнить подпунктами 1.33 и 1.34 следующего содержани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"1.33) части затрат крестьянским (фермерским) хозяйствам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bookmarkStart w:id="1" w:name="sub_71"/>
      <w:r>
        <w:rPr>
          <w:sz w:val="28"/>
          <w:szCs w:val="28"/>
        </w:rPr>
        <w:t xml:space="preserve">1.34) части затрат на уплату процентов по кредитам, полученным в российских кредитных организациях застройщиками либо </w:t>
      </w:r>
      <w:hyperlink w:anchor="sub_203">
        <w:r>
          <w:rPr>
            <w:rStyle w:val="InternetLink"/>
            <w:sz w:val="28"/>
            <w:szCs w:val="28"/>
          </w:rPr>
          <w:t>новыми застройщиками</w:t>
        </w:r>
      </w:hyperlink>
      <w:r>
        <w:rPr>
          <w:sz w:val="28"/>
          <w:szCs w:val="28"/>
        </w:rPr>
        <w:t xml:space="preserve"> на цели завершения строительства проблемного объекта в рамках реализации </w:t>
      </w:r>
      <w:bookmarkEnd w:id="1"/>
      <w:r>
        <w:rPr>
          <w:sz w:val="28"/>
          <w:szCs w:val="28"/>
        </w:rPr>
        <w:t xml:space="preserve">Закона Чувашской Республики "О защите прав граждан – участников долевого строительства многоквартирных домов, пострадавших от действий (бездействия) застройщиков на территории Чувашской Республики;"; </w:t>
      </w:r>
    </w:p>
    <w:p>
      <w:pPr>
        <w:pStyle w:val="Normal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"8) на мероприятия по поддержке социально ориентированных некоммерческих организаций";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7) внести в приложение 1 "Нормативы распределения доходов между республиканским бюджетом Чувашской Республики и местными бюджетами на 2012 год и на плановый период 2013 и 2014 годов" следующие изменения:</w:t>
      </w:r>
    </w:p>
    <w:p>
      <w:pPr>
        <w:pStyle w:val="Normal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в процентах)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00"/>
        <w:gridCol w:w="3280"/>
        <w:gridCol w:w="1092"/>
        <w:gridCol w:w="1216"/>
        <w:gridCol w:w="972"/>
      </w:tblGrid>
      <w:tr>
        <w:trPr>
          <w:trHeight w:val="1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юджеты муниципальных районов (городских округ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юджеты поселений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10"/>
        <w:gridCol w:w="15"/>
        <w:gridCol w:w="3315"/>
        <w:gridCol w:w="1102"/>
        <w:gridCol w:w="1244"/>
        <w:gridCol w:w="968"/>
      </w:tblGrid>
      <w:tr>
        <w:trPr>
          <w:tblHeader w:val="true"/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д позицией</w:t>
            </w:r>
          </w:p>
          <w:p>
            <w:pPr>
              <w:pStyle w:val="Style25"/>
              <w:keepNext w:val="true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ь позици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 08 07142 01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</w:t>
              <w:softHyphen/>
              <w:t>та (тракториста)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 08 07160 01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уполномоченными орга</w:t>
              <w:softHyphen/>
              <w:t>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 09 03030 04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за пользование недрами в целях, не связанных    с добычей полезных ископаемых, мобилизуемые на территориях городских округов</w:t>
            </w:r>
            <w:r>
              <w:rPr/>
              <w:t xml:space="preserve"> 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3030 05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4050 04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2006 года), мобилизуемый на территории городских округов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4052 04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2006 года), мобилизуемый на территории городских округов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4050 10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2006 года), мобилизуемый на территориях поселений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00"</w:t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4053 10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2006 года), мобилизуемый на территориях поселений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;</w:t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6041 02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TML1"/>
              <w:ind w:hanging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TML1"/>
              <w:snapToGrid w:val="false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09 06041 02 0000 11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TML1"/>
              <w:ind w:hanging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;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TML1"/>
              <w:snapToGrid w:val="false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  <w:r>
              <w:rPr/>
              <w:t>"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1" w:hanging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1" w:hanging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ями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 13 01520 02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  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13 01992 02 0000 13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получателями средств бюджетов субъектов Российской Федерации 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13 01992 02 0000 13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субъектов Российской Федерации 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;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bCs/>
              </w:rPr>
              <w:t>1 16 25083 02 0000 14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</w:rPr>
              <w:t xml:space="preserve">Денежные взыскания (штрафы) за нарушение водного законодательства на водных объектах, находящихся в федеральной собственности, налагаемые органами исполнительной власти субъектов Российской Федерации 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ключить; 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озиции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1 16 27000 01 0000 14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"</w:t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ь позициями</w:t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1 16 30020 01 0000 1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 16 30030 01 0000 1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озиции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1 16 32000 02 0000 140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ь позицией</w:t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"</w:t>
            </w:r>
            <w:r>
              <w:rPr>
                <w:color w:val="000000"/>
              </w:rPr>
              <w:t xml:space="preserve">1 16 37020 02 0000 140 </w:t>
            </w:r>
          </w:p>
        </w:tc>
        <w:tc>
          <w:tcPr>
            <w:tcW w:w="331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 (или) крупногабаритных грузов, зачисляемые в бюджеты субъектов Российской Федерации</w:t>
            </w:r>
          </w:p>
        </w:tc>
        <w:tc>
          <w:tcPr>
            <w:tcW w:w="11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  <w:tc>
          <w:tcPr>
            <w:tcW w:w="124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autoSpaceDE w:val="true"/>
        <w:spacing w:lineRule="auto" w:line="312"/>
        <w:rPr/>
      </w:pPr>
      <w:r>
        <w:rPr>
          <w:rFonts w:cs="Times New Roman" w:ascii="Times New Roman" w:hAnsi="Times New Roman"/>
        </w:rPr>
        <w:tab/>
        <w:t>8) внести в приложение 2 "Перечень главных администраторов доходов республиканского бюджета Чувашской Республики"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977"/>
        <w:gridCol w:w="496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республиканского бюджет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8"/>
        <w:gridCol w:w="30"/>
        <w:gridCol w:w="17"/>
        <w:gridCol w:w="2977"/>
        <w:gridCol w:w="4"/>
        <w:gridCol w:w="4940"/>
        <w:gridCol w:w="17"/>
      </w:tblGrid>
      <w:tr>
        <w:trPr>
          <w:tblHeader w:val="true"/>
          <w:trHeight w:val="2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7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резидент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7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лавы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;</w:t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7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18</w:t>
            </w:r>
          </w:p>
        </w:tc>
        <w:tc>
          <w:tcPr>
            <w:tcW w:w="2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0300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нить позицие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18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0300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</w:rPr>
              <w:t>после позиции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дополнить позицией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7 02 0000 120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  <w:r>
              <w:rPr/>
              <w:t>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color w:val="000000"/>
              </w:rPr>
            </w:pPr>
            <w:r>
              <w:rPr/>
              <w:t>1 11 09032 02 0000 12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эксплуатации и использования имущества автомобильных дорог, находящих</w:t>
              <w:softHyphen/>
              <w:t>ся в собственности субъектов Российской Федерации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6" w:right="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  <w:t>дополнить позициями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  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0012 01 0000 14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20 02 0000 140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  <w:r>
              <w:rPr/>
              <w:t>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28"/>
              </w:rPr>
            </w:pPr>
            <w:r>
              <w:rPr>
                <w:sz w:val="28"/>
              </w:rPr>
              <w:t>после позиции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2111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Xl27"/>
              <w:numPr>
                <w:ilvl w:val="0"/>
                <w:numId w:val="0"/>
              </w:numPr>
              <w:spacing w:lineRule="auto" w:line="232" w:before="0" w:after="0"/>
              <w:textAlignment w:val="auto"/>
              <w:outlineLvl w:val="3"/>
              <w:rPr/>
            </w:pPr>
            <w:r>
              <w:rPr>
                <w:spacing w:val="-2"/>
              </w:rPr>
              <w:t>Субсидии бюджетам субъектов Российской Федерации на компенсацию части потерь в 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дополнить позициями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2 02 02116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2 02 0213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Субсидии бюджетам субъектов Российской Федерации на капитальный ремонт и ремонт </w:t>
            </w:r>
            <w:r>
              <w:rPr>
                <w:spacing w:val="-4"/>
              </w:rPr>
              <w:t>дворовых территорий многоквартирных домов,</w:t>
            </w:r>
            <w:r>
              <w:rPr>
                <w:spacing w:val="-2"/>
              </w:rPr>
              <w:t xml:space="preserve">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</w:t>
              <w:softHyphen/>
              <w:t>нов Московской и Ленинградской областей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2 02 02150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Государственной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</w:t>
            </w:r>
            <w:r>
              <w:rPr/>
              <w:t>2 02 04033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субъектов Российской Федерации, на премирование победителей Всероссийского конкурса на звание "Самое благоустроенное городское (сельское) поселение России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307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Субвенции бюджетам субъектов Российской Федерации на приобретение жилья гражданами, уволенными с военной службы (службы), и приравненными к ним лицами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307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убъектов Российской Федерации на обеспечение жильем граждан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воленных с военной службы (службы), и при</w:t>
              <w:softHyphen/>
              <w:t>равн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ним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3 02013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Безвозмездные поступления в бюджеты субъ</w:t>
              <w:softHyphen/>
              <w:t>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3 02030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Безвозмездные поступления в бюджеты субъ</w:t>
              <w:softHyphen/>
              <w:t>ектов Российской Федерации от государственной корпорации – Фонда содействия ре</w:t>
              <w:softHyphen/>
              <w:t>формированию жилищно-коммунального хозяйства на обеспечение мероприятий по капитальному ремонту многоквартирных домов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3 02014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3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3 02040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5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6 25083 02 0000 14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федеральной собственности, налагаемые органами исполнительной власти субъектов Российской Федерации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озиции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7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служба занятости населения 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232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дополнить позицией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32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2101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51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3025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51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5 02 0000 15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  <w:r>
              <w:rPr/>
              <w:t>"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55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2110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</w:t>
              <w:softHyphen/>
              <w:t>лях реализации мероприятий, направленных на формирование здорового образа жизни, включая сокращение потребления алкоголя и табака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55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02110 02 0000 151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  <w:r>
              <w:rPr/>
              <w:t>";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55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4034 02 0001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232"/>
              <w:outlineLvl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дополнить позициями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32"/>
              <w:outlineLvl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55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724" w:hanging="0"/>
              <w:jc w:val="center"/>
              <w:rPr/>
            </w:pPr>
            <w:r>
              <w:rPr/>
              <w:t xml:space="preserve">          </w:t>
            </w:r>
            <w:r>
              <w:rPr/>
              <w:t>2 02 04034 02 0002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32"/>
              <w:ind w:left="64" w:hanging="0"/>
              <w:rPr/>
            </w:pPr>
            <w:r>
              <w:rPr/>
              <w:t xml:space="preserve">2 02 04043 02 0000 151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";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55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7 020000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Прочие безвозмездные поступления в бюджеты субъектов Российской Федерации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67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2132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Субсидии бюджетам субъектов Российской Федерации на приобретение оборудования для быстровозводимых физкультурно-оздо</w:t>
              <w:softHyphen/>
              <w:t>ро</w:t>
              <w:softHyphen/>
              <w:t>вительных комплексов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67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132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иобретение оборудования для быстровозводимых физкультурно-оздо</w:t>
              <w:softHyphen/>
              <w:t>ро</w:t>
              <w:softHyphen/>
              <w:t xml:space="preserve">вительных комплексов, включая металлоконструкции и металлоизделия"; 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74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02 02145 02 0000 151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общего образования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74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0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0202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</w:t>
              <w:softHyphen/>
              <w:t>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 сельскохозяйственных кредитных потребительских кооперативах в 2008–2011 годах на срок до 1 года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02027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 сельскохозяйственных кредитных потребительских кооперативах в 2009–2012 годах на срок до 1 года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02029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убъектов Российской Федерации на развитие консультационной помощи"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keepNext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keepNext w:val="tru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02040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Xl27"/>
              <w:numPr>
                <w:ilvl w:val="0"/>
                <w:numId w:val="0"/>
              </w:numPr>
              <w:spacing w:before="0" w:after="0"/>
              <w:textAlignment w:val="auto"/>
              <w:outlineLvl w:val="3"/>
              <w:rPr/>
            </w:pPr>
            <w:r>
              <w:rPr/>
              <w:t>Субсидии бюджетам субъектов Российской Федерации на возмещение части затрат на уплату процентов организациям, осуществляющим промышленное рыбоводство, незави</w:t>
              <w:softHyphen/>
              <w:t>симо от их организационно-правовых форм по инвестиционным кредитам, полученным в российских кредитных организациях в 2007–2011 годах на приобретение племенного материала рыб, техники и оборудования для промышленного рыбоводства на срок до 5 лет, на строительство, реконструкцию и модернизацию комплексов (ферм) по осуществлению промышленного рыбоводства на срок до 8 лет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2040 02 0000 15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процентов организациям независимо от их организационно-правовых форм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5 лет, на строительство, реконструкцию и модернизацию комплексов (ферм) на срок до 8 лет, в 2007–2011 годах для осуществления промышленного рыбоводства, в 2012 году для разведения одомашненных видов и пород рыб</w:t>
            </w:r>
            <w:r>
              <w:rPr/>
              <w:t>";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2064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 и крестьянским (фермерским) хозяйствам, сельскохозяйственным потребительским коопе</w:t>
              <w:softHyphen/>
              <w:t>ративам части затрат на уплату процентов по инвестиционным кредитам, полученным в российских кредитных организациях, и займам, полученным в сельскохозяйственных кредитных потребительских кооперативах в 2004–2011 годах на срок от 2 до 10 лет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02064 02 0000 151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 и крестьянским (фермерским) хозяйствам, сельскохозяйственным потребительским коопе</w:t>
              <w:softHyphen/>
              <w:softHyphen/>
              <w:t>ративам части затрат на уплату процентов по инвестиционным кредитам, полученным в российских кредитных организациях, и займам, полученным в сельскохозяйственных кредитных потребительских кооперативах в 2004–2012 годах на срок от 2 до 10 лет</w:t>
            </w:r>
            <w:r>
              <w:rPr/>
              <w:t>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"</w:t>
            </w:r>
            <w:r>
              <w:rPr>
                <w:color w:val="000000"/>
              </w:rPr>
              <w:t>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/>
            </w:pPr>
            <w:r>
              <w:rPr/>
              <w:t>2 02 02065 02 0000 151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/>
              <w:t xml:space="preserve"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–2011 годах на срок до </w:t>
              <w:br/>
              <w:t>8 лет"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3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82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02 02065 02 0000 151 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–2012 годах на срок до </w:t>
              <w:br/>
              <w:t>8 лет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"</w:t>
            </w:r>
            <w:r>
              <w:rPr>
                <w:b/>
              </w:rPr>
              <w:t>883</w:t>
            </w:r>
          </w:p>
        </w:tc>
        <w:tc>
          <w:tcPr>
            <w:tcW w:w="7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  <w:r>
              <w:rPr/>
              <w:t>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ь позиция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83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2 01 0000 11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60 01 0000 11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3 01992 02 0000 13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субъектов Российской Федерации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3 01992 02 0000 13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(работ) получателями средств бюджетов субъектов Российской Федерации";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5 03020 02 0000 14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государственной власти субъекта Российской Федерации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5 03020 02 0000 14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государственной власти субъекто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6" w:right="6" w:hanging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позициями</w:t>
            </w:r>
          </w:p>
          <w:p>
            <w:pPr>
              <w:pStyle w:val="Xl27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3021 02 0000 14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";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20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Российской Федерации"</w:t>
            </w:r>
          </w:p>
        </w:tc>
      </w:tr>
      <w:tr>
        <w:trPr/>
        <w:tc>
          <w:tcPr>
            <w:tcW w:w="4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000</w:t>
            </w:r>
          </w:p>
        </w:tc>
        <w:tc>
          <w:tcPr>
            <w:tcW w:w="30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2000 02 0000 180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";</w:t>
            </w:r>
          </w:p>
        </w:tc>
      </w:tr>
    </w:tbl>
    <w:p>
      <w:pPr>
        <w:pStyle w:val="Style2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ести в приложение 4 "Перечень главных администраторов доходов местных бюджетов"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44"/>
        <w:gridCol w:w="5036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стратора доходов </w:t>
              <w:br/>
              <w:t xml:space="preserve">местных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ых бюджетов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15"/>
        <w:gridCol w:w="29"/>
        <w:gridCol w:w="503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ози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</w:t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ь позиция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b/>
              </w:rPr>
              <w:t>849</w:t>
            </w:r>
          </w:p>
        </w:tc>
        <w:tc>
          <w:tcPr>
            <w:tcW w:w="8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 Чувашской Республики по охран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ю и регулированию использования объектов животно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реды их обитания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";</w:t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"</w:t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нить позициям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";</w:t>
            </w:r>
          </w:p>
        </w:tc>
      </w:tr>
      <w:tr>
        <w:trPr>
          <w:trHeight w:val="228" w:hRule="atLeast"/>
        </w:trPr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86 10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"</w:t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нить позицие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5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";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6" w:right="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883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"</w:t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6" w:righ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rPr>
                <w:sz w:val="28"/>
              </w:rPr>
            </w:pPr>
            <w:r>
              <w:rPr>
                <w:sz w:val="28"/>
              </w:rPr>
              <w:t>исключить;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keepNext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олнить 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Spacing"/>
        <w:keepNext w:val="tru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keepNext w:val="true"/>
        <w:ind w:left="4272" w:hanging="0"/>
        <w:jc w:val="center"/>
        <w:rPr/>
      </w:pPr>
      <w:r>
        <w:rPr/>
        <w:t>"</w:t>
      </w:r>
      <w:r>
        <w:rPr>
          <w:i/>
          <w:iCs/>
        </w:rPr>
        <w:t>Приложение 5</w:t>
      </w:r>
      <w:r>
        <w:rPr>
          <w:i/>
          <w:iCs/>
          <w:vertAlign w:val="superscript"/>
        </w:rPr>
        <w:t>1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>Чувашской Республики на 2012 год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на плановый период 2013 и 2014 годов"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Normal"/>
        <w:ind w:left="4800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Spacing"/>
        <w:ind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З М Е Н Е Н И Е</w:t>
      </w:r>
    </w:p>
    <w:p>
      <w:pPr>
        <w:pStyle w:val="NoSpacing"/>
        <w:ind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пределения бюджетных ассигнований на 2012 год по разделам, </w:t>
      </w:r>
    </w:p>
    <w:p>
      <w:pPr>
        <w:pStyle w:val="NoSpacing"/>
        <w:ind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разделам, целевым статьям и видам расходов классификации </w:t>
      </w:r>
    </w:p>
    <w:p>
      <w:pPr>
        <w:pStyle w:val="NoSpacing"/>
        <w:ind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ов республиканского бюджета Чувашской Республики, </w:t>
      </w:r>
    </w:p>
    <w:p>
      <w:pPr>
        <w:pStyle w:val="NoSpacing"/>
        <w:ind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дусмотренного приложением 5 к Закону Чувашской Республики </w:t>
      </w:r>
    </w:p>
    <w:p>
      <w:pPr>
        <w:pStyle w:val="NoSpacing"/>
        <w:ind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"О республиканском бюджете Чувашской Республики </w:t>
      </w:r>
    </w:p>
    <w:p>
      <w:pPr>
        <w:pStyle w:val="NoSpacing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2 год и на плановый период 2013 и 2014 годов"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right="141" w:firstLine="72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25"/>
        <w:gridCol w:w="567"/>
        <w:gridCol w:w="992"/>
        <w:gridCol w:w="567"/>
        <w:gridCol w:w="1985"/>
      </w:tblGrid>
      <w:tr>
        <w:trPr>
          <w:trHeight w:val="9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увеличение, уменьшение (–)</w:t>
            </w:r>
          </w:p>
        </w:tc>
      </w:tr>
    </w:tbl>
    <w:p>
      <w:pPr>
        <w:pStyle w:val="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25"/>
        <w:gridCol w:w="567"/>
        <w:gridCol w:w="992"/>
        <w:gridCol w:w="567"/>
        <w:gridCol w:w="1985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57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</w:t>
              <w:softHyphen/>
              <w:t>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94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</w:t>
              <w:softHyphen/>
              <w:t>ных функций органов государственной власти субъектов Российской Федерации и ор</w:t>
              <w:softHyphen/>
              <w:t>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</w:t>
              <w:softHyphen/>
              <w:t>ществлению деятельности по опеке и попе</w:t>
              <w:softHyphen/>
              <w:t>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 ор</w:t>
              <w:softHyphen/>
              <w:t>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3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 ор</w:t>
              <w:softHyphen/>
              <w:t>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4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4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сплуатация инфраструктуры электронного прав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4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4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5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 Чувашской Республике в 2011–2013 год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программ повышения эффективности бюджет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Инфор</w:t>
              <w:softHyphen/>
              <w:t>мационное общество Чувашии (2011–2020 го</w:t>
              <w:softHyphen/>
              <w:t>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5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</w:t>
              <w:softHyphen/>
              <w:t>ликанской целевой программы "</w:t>
            </w:r>
            <w:r>
              <w:rPr>
                <w:spacing w:val="-4"/>
              </w:rPr>
              <w:t>Информа</w:t>
              <w:softHyphen/>
              <w:t>ционное общество Чувашии (2011–2020 го</w:t>
              <w:softHyphen/>
              <w:t>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сплуатация инфраструктуры электронного прав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9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 54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от 14 до 18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8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8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содействия самозанятости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6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1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от 14 до 18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 8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 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–2010 годы и на период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 на уплату процентов организациям независимо от их организационно-правовых форм по инвестиционным кредитам, полученным в российских кредитных организациях на приобретение племенного материала рыб, техники и оборудования на срок до 5 лет, на строительство, реконструкцию и модернизацию комплексов (ферм) на срок до 8 лет в 2007–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 про</w:t>
              <w:softHyphen/>
              <w:t>довольствия на 2008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18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9 18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 займам, полученным в сельскохозяйственных кредитных потребительских кооперативах в 2005–2012 годах на срок до 8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ладка и уход за многолетними наса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 займам, полученным в сельскохозяйственных кредитных потребительских кооперативах в 2009–2012 годах на срок до 1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 на приобретение средств химической защиты раст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–2012 годах на срок от 2 до 10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5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 7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7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</w:t>
              <w:softHyphen/>
              <w:t>довольствия на 2008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рестьянских (фермерских) хозяй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7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7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 24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охранные и водохозяйственные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просы в области лес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полномочий в области лес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57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 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 7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Модернизация и развитие автомобильных дорог в Чувашской Республике на 2006–2010 годы с прогнозом до 2025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 7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18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Комсомольское – Яльчики – Буинск км 0+100 – км 9+0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16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"Калинино – Батырево – Яльчики" – Большое Чеменево – "Шемурша – Сойгино – Алтышево" участок ПК 58+00 – ПК 158+87,54 в Батыревском и Алатырском районах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 сетью автомобильных дорог общего пользования по дорогам с твердым покрыт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220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 6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 6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1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Субсидии на государственную поддержку малого и среднего предпринимательства,  вклю</w:t>
              <w:softHyphen/>
              <w:t>чая крестьянские (фермерские)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 рамках реализации Закона Чувашской Республики от 25 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7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0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10–2020 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0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5 90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2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40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7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7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 69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Пересе</w:t>
              <w:softHyphen/>
              <w:t>ление граждан из ветхого и аварийного жилищного фонда, расположенного на территории Чувашской Республики" на 2008–2012 го</w:t>
              <w:softHyphen/>
              <w:t>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ветхого и аварийного жилищного фонда (софинансирование) в 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–2012 годы и </w:t>
            </w:r>
            <w:r>
              <w:rPr>
                <w:color w:val="000000"/>
              </w:rPr>
              <w:t>республиканской адресной программы "Переселение граждан из аварийного жилищного фонда, расположенного на территории Чувашской Республики" на 2012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12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–2012 годы и </w:t>
            </w:r>
            <w:r>
              <w:rPr>
                <w:color w:val="000000"/>
              </w:rPr>
              <w:t>республиканской адресной программы "Переселение граждан из аварийного жилищного фонда, расположенного на территории Чувашской Республики" на 2012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8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8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снабжение д. Калмыково Моргауш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снабжение дд. Сарабакасы, Мокшино Чебокс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Чистая вода" на 2011–2017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48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5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 (1-й пусковой комплек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защитных сооружений от паводковых вод на реке Цивиль г. Цивиль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инвестицион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 88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9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Обеспече</w:t>
              <w:softHyphen/>
              <w:t>ние населения Чувашской Республики качест</w:t>
              <w:softHyphen/>
              <w:t>венной питьевой водой на 2009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9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 с. Батырево Батыревского района Чувашской Республики (магистральные сети канализаци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снабжение г. Ядрина, I очередь строительства с выделением I этапа (ул. Красноармейская, ул. Некрасова, ул. Крестьянская, ул. Пискунова, ул. Ленина, ул. К. Маркса, ул. 50 лет Октября, ул. Октябрьская, ул. Садовая, ул. 30 лет Победы, ул. Калинин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биологических очистных сооружений г. Новочебокса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1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защитных сооружений от паводковых вод на реке Цивиль г. Цивиль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электрификации новых улиц (населенных пунктов) в Чувашской Республике на 2010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электрификации новых улиц (населенных пунктов) в Чувашской Республике на 2010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0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сетей газоснабжения с блочно-модульными котельными для индустриального парка г. Алатыр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етей канализации и сооружений для индустриального парка г. Алатыр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4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4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 ор</w:t>
              <w:softHyphen/>
              <w:t>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68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его здания под дошкольное образовательное учреждение в с. Батырево Батыре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 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 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дошкольного образовательного учреждения, г. Новочебокса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дошкольного образовательного учреждения на 8 групп в с. Шыгырдан Батыре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7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7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ых классов МБОУ "Шемуршинская СОШ" с пристроем под муниципальное дошкольное образователь</w:t>
              <w:softHyphen/>
              <w:t>ное учреждение в с. Шемурша Шемурш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здания по ул. Лобачевского, </w:t>
              <w:br/>
              <w:t>д. 32 в г. Козловке под дошкольное образовательное учрежд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5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5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Андреевской средней общеобразовательной школы по ул. Молодежная        в д. Андреевка Ибрес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"Доступная среда" на 2011–2015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5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5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</w:t>
              <w:softHyphen/>
              <w:t>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9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 0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5 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3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5 1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87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5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5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5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8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целевая программа развития образования в Чувашской Республике на 2011–2020 годы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ристроя МОУ "Гимназия     № 1" в г. Мариинском Посад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ристроя МБОУ "Гимназия     № 1" в г. Мариинском Посад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бассейна МОУ "СОШ № 45"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бассейна МБОУ "СОШ № 45"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ровли здания МБОУ ДОД "Дом детского творчества" в г. Шумер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ристроя к средней общеобразовательной школе, с. Красные Четаи Красно</w:t>
              <w:softHyphen/>
              <w:t>четай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ндреевской средней общеобразовательной школы по ул. Молодежная в д. Андреевка Ибрес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6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68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lineRule="auto" w:line="232" w:before="0" w:after="0"/>
              <w:textAlignment w:val="auto"/>
              <w:rPr/>
            </w:pPr>
            <w:r>
              <w:rPr/>
              <w:t>Строительство школы на 160 учащихся МОУ "Шихабыловская ООШ" им. Первого чемпио</w:t>
              <w:softHyphen/>
              <w:t>на Соколова В.С. в д. Шихабылово Урм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школы на 160 учащихся МБОУ "Шихабыловская ООШ" им. Первого чемпиона Соколова В.С. в д. Шихабылово Урм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 </w:t>
            </w: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1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1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1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1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 1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 1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4 47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lineRule="auto" w:line="232" w:before="0" w:after="0"/>
              <w:textAlignment w:val="auto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54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2 95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У Чувашской Республики СПО "Чебоксарский машиностроительный техникум" Минобразования Чувашии. Модульная котельная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ие учебные за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9 1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5 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5 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5 3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сбалансированности потребностей экономики в кадрах и рынка образовательных услуг на 2003–2005 годы и на период до 2013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3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9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9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</w:t>
              <w:softHyphen/>
              <w:t>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7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 0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 0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36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0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1 32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1 32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91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3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1 0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0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2 6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спубликанская целевая программа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2 6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программа "Развитие культуры и искусства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1 20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 7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здания республиканского государственного учреждения "Государственный исторический архив Чувашской Республики"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БУ Чувашской Республики "Государственный исторический архив Чувашской Республики" Минкультуры Чувашии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 ор</w:t>
              <w:softHyphen/>
              <w:t>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 6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</w:t>
              <w:softHyphen/>
              <w:t>тарные ч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8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окотехнологичные виды медицинской по</w:t>
              <w:softHyphen/>
              <w:t>мощ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5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5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7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6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натальной (дородовой) диагност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нкология" республиканской целевой программы "Предупреждение и борь</w:t>
              <w:softHyphen/>
              <w:t>ба с социально значимыми заболеваниями в Чувашской Республике (2010–2020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хирургического корпуса государственного учреждения здравоохранения "Республиканский клинический онкологический диспансер", 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хирургического корпуса БУ Чувашской Республики "Республиканский кли</w:t>
              <w:softHyphen/>
              <w:t>нический онкологический диспансер" Минздравсоцразвития Чувашии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фельдшерско-акушерского пункта в д. Курмыши Чебокс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34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029 6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гиональные программы модернизации здра</w:t>
              <w:softHyphen/>
              <w:t>воохранения</w:t>
            </w:r>
            <w:r>
              <w:rPr/>
              <w:t xml:space="preserve"> субъектов Российской Федерации </w:t>
              <w:softHyphen/>
              <w:t>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029 6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7 8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15 44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9 98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1 12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 8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46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6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46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атологоанатомического корпуса государственного учреждения здравоохранения "Ядринская центральная районная больница им. К.В. Волкова" в г. Ядри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1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атологоанатомического корпуса БУ Чувашской Республики "Ядринская центральная районная больница им. К.В. Вол</w:t>
              <w:softHyphen/>
              <w:t>ко</w:t>
              <w:softHyphen/>
              <w:t>ва" Минздравсоцразвития Чувашии в г. Ядри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1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9 ноября 2010 года       № 326-ФЗ "Об обязательном медицинском страховании в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ые компенсационные выплаты медицинским работник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1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1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9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модернизации здравоохранения Чувашской Республики на 2011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9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Формирование здорового образа жизни у населения Чувашской Республики (2010–2012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 27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2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2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19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26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2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8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жиль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8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–2015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3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"Выполнение государственных обязательств по обеспечению жильем категорий граждан, установленных федеральным законодатель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 1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14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5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ноября 1995 года       № 181-ФЗ "О социальной защите инвалидов в 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86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7 июля 1999 года      № 178-ФЗ "О государственной социальной по</w:t>
              <w:softHyphen/>
              <w:t>мощ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0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8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8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 714 "Об обеспечении жильем ветеранов Великой Отечественной войны 1941–1945 год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9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9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 социальной защите инвалидов в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7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7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9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выплаты инвалидам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безработным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2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2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безработных граждан, включая пособие по безработиц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 2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Отдельные полномочия в области обеспечения лекарственными препарат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6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6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 года № 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</w:t>
              <w:softHyphen/>
              <w:t>кой (попечительством), не имеющих закреп</w:t>
              <w:softHyphen/>
              <w:t>ленного жилого пом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</w:t>
              <w:softHyphen/>
              <w:t>кой (попечительством), не имеющих закреп</w:t>
              <w:softHyphen/>
              <w:t>ленного жилого пом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 80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 80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череди республиканского государственного учреждения "Атратский психоневрологический интернат" в с. Атрать Алаты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череди БУ Чувашской Республики "Атратский психоневрологический интернат" Минздравсоцразвития Чувашии в с. Атрать Алаты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2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4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2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2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физкультурно-спортив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в с. Красные Четаи Красночетай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</w:t>
              <w:softHyphen/>
              <w:t>плекса с бассейном в с. Янтиково Янтиков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центра развития маунтинбайка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ледового стадиона "Сокол" РГУ ДОД "СДЮСШОР № 4 по хоккею с шайбой" в г. Новочебоксарс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ледового стадиона "Сокол" БОУ ДОД "СДЮСШОР № 4 по хоккею с шайбой" Минспорта Чувашии в г. Новочебоксарс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онно-спортивного комплекса в г. Новочебоксарс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рытого катка в пгт Вурнары Вурна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бассейна БОУ ДОД </w:t>
              <w:br/>
              <w:t>"СДЮСШОР № 9 по плаванию" Минспорта Чувашии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легкоатлетического манежа РГУ ДОД "СДЮСШОР № 3" Минспорт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 </w:t>
            </w:r>
            <w:r>
              <w:rPr/>
              <w:t>3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тбольное поле при МОУ ДОД "Детско-юношеская спортивная школа" в г. Шумерл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тбольное поле при МБОУ ДОД "Детско-юношеская спортивная школа" в г. Шумерл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 </w:t>
            </w: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монт помещений и беговых дорожек ста</w:t>
              <w:softHyphen/>
              <w:t>диона автономного учреждения Чебок</w:t>
              <w:softHyphen/>
              <w:t>сар</w:t>
              <w:softHyphen/>
              <w:t>ского района "Центр спорта и здоровья "Улап" в рамках проведения IX Всероссийских летних сельских спортивных иг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стадиона-площадки АУ ДОД "ДЮСШ – ФОК "Патвар" Ибресин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 2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 4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 4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lineRule="auto" w:line="232" w:before="0" w:after="0"/>
              <w:textAlignment w:val="auto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 32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 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</w:t>
              <w:softHyphen/>
              <w:t>ния на оказание государственных услуг (вы</w:t>
              <w:softHyphen/>
              <w:t>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2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Субсидии бюджетным учреждениям на финансовое обеспечение государственного зада</w:t>
              <w:softHyphen/>
              <w:t>ния на оказание государственных услуг (вы</w:t>
              <w:softHyphen/>
              <w:t>полнение рабо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</w:t>
              <w:softHyphen/>
              <w:t>совой информации и архив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</w:t>
              <w:softHyphen/>
              <w:t>тера бюджетам субъектов Российской Фе</w:t>
              <w:softHyphen/>
              <w:t>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69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5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5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5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муниципальных районов (городских округов) из регионального фонда финансовой поддерж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5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5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0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7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ферты бюджету Пенсионного фонд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безработным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ферты бюджету Пенсионного фонд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3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поощрение победителей республиканского конкурса на лучшую организацию труда в сельской местно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0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0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0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выпадающих доходов от налога на доходы физических ли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000,0"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олнить приложение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/>
        <w:t>"</w:t>
      </w:r>
      <w:r>
        <w:rPr>
          <w:i/>
          <w:iCs/>
        </w:rPr>
        <w:t>Приложение 7</w:t>
      </w:r>
      <w:r>
        <w:rPr>
          <w:i/>
          <w:iCs/>
          <w:vertAlign w:val="superscript"/>
        </w:rPr>
        <w:t>1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>Чувашской Республики на 2012 год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на плановый период 2013 и 2014 годов"</w:t>
      </w:r>
    </w:p>
    <w:p>
      <w:pPr>
        <w:pStyle w:val="Normal"/>
        <w:ind w:left="48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Spacing"/>
        <w:ind w:right="-2"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З М Е Н Е Н И Е</w:t>
      </w:r>
    </w:p>
    <w:p>
      <w:pPr>
        <w:pStyle w:val="NoSpacing"/>
        <w:ind w:right="-2"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пределения бюджетных ассигнований на 2012 год по разделам, </w:t>
      </w:r>
    </w:p>
    <w:p>
      <w:pPr>
        <w:pStyle w:val="NoSpacing"/>
        <w:ind w:right="-2"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разделам, целевым статьям и видам расходов классификации </w:t>
      </w:r>
    </w:p>
    <w:p>
      <w:pPr>
        <w:pStyle w:val="NoSpacing"/>
        <w:ind w:right="-2"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ов бюджетов в ведомственной структуре расходов </w:t>
      </w:r>
    </w:p>
    <w:p>
      <w:pPr>
        <w:pStyle w:val="NoSpacing"/>
        <w:ind w:right="-2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спубликанского бюджета Чувашской Республики, </w:t>
      </w:r>
    </w:p>
    <w:p>
      <w:pPr>
        <w:pStyle w:val="NoSpacing"/>
        <w:ind w:right="-2" w:firstLine="1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усмотренного приложением 7 к Закону Чувашской Республики </w:t>
      </w:r>
    </w:p>
    <w:p>
      <w:pPr>
        <w:pStyle w:val="NoSpacing"/>
        <w:ind w:right="-2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"О республиканском бюджете Чувашской Республики </w:t>
      </w:r>
    </w:p>
    <w:p>
      <w:pPr>
        <w:pStyle w:val="NoSpacing"/>
        <w:ind w:right="-2" w:firstLine="1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2 год и на плановый период 2013 и 2014 годов"</w:t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09"/>
        <w:gridCol w:w="567"/>
        <w:gridCol w:w="567"/>
        <w:gridCol w:w="1134"/>
        <w:gridCol w:w="850"/>
        <w:gridCol w:w="1701"/>
      </w:tblGrid>
      <w:tr>
        <w:trPr>
          <w:trHeight w:val="83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" w:right="-108" w:firstLine="11"/>
              <w:jc w:val="center"/>
              <w:rPr/>
            </w:pPr>
            <w:r>
              <w:rPr/>
              <w:t>Сумма, увеличение, уменьшение (–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5"/>
        <w:gridCol w:w="709"/>
        <w:gridCol w:w="567"/>
        <w:gridCol w:w="567"/>
        <w:gridCol w:w="1134"/>
        <w:gridCol w:w="850"/>
        <w:gridCol w:w="1701"/>
      </w:tblGrid>
      <w:tr>
        <w:trPr>
          <w:tblHeader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ЕЗИДЕН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181 190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 512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</w:t>
              <w:softHyphen/>
              <w:t>сийской Федерации, высших испол</w:t>
              <w:softHyphen/>
              <w:t>ни</w:t>
              <w:softHyphen/>
              <w:t>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–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</w:t>
              <w:softHyphen/>
              <w:t>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ЮСТИЦИИ 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8,1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8,1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8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</w:t>
              <w:softHyphen/>
              <w:t>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ГРАДО</w:t>
              <w:softHyphen/>
              <w:t>СТРОИ</w:t>
              <w:softHyphen/>
              <w:t>ТЕЛЬСТВА И РАЗВИТИЯ ОБ</w:t>
              <w:softHyphen/>
              <w:t>ЩЕСТ</w:t>
              <w:softHyphen/>
              <w:t>ВЕННОЙ ИНФРАСТРУК</w:t>
              <w:softHyphen/>
              <w:t>ТУ</w:t>
              <w:softHyphen/>
              <w:t>РЫ ЧУВАШСКОЙ РЕСПУБЛИ</w:t>
              <w:softHyphen/>
              <w:t>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96 90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3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5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1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5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5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4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4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5 711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5 711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 185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мобильной дороги Комсомольское – Яльчики – Буинск </w:t>
              <w:br/>
              <w:t>км 0+100 – км 9+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 164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автомобильной дороги "Калинино – Батырево – Яльчики" – Большое Чеменево – "Шемурша –Сойгино – Алтышево" участок </w:t>
              <w:br/>
              <w:t xml:space="preserve">ПК 58+00 – ПК 158+87,54 в Батыревском и Алатырском районах Чувашской Республ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00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6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0 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 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8 626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8 626,7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8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429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комплексная програм</w:t>
              <w:softHyphen/>
              <w:t>ма государственной поддержки строительства жилья в Чувашской Республике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Закона Чувашской Республики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Возмещение части затрат на уплату процентов по ипотечным кредитам (зай</w:t>
              <w:softHyphen/>
              <w:t>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–</w:t>
            </w:r>
            <w:r>
              <w:rPr/>
              <w:t>60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1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7 37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 29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</w:t>
              <w:softHyphen/>
              <w:t>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 408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64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64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283 76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76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97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6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6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ереселение граждан из ветхого и ава</w:t>
              <w:softHyphen/>
              <w:t>рийного жилищного фонда, расположенного на территории Чувашской Рес</w:t>
              <w:softHyphen/>
              <w:t>публики" на 2008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селение граждан из ветхого и аварийного жилищного фонда (софинансирование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–2012 годы и </w:t>
            </w:r>
            <w:r>
              <w:rPr>
                <w:color w:val="000000"/>
              </w:rPr>
              <w:t>республиканской адресной программы "Переселение граждан из аварийного жилищного фонда, расположенного на территории Чувашской Республики"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22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122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  <w:r>
              <w:rPr/>
              <w:t xml:space="preserve"> в рамках республиканской целевой про</w:t>
              <w:softHyphen/>
              <w:t xml:space="preserve">граммы "Переселение граждан из ветхого и аварийного жилищного фонда, расположенного на территории Чувашской Республики" на 2008–2012 годы и </w:t>
            </w:r>
            <w:r>
              <w:rPr>
                <w:color w:val="000000"/>
              </w:rPr>
              <w:t xml:space="preserve">республиканской адресной программы "Переселение граждан из аварийного жилищного фонда, расположенного на территории Чувашской Республики"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00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00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19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19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19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19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8 07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373 48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Чистая вода" на 2011–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 48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51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 (1-й пусковой комплекс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75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Государственная поддержка инвестиционных про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1 88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79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79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доснабжение и водоотведение с. Батырево Батыревского района Чувашской Республики (магистральные сети канализ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2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доснабжение г. Ядрина, I очередь строительства с выделением I этапа (ул. Красноармейская, ул. Некрасова, ул. Крестьянская, ул. Пискунова,       ул. Лени</w:t>
              <w:softHyphen/>
              <w:t>на, ул. К. Маркса, ул. 50 лет Октября, ул. Октябрьская, ул. Садовая,  ул. 30 лет Победы, ул. Калинин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1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154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электрификации новых улиц (населенных пунктов) в Чувашской Республике на 2010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электрификации новых улиц (населенных пунктов) в Чувашской Республике на 2010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463 0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6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6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етей газоснабжения с блочно-модульными котельными для индустриального парка г. 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 4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 4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 69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9 475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3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3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"Выполнение государственных обязательств по обеспечению жильем категорий граждан, установленных федеральным законодатель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013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24 134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беспечение жильем граждан, уволенных с военной службы (службы), и при</w:t>
              <w:softHyphen/>
              <w:t>равненных к ним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3 14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 013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526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</w:t>
              <w:softHyphen/>
              <w:t>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526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</w:t>
              <w:softHyphen/>
              <w:t>ликой Отечественной войны 1941–1945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 98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 98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 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9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222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222,3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1 декабря 1996 года № 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22,8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52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 022,8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2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022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4 800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4 800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ЖИЛИЩ</w:t>
              <w:softHyphen/>
              <w:t>НАЯ ИНСПЕКЦ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3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3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ЭКОНОМИ</w:t>
              <w:softHyphen/>
              <w:t>ЧЕС</w:t>
              <w:softHyphen/>
              <w:t>КОГО РАЗВИТИЯ, ПРО</w:t>
              <w:softHyphen/>
              <w:t>МЫШ</w:t>
              <w:softHyphen/>
              <w:t>ЛЕН</w:t>
              <w:softHyphen/>
              <w:t>НОСТИ И ТОРГОВЛИ ЧУВАШ</w:t>
              <w:softHyphen/>
              <w:t>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b/>
                <w:color w:val="000000"/>
              </w:rPr>
              <w:t>59 869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61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61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9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 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9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 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9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99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3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3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3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25 63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3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3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0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0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0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061,4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261,4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061,4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261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0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>Профессиональная подготовка, перепод</w:t>
              <w:softHyphen/>
              <w:t>готовка</w:t>
            </w:r>
            <w:r>
              <w:rPr>
                <w:color w:val="000000"/>
              </w:rPr>
              <w:t xml:space="preserve">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 кадрах и рынка образовательных услуг на 2003–2005 годы и на период до 2013 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35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 кадрах и рынка образовательных услуг на 2003–2005 годы и на период до 2015 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 кадрах и рынка образовательных услуг на 2003–2005 годы и на период до 2013 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35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 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</w:t>
              <w:softHyphen/>
              <w:t>рактера бюджетам субъектов Россий</w:t>
              <w:softHyphen/>
              <w:t>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республиканского конкурса на лучшую организацию труда в сельской местно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ЛУЖБА ЧУВАШСКОЙ РЕСПУБЛИКИ ПО ОХРАНЕ, КОНТРОЛЮ И РЕГУЛИ</w:t>
              <w:softHyphen/>
              <w:t>РОВАНИЮ ИСПОЛЬЗОВАНИЯ ОБЪЕКТОВ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41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0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3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3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80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 24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доохранные и водохозяйствен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отдельных полномочий в 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4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 575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ащитных сооружений от паводковых вод на реке Цивиль       г. Цивиль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522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ащитных сооружений от паводковых вод на реке Цивиль       г. Цивиль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color w:val="000000"/>
              </w:rPr>
              <w:t>ГОСУДАРСТВЕННАЯ СЛУЖБА ЗА</w:t>
              <w:softHyphen/>
              <w:t>НЯТОСТИ НАСЕЛ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0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11 455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55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7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9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от 14 до 18 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 881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 881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9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9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 62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1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1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от 14 до 18 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81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81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62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62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>
                <w:color w:val="000000"/>
              </w:rPr>
            </w:pPr>
            <w:r>
              <w:rPr/>
              <w:t>Социальные выплаты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 26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355 26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pacing w:val="-8"/>
              </w:rPr>
              <w:t>Социальная поддержка безработных граждан, включая пособие по безработиц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55 26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/>
              <w:t>Организация профессионального обуче</w:t>
              <w:softHyphen/>
              <w:t>ния женщин в период отпуска по уходу за ребен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55 117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Трансферты бюджету Пенсионного фонд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3 102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/>
              <w:t>Социальные выплаты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102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Трансферты бюджету Пенсионного фонд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102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ИНИСТЕРСТВО ЗДРАВООХРА</w:t>
              <w:softHyphen/>
              <w:t>НЕ</w:t>
              <w:softHyphen/>
              <w:t>НИЯ И СОЦИАЛЬНОГО РАЗ</w:t>
              <w:softHyphen/>
              <w:t>ВИТИЯ ЧУВАШСКОЙ РЕСПУБ</w:t>
              <w:softHyphen/>
              <w:t>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2 165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7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 821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47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086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75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75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332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772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560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91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16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5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16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97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97,8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2275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хирургического корпуса государственного учреждения здравоохранения "Республиканский клинический онкологический диспансер", </w:t>
              <w:br/>
              <w:t>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5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1 343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029 672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029 672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97 872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3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 44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9 981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1 123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 85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465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465,6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атологоанатомического корпуса государственного учреждения здравоохранения "Ядринская центральная районная больница им. К.В. Вол</w:t>
              <w:softHyphen/>
              <w:t>кова" в г. Ядри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 120,9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атологоанатомического корпуса БУ Чувашской Республики "Ядринская центральная районная больница им. К.В. Волкова" Минздравсоцразвития Чувашии в г. Ядри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2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7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7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7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92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39 3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73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9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7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Формирование здорового образа жизни у населения Чувашской Республики (2010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344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18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2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2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9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34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191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245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 125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 828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1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</w:t>
              <w:softHyphen/>
              <w:t>пе</w:t>
              <w:softHyphen/>
              <w:t>дических издел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1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47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 866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27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закон от 17 июля 1999 года № 178-ФЗ "О государственной социальной помощ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 03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отдельным категориям граждан в части оплаты санаторно-курорт</w:t>
              <w:softHyphen/>
              <w:t>ного лечения, а также проезда на междугородном транспорте к месту лечения и обр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29 824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824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213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213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77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477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194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8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9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9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9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череди республиканского государственного учреждения "Атратский психоневрологический </w:t>
            </w:r>
            <w:r>
              <w:rPr>
                <w:color w:val="000000"/>
                <w:spacing w:val="-2"/>
              </w:rPr>
              <w:t>интернат" в с. Атрать Алаты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череди БУ Чувашской Республики "Атратский психонев</w:t>
              <w:softHyphen/>
              <w:t>рологический интернат" Минздравсоц</w:t>
              <w:softHyphen/>
              <w:t>развития Чувашии в с. Атрать Алатыр</w:t>
              <w:softHyphen/>
              <w:t>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 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улучшения условий, охраны труда и </w:t>
              <w:br/>
              <w:t>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 232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2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color w:val="000000"/>
              </w:rPr>
              <w:t>МИНИСТЕРСТВО КУЛЬТУРЫ, ПО ДЕЛАМ НАЦИОНАЛЬНОСТЕЙ, ИНФОРМАЦИОННОЙ ПОЛИТИ</w:t>
              <w:softHyphen/>
              <w:t>КИ И АРХИВНОГО ДЕЛА ЧУВАШ</w:t>
              <w:softHyphen/>
              <w:t>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256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чреждения культуры и мероприятия   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35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3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3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37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60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010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81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чреждения культуры и мероприятия в 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4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0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0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22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22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18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5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71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29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29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и искусства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20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5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республиканского государственного учреждения "Государственный исторический архив Чувашской Республики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БУ Чувашской Республики "Государственный исторический архив Чувашской Республики" Минкультуры Чувашии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6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6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4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4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3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дпрограмма "Средства массовой информации, полиграфия и книгоиздание в Чувашской Республике" республикан</w:t>
              <w:softHyphen/>
              <w:t>ской целевой программы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дпрограмма "Средства массовой информации, полиграфия и 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3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ПО ФИЗИЧЕС</w:t>
              <w:softHyphen/>
              <w:t>КОЙ КУЛЬТУРЕ, СПОРТУ И ТУ</w:t>
              <w:softHyphen/>
              <w:t>РИЗМУ ЧУВАШСКОЙ РЕСПУБЛИ</w:t>
              <w:softHyphen/>
              <w:t>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717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37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6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6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26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68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92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4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21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87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87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92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и реконструкция физкультурно-спортив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926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</w:t>
              <w:softHyphen/>
              <w:t>ного комплекса в с. Красные Четаи Красночета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59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физкультурно-спортив</w:t>
              <w:softHyphen/>
              <w:t>ного комплекса с бассейном в с. Янти</w:t>
              <w:softHyphen/>
              <w:t>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46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центра развития маунтинбайка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ледового стадиона "Сокол" РГУ ДОД "СДЮСШОР № 4 по хоккею с шайбой"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конно-спортивного комплекса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крытого катка в пгт Вурнары Вурн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</w:t>
            </w:r>
            <w:r>
              <w:rPr/>
              <w:t xml:space="preserve"> Мин</w:t>
              <w:softHyphen/>
              <w:t>спорта Чувашии</w:t>
            </w:r>
            <w:r>
              <w:rPr>
                <w:color w:val="000000"/>
              </w:rPr>
              <w:t xml:space="preserve">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РГУ ДОД "СДЮСШОР № 3" Минспорта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/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тбольное поле при МОУ ДОД "Детско-юношеская спортивная школа" в г. 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тбольное поле при МБОУ ДОД "Детско-юношеская спортивная школа"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емонт помещений </w:t>
            </w:r>
            <w:r>
              <w:rPr/>
              <w:t xml:space="preserve">и беговых дорожек </w:t>
            </w:r>
            <w:r>
              <w:rPr>
                <w:color w:val="000000"/>
              </w:rPr>
              <w:t>стадиона автономного учреждения Чебоксарского района "Центр спорта и здоровья "Улап" в рамках проведения IX Всероссийских летних сельских спортивных иг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37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11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68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тадиона-площадки АУ ДОД "ДЮСШ – ФОК "Патвар" Ибресин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68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3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 7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58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93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93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418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418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418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418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355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355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54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54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73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73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 670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49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</w:t>
              <w:softHyphen/>
              <w:t>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49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49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49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0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0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</w:t>
              <w:softHyphen/>
              <w:t>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47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47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 317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443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443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443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существующего здания под дошкольное образовательное учреждение в с. Батыр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 9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 9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дошкольного </w:t>
            </w:r>
            <w:r>
              <w:rPr>
                <w:color w:val="000000"/>
                <w:spacing w:val="-4"/>
              </w:rPr>
              <w:t>образователь</w:t>
              <w:softHyphen/>
              <w:t>ного учреждения, г. Новочебоксар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634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634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на 8 групп в с. Шыгырдан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 78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 78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начальных классов МБОУ "Шемуршинская СОШ" с пристроем под муниципальное дошкольное образовательное учреждение в с. Шемурша Шемурш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9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9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здания по ул. Лобачевского, д. 32 в г. Козловке под дошкольное образовательное учрежд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8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8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 94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55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Государственная программа Российской Федерации "Доступная среда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55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55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 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9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9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9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пециальные (коррекционные)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1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1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1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1 05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755 3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2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 11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87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 549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 549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 549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5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5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нансовое обеспечение государствен</w:t>
              <w:softHyphen/>
              <w:t>ных гарантий прав граждан на получе</w:t>
              <w:softHyphen/>
              <w:t>ние общедоступного и бесплатного дошкольного, начального общего, основ</w:t>
              <w:softHyphen/>
              <w:t>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5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56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488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7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пристроя МОУ "Гимназия № 1" в г. Мариинском Поса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пристроя МБОУ "Гимназия № 1" в г. Мариинском Посад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18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2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186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ия бассейна МОУ "СОШ № 45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52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 3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ия бассейна МБОУ "СОШ № 45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52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кровли здания МБОУ ДОД "Дом детского творчества" в г. Шумер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52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52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6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1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пристроя к средней общеобразовательной школе, с. Красные Четаи Красночета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Андреевской средней общеобразовательной школы по ул. Мо</w:t>
              <w:softHyphen/>
              <w:t>ло</w:t>
              <w:softHyphen/>
              <w:t>дежная в д. Андреевка Ибре</w:t>
              <w:softHyphen/>
              <w:t>с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7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школы на 160 учащихся МОУ "Шихабыловская ООШ" им. Пер</w:t>
              <w:softHyphen/>
              <w:t>вого чемпиона Соколова В.С. в д. Ши</w:t>
              <w:softHyphen/>
              <w:t>ха</w:t>
              <w:softHyphen/>
              <w:t>былово Урм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 000,0</w:t>
            </w:r>
          </w:p>
        </w:tc>
      </w:tr>
      <w:tr>
        <w:trPr/>
        <w:tc>
          <w:tcPr>
            <w:tcW w:w="4165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школы на 160 учащихся МБОУ "Шихабыловская ООШ" им. Пер</w:t>
              <w:softHyphen/>
              <w:t>вого чемпиона Соколова В.С. в      д. Ши</w:t>
              <w:softHyphen/>
              <w:t>хабылово Урм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Начальное профессиональное образова</w:t>
              <w:softHyphen/>
              <w:t>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54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2"/>
              </w:rPr>
              <w:t>Профессионально-технические училищ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54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54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54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83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92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492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0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952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У Чувашской Республики СПО "Чебоксарский машиностроительный техникум" Минобразования Чувашии. Мо</w:t>
              <w:softHyphen/>
              <w:t>дульная котельная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29 772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9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35 3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35 3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35 321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8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69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69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69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5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69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5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 696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КОМИТЕТ ЧУВАШСКОЙ РЕСПУБЛИКИ ПО ДЕЛАМ ГРАЖДАНСКОЙ ОБО</w:t>
              <w:softHyphen/>
              <w:t>РО</w:t>
              <w:softHyphen/>
              <w:t>НЫ И ЧРЕЗВЫЧАЙНЫМ СИТУА</w:t>
              <w:softHyphen/>
              <w:t>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5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5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1,3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комплексной целевой </w:t>
            </w:r>
            <w:r>
              <w:rPr>
                <w:color w:val="000000"/>
                <w:spacing w:val="-2"/>
              </w:rPr>
              <w:t>программы "Развитие гражданской обо</w:t>
              <w:softHyphen/>
              <w:t>роны,</w:t>
            </w:r>
            <w:r>
              <w:rPr>
                <w:color w:val="000000"/>
              </w:rPr>
              <w:t xml:space="preserve">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государственны</w:t>
              <w:softHyphen/>
              <w:t>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5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ВЕТЕРИ</w:t>
              <w:softHyphen/>
              <w:t>НАР</w:t>
              <w:softHyphen/>
              <w:t>НАЯ СЛУЖБ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4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4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4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4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4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ыполнение функций государственны</w:t>
              <w:softHyphen/>
              <w:t>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47,2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8 267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1 20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1 208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8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– 2010 годы и на период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8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8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возмещение части затрат на уплату процентов организациям, независимо от их организационно-пра</w:t>
              <w:softHyphen/>
              <w:t>вовых форм, по инвестиционным кре</w:t>
              <w:softHyphen/>
              <w:t>дитам, полученным в российских кре</w:t>
              <w:softHyphen/>
              <w:t>дитных организациях на приобретение племенного материала рыб, техники и оборудования на срок до 5 лет, на строительство, реконструкцию и модернизацию комплексов (ферм) на срок до 8 лет в 2007–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1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01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 18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сударственная поддержка отраслей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 18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 российских кредитных организациях, и займам, полученным в сельскохозяйственных кредитных потребительских кооперативах в 2005–2012 годах на срок до 8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 9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 9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литного семе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4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43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ладка и уход за многолетними наса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 18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/>
            </w:pPr>
            <w:r>
              <w:rPr>
                <w:color w:val="000000"/>
              </w:rPr>
              <w:t>144 188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держка племенного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6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6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змещение сельскохозяйственным то</w:t>
              <w:softHyphen/>
              <w:t>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</w:t>
              <w:softHyphen/>
              <w:t>дитных потребительских кооперативах в 2009–2012 годах на срок до 1 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64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645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пенсация части затрат на приобретение средств химической защиты раст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05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змещение сельскохозяйственным то</w:t>
              <w:softHyphen/>
              <w:t>варопроизводителям, организациям агропромышленного комплекса независимо от их организационно-право</w:t>
              <w:softHyphen/>
              <w:t>вых форм и крестьянским (фермерским) хозяйствам, сельскохозяйственным потре</w:t>
              <w:softHyphen/>
              <w:t>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–2012 годах на срок от 2 до 10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705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 7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705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0 726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2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2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крестьянских (фермерских) хозяй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7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2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7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21,9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/>
            </w:pPr>
            <w:r>
              <w:rPr>
                <w:color w:val="000000"/>
              </w:rPr>
              <w:t>11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доснабжение д. Калмыково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доснабжение дд. Сарабакасы, Мокшино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1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11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ндреевской средней общеобразовательной школы по ул. Молодежная в д. Андреевка Ибрес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фельдшерско-акушер</w:t>
              <w:softHyphen/>
              <w:t>ского пункта в д. Балабаш-Баиш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фельдшерско-акушер</w:t>
              <w:softHyphen/>
              <w:t>ского пункта в д. Курмыши Чебок</w:t>
              <w:softHyphen/>
              <w:t>сар</w:t>
              <w:softHyphen/>
              <w:t>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8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8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8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8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жиль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38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и молодых специалистов, проживающих и работ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18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09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МИНИСТЕРСТВО ФИНАНСОВ ЧУ</w:t>
              <w:softHyphen/>
              <w:t>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 239,8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1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</w:t>
              <w:softHyphen/>
              <w:t>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муниципальных программ повышения эффективности бюджет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922,4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25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25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25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25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257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7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331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331,6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0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0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07,5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24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змещение выпадающих доходов от налога на доходы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24,1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24,1"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2) внести в приложение 8 "</w:t>
      </w:r>
      <w:r>
        <w:rPr>
          <w:color w:val="000000"/>
          <w:sz w:val="28"/>
        </w:rPr>
        <w:t>Увеличение (сокращение)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 и распределение бюджетных ассигнований по разделам, подразделам, це</w:t>
        <w:softHyphen/>
        <w:t>ле</w:t>
        <w:softHyphen/>
        <w:t>вым статьям и видам расходов классификации расходов бюджетов в ве</w:t>
        <w:softHyphen/>
        <w:t>дом</w:t>
        <w:softHyphen/>
        <w:t>ственной структуре расходов республиканского бюджета Чувашской Рес</w:t>
        <w:softHyphen/>
        <w:t xml:space="preserve">публики на 2014 год" следующие изменения: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5"/>
        <w:spacing w:lineRule="auto" w:line="228"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>(тыс. рублей)</w:t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"/>
        <w:gridCol w:w="3194"/>
        <w:gridCol w:w="22"/>
        <w:gridCol w:w="521"/>
        <w:gridCol w:w="39"/>
        <w:gridCol w:w="366"/>
        <w:gridCol w:w="55"/>
        <w:gridCol w:w="350"/>
        <w:gridCol w:w="69"/>
        <w:gridCol w:w="839"/>
        <w:gridCol w:w="73"/>
        <w:gridCol w:w="414"/>
        <w:gridCol w:w="1157"/>
        <w:gridCol w:w="1160"/>
        <w:gridCol w:w="1251"/>
      </w:tblGrid>
      <w:tr>
        <w:trPr>
          <w:trHeight w:val="23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ин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з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С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2013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изменение (увеличение, уменьшение (–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с учетом изменений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>"</w:t>
            </w:r>
            <w:r>
              <w:rPr>
                <w:b/>
              </w:rPr>
              <w:t>АДМИНИСТРАЦИЯ ПРЕЗИДЕНТА ЧУВАШ</w:t>
              <w:softHyphen/>
              <w:t>СКОЙ РЕСПУБЛИКИ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8 548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91 666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97 460,6</w:t>
            </w:r>
            <w:r>
              <w:rPr>
                <w:bCs/>
              </w:rPr>
              <w:t>"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>"</w:t>
            </w:r>
            <w:r>
              <w:rPr>
                <w:b/>
              </w:rPr>
              <w:t>АДМИНИСТРАЦИЯ ГЛАВЫ ЧУВАШСКОЙ РЕСПУБ</w:t>
              <w:softHyphen/>
              <w:t>ЛИКИ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28 548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91 666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197 460,6</w:t>
            </w:r>
            <w:r>
              <w:rPr>
                <w:bCs/>
              </w:rPr>
              <w:t>"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3) приложение 9 "Распределение бюджетных ассигнований республиканского бюджета Чувашской Республики на реализацию республиканских целевых программ на 2012 год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272" w:hanging="0"/>
        <w:jc w:val="center"/>
        <w:rPr/>
      </w:pPr>
      <w:r>
        <w:rPr/>
        <w:t>"</w:t>
      </w:r>
      <w:r>
        <w:rPr>
          <w:i/>
          <w:iCs/>
        </w:rPr>
        <w:t>Приложение 9</w:t>
      </w:r>
    </w:p>
    <w:p>
      <w:pPr>
        <w:pStyle w:val="Normal"/>
        <w:spacing w:lineRule="auto" w:line="228"/>
        <w:ind w:left="4272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spacing w:lineRule="auto" w:line="228"/>
        <w:ind w:left="4272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spacing w:lineRule="auto" w:line="228"/>
        <w:ind w:left="4272" w:hanging="0"/>
        <w:jc w:val="center"/>
        <w:rPr/>
      </w:pPr>
      <w:r>
        <w:rPr>
          <w:i/>
          <w:iCs/>
        </w:rPr>
        <w:t>Чувашской Республики на 2012 год</w:t>
        <w:br/>
        <w:t xml:space="preserve"> и на плановый период 2013 и 2014 годов"</w:t>
      </w:r>
    </w:p>
    <w:p>
      <w:pPr>
        <w:pStyle w:val="Normal"/>
        <w:spacing w:lineRule="auto" w:line="228"/>
        <w:ind w:left="4272" w:firstLine="252"/>
        <w:jc w:val="center"/>
        <w:rPr>
          <w:i/>
          <w:i/>
        </w:rPr>
      </w:pPr>
      <w:r>
        <w:rPr>
          <w:i/>
        </w:rPr>
        <w:t xml:space="preserve">(в редакции Закона Чувашской Республики </w:t>
      </w:r>
    </w:p>
    <w:p>
      <w:pPr>
        <w:pStyle w:val="Normal"/>
        <w:spacing w:lineRule="auto" w:line="228"/>
        <w:ind w:left="4272" w:firstLine="252"/>
        <w:jc w:val="center"/>
        <w:rPr>
          <w:i/>
          <w:i/>
        </w:rPr>
      </w:pPr>
      <w:r>
        <w:rPr>
          <w:i/>
        </w:rPr>
        <w:t xml:space="preserve">"О внесении изменений в Закон Чувашской </w:t>
      </w:r>
    </w:p>
    <w:p>
      <w:pPr>
        <w:pStyle w:val="Normal"/>
        <w:spacing w:lineRule="auto" w:line="228"/>
        <w:ind w:left="4272" w:firstLine="252"/>
        <w:jc w:val="center"/>
        <w:rPr>
          <w:i/>
          <w:i/>
        </w:rPr>
      </w:pPr>
      <w:r>
        <w:rPr>
          <w:i/>
        </w:rPr>
        <w:t xml:space="preserve">Республики "О республиканском бюджете </w:t>
      </w:r>
    </w:p>
    <w:p>
      <w:pPr>
        <w:pStyle w:val="Normal"/>
        <w:spacing w:lineRule="auto" w:line="228"/>
        <w:ind w:left="4272" w:firstLine="252"/>
        <w:jc w:val="center"/>
        <w:rPr/>
      </w:pPr>
      <w:r>
        <w:rPr>
          <w:i/>
        </w:rPr>
        <w:t xml:space="preserve">Чувашской Республики на 2012 год и на </w:t>
      </w:r>
    </w:p>
    <w:p>
      <w:pPr>
        <w:pStyle w:val="Normal"/>
        <w:spacing w:lineRule="auto" w:line="228"/>
        <w:ind w:left="4272" w:firstLine="252"/>
        <w:jc w:val="center"/>
        <w:rPr/>
      </w:pPr>
      <w:r>
        <w:rPr>
          <w:i/>
        </w:rPr>
        <w:t>плановый период 2013 и 2014 годов")</w:t>
      </w:r>
    </w:p>
    <w:p>
      <w:pPr>
        <w:pStyle w:val="Normal"/>
        <w:spacing w:lineRule="auto" w:line="228"/>
        <w:ind w:left="4272" w:firstLine="252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lineRule="auto" w:line="228"/>
        <w:ind w:right="-3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А С П Р Е Д Е Л Е Н И Е</w:t>
      </w:r>
    </w:p>
    <w:p>
      <w:pPr>
        <w:pStyle w:val="Heading2"/>
        <w:spacing w:lineRule="auto" w:line="228"/>
        <w:ind w:right="-3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х ассигнований республиканского бюджета</w:t>
      </w:r>
    </w:p>
    <w:p>
      <w:pPr>
        <w:pStyle w:val="Heading2"/>
        <w:spacing w:lineRule="auto" w:line="228"/>
        <w:ind w:right="-3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на реализацию республиканских</w:t>
      </w:r>
    </w:p>
    <w:p>
      <w:pPr>
        <w:pStyle w:val="Heading2"/>
        <w:spacing w:lineRule="auto" w:line="228"/>
        <w:ind w:right="-383" w:hanging="0"/>
        <w:jc w:val="center"/>
        <w:rPr/>
      </w:pPr>
      <w:r>
        <w:rPr>
          <w:rFonts w:cs="Times New Roman" w:ascii="Times New Roman" w:hAnsi="Times New Roman"/>
          <w:sz w:val="28"/>
        </w:rPr>
        <w:t>целевых программ на 2012 год</w:t>
      </w:r>
    </w:p>
    <w:p>
      <w:pPr>
        <w:pStyle w:val="25"/>
        <w:spacing w:lineRule="auto" w:line="228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25"/>
        <w:spacing w:lineRule="auto" w:line="228" w:before="0" w:after="0"/>
        <w:jc w:val="right"/>
        <w:rPr>
          <w:sz w:val="28"/>
        </w:rPr>
      </w:pPr>
      <w:r>
        <w:rPr>
          <w:szCs w:val="26"/>
        </w:rPr>
        <w:t>(тыс. рублей)</w:t>
      </w:r>
    </w:p>
    <w:p>
      <w:pPr>
        <w:pStyle w:val="Normal"/>
        <w:spacing w:lineRule="auto" w:line="228"/>
        <w:jc w:val="center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543"/>
        <w:gridCol w:w="1276"/>
        <w:gridCol w:w="710"/>
        <w:gridCol w:w="708"/>
        <w:gridCol w:w="709"/>
        <w:gridCol w:w="1984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28" w:before="0" w:after="0"/>
              <w:ind w:right="141" w:firstLine="537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25"/>
              <w:spacing w:lineRule="auto" w:line="228" w:before="0" w:after="0"/>
              <w:ind w:right="141" w:firstLine="53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543"/>
        <w:gridCol w:w="1276"/>
        <w:gridCol w:w="710"/>
        <w:gridCol w:w="708"/>
        <w:gridCol w:w="709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 259 753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адресная про</w:t>
              <w:softHyphen/>
              <w:t>грамма "Капитальный ремонт многоквартирных домов, рас</w:t>
              <w:softHyphen/>
              <w:t>по</w:t>
              <w:softHyphen/>
              <w:softHyphen/>
              <w:t>ложенных на территории Чу</w:t>
              <w:softHyphen/>
              <w:t>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80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 555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555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555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555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" на 2008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5 994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селение граждан из ветхого и аварийного жилищного фонда (софинансирование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98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98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98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98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</w:t>
              <w:softHyphen/>
              <w:t xml:space="preserve">лых помещений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8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8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8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8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ая адресная про</w:t>
              <w:softHyphen/>
              <w:t>грамма "Переселение граждан из аварийного жилищного фон</w:t>
              <w:softHyphen/>
              <w:t>да, расположенного на терри</w:t>
              <w:softHyphen/>
              <w:t>тории Чувашской Республики" на 201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 135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селение граждан из ветхого и аварийного жилищного фонда (софинансирование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35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35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35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35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</w:t>
              <w:softHyphen/>
              <w:t xml:space="preserve">лых помещений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02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комплексная программа инновационного раз</w:t>
              <w:softHyphen/>
              <w:t>вития промышленности Чу</w:t>
              <w:softHyphen/>
              <w:t>вашской Республики на 2010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0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 897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 6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 10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0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</w:t>
              <w:softHyphen/>
              <w:t>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0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0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промышленност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комплексная программа "Качество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0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365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комплексной программы "Качество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5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5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5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5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Развитие биоэкономи</w:t>
              <w:softHyphen/>
              <w:t>ки в Чувашской Республике до 2020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04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биоэкономики в Чувашской Республике до 2020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Модернизация и развитие автомобильных дорог в Чувашской Республике на 2006–2010 годы с прогнозом до 2025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0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012 499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 26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26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26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 26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 и содержание автомобиль</w:t>
              <w:softHyphen/>
              <w:t>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 090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 090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 090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6 090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автомобильных дорог общего поль</w:t>
              <w:softHyphen/>
              <w:t>зования регионального и меж</w:t>
              <w:softHyphen/>
              <w:t>муниципального 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769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769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769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"Чебоксары – Сурское" –  Урусово – Старое Ардатово в Порец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82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автомобильной дороги Комсомольское – Яльчики – Буинск км 0+100–км 9+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9 83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Строительство автомобильной до</w:t>
              <w:softHyphen/>
              <w:t xml:space="preserve">роги "Калинино – Батырево – Яльчики" – Большое Чеменево – "Шемурша – Сойгино – Алтышево" участок ПК 58+00–ПК 158+87,54 в Батыревском и Алатырском районах Чувашской Республик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6 95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еконструкция автомобильной дороги Канаш – Тюлькой – Словаши – автомобильная дорога "Волга" км 35+040 – км 38+710 в Цивильском райо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>
                <w:spacing w:val="-2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</w:t>
              <w:softHyphen/>
              <w:t>рах по ускоренному завершению строительства сети автомобиль</w:t>
              <w:softHyphen/>
              <w:t>ных дорог Чувашской Ре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 3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 3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 3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2 3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Реконструкция автомобильной до</w:t>
              <w:softHyphen/>
              <w:t>роги "Комсомольское – Яльчики" – Большая Таяба – Белая Волож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4 242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4 242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4 242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4 242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>
                <w:spacing w:val="-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06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</w:t>
              <w:br/>
              <w:t>20 июля 2011 года № 268-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убсидии местным бюджетам на софинансирование расходов бюд</w:t>
              <w:softHyphen/>
              <w:t>же</w:t>
              <w:softHyphen/>
              <w:t>тов муниципальных образований по осуществлению дорож-ной деятельности, кроме деятель</w:t>
              <w:softHyphen/>
              <w:t>ности по строительству, в отношении автомобильных дорог          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троительство и реконструкция автомобильных дорог в городских округах в соответствии с 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6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0 871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 871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 871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6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0 871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</w:t>
              <w:softHyphen/>
              <w:t>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1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0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09 1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 на строительство (приобретение) жилья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>
                <w:spacing w:val="-2"/>
              </w:rPr>
              <w:t>Субсидии уполномоченным орга</w:t>
              <w:softHyphen/>
              <w:t>низациям по использованию го</w:t>
              <w:softHyphen/>
              <w:t>сударственного жилищного фон</w:t>
              <w:softHyphen/>
              <w:t>да Чувашской Республики ком</w:t>
              <w:softHyphen/>
              <w:t>мер</w:t>
              <w:softHyphen/>
              <w:t>ческого использования на воз</w:t>
              <w:softHyphen/>
              <w:softHyphen/>
              <w:t>мещение затрат на уплату про</w:t>
              <w:softHyphen/>
              <w:t>центов по кредитам, получен</w:t>
              <w:softHyphen/>
              <w:t>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 отдельных категорий граждан, определенных постановлением Кабинета Министров Чувашской Республики от 23 октября 2008 года № 322 "Об утверждении По</w:t>
              <w:softHyphen/>
              <w:t>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 качестве нуждающихся в жилых помещениях, а также отдель</w:t>
              <w:softHyphen/>
              <w:t>ным категориям граждан на условиях возмездного поль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7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убсидии уполномоченным орга</w:t>
              <w:softHyphen/>
              <w:t>низациям по использованию го</w:t>
              <w:softHyphen/>
              <w:t>сударственного жилищного фон</w:t>
              <w:softHyphen/>
              <w:t>да Чувашской Республики ком</w:t>
              <w:softHyphen/>
              <w:t>мерческого использования на воз</w:t>
              <w:softHyphen/>
              <w:softHyphen/>
              <w:t>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   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 отдельным категориям граждан на условиях возмездного поль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2 20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 20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 20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 20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Закона Чувашской Республики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1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9 348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1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 629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629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629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629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 71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 71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 71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 71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 дополнительных мерах по государственной поддержке молодых семей в улучшении жилищных условий", медицинскими работниками учреждений здравоохранения Чувашской Республики в соответствии с Указом Главы Чувашской Республики от 13 февраля 2012 года № 24 "О мерах по обеспечению медицинскими кадрами учреждений здравоохранения Чувашской Рес</w:t>
              <w:softHyphen/>
              <w:t>публики на сел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1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11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1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 26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26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26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26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26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Дети Чувашии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1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9 707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Здоровое поколение" республиканской целевой программы "Дети Чувашии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 59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 59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 592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79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 703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1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2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32 06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32 06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 06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 06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624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140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 653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2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4 78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Подпрограмма "Развитие культуры и искусства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85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77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41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92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332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БУ Чувашской Республики "Государственный исторический архив Чувашской Республики" Минкультуры Чувашии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архивного дела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3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10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Подпрограмма "Средства массовой информации, полиграфия и книгоиздание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6 5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6 5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3 725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6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роприятия по поддержке и раз</w:t>
              <w:softHyphen/>
              <w:t>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35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0 8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 836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4 2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Мероприятия по поддержке и 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956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6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Реализация Концепции государственной национальной политики  Российской Федерации в Чувашской Республике" 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527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527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527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377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Мероприятия по поддержке и 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700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4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Развитие художественного образования и поддержка молодых дарований в Чувашской Республике"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33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Культурное наследие в Чувашской Республике"  республиканской целевой программы "Культура Чувашии: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3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808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8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8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держке и 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3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8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3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9 887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041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1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23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61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 849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физкультурно-спортивных объек</w:t>
              <w:softHyphen/>
              <w:t>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 34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 34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 34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физкультурно-спортивного комплекса в             с. Крас</w:t>
              <w:softHyphen/>
              <w:t>ные Четаи Красночетай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459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 88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центра развития маунтинбайка в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конно-спортив</w:t>
              <w:softHyphen/>
              <w:t>но</w:t>
              <w:softHyphen/>
              <w:t>го комплекса в г. Новочебоксарс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крытого катка в        пгт Вурнары Вурн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бассейна БОУ ДОД "СДЮСШОР № 9 по плаванию" Минспорта Чувашии в </w:t>
              <w:br/>
              <w:t>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ледового дворца на стадионе "Олимпийский" в г. 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тбольное поле при МБОУ ДОД "Детско-юношеская спортивная школа" в г. Шумерл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 помещений и беговых дорожек стадиона автономного учреждения Чебоксарского района "Центр спорта и здоровья "Улап" в рамках проведения IX Всероссийских летних сельских спортивных иг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Обеспечение населения Чувашской Республики ка</w:t>
              <w:softHyphen/>
              <w:t>чественной питьевой водой на 2009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39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19 77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Обеспечение на</w:t>
              <w:softHyphen/>
              <w:t>селения Чувашской Республики качественной питьевой водой на 2009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 57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 57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 57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и водоотведение с. Батырево Батыревского района Чувашской Республики (магистральные сети канализаци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2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 5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группового водовода со станцией водоочистки и зонами санитарной охраны в пгт Вурнары Вурнарского района Чувашской Республики (1-й пусковой комплекс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г. Ядрина, I очередь строительства с выделением 1-го этапа (ул. Красноармейская, ул. Некрасова, ул. Крестьянская, ул. Пискунова, ул. Ленина, ул. К. Маркса, ул. 50 лет Октября, ул. Октябрьская, ул. Садовая, ул. 30 лет Победы, ул. Калинин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 711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водоводов, уличных и внутриквартальных сетей г. Новочебоксарска (1–3-й этап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с. Альгешево и       д. Малое Шахчурино Чебокс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биологических очистных сооружений г. Новочебоксарс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9 154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39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9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4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 73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3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3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3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27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гон твердых бытовых отходов (Чувашская Республика,        г. Новочебоксарск, ул. Промышленная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44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8 16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 16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6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6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5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87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03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224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 26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4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 26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6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6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6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выставочно-кон</w:t>
              <w:softHyphen/>
              <w:t>грессного комплекса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4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 1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4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 1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1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1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3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4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49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15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 до 2015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4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15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4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5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0 047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60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60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 Чувашской Республики СПО "Чебоксарский машиностроительный техникум" Минобразования Чувашии. Модульная котельная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669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669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троительство пристроя МБОУ "Гимназия № 1" в г. Мариинском Посад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1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1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1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1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бассейна МБОУ "СОШ № 45"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 3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кровли здания МБОУ ДОД "Дом детского творчества" в г. Шумерл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2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6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рнизация системы воспитания детей и молодежи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существующего здания под дошкольное образовательное учреждение в с. Баты</w:t>
              <w:softHyphen/>
              <w:t>рево Батыр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55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55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55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55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дошкольного образовательного учреждения, пгт Ку</w:t>
              <w:softHyphen/>
              <w:t>геси Чебокс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319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319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319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319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дошкольного образовательного учреждения,       г. Но</w:t>
              <w:softHyphen/>
              <w:t>во</w:t>
              <w:softHyphen/>
              <w:t>чебоксар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 634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634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634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634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дошкольного образовательного учреждения на 8 групп в с. Шыгырдан Батыр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2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 914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914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914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914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дошкольного образовательного учреждения в г. Цивильске Цивиль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58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58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58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582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устройство здания вечерней общеобразовательной школы    № 2 под детский сад на 75 мест по ул. Фруктовая, д. 31а, г. Чебок</w:t>
              <w:softHyphen/>
              <w:softHyphen/>
              <w:t>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здания начальных классов МБОУ "Шемуршинская СОШ" с пристроем под муниципальное дошкольное образовательное учреждение в с. Шемур</w:t>
              <w:softHyphen/>
              <w:t>ша Шемурш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2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 90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90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90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2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 90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здания по ул. Лобачевского, д. 32 в г. Козловке под дошкольное образовательное учрежд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программа по реализации Закона Чувашской Республики "О языках в Чувашской Республике" на 2003–2007 годы и на период до 2012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5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0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программы по реализации Закона Чувашской Республики "О языках в Чувашской Республике" на 2003–2007 годы и на период до 2012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Развитие агропромыш</w:t>
              <w:softHyphen/>
              <w:t>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225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11 34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6 56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6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6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56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грохимических раб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4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4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4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645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, инновационно-консультационное обеспечение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8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8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8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781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крестьянских (фермерских) хозяй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84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84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84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84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хмеле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1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1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1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1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конкурсов, выставок и ярмар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7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тивоэпизоотически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4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7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 09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1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рофессиональной переподготовки, повышения квалификации и организации стажировок руководящих кадров, привлеченных для работы в производственной сфере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1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1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1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1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закладку и уход за многолетними наса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35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35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35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35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5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части затрат на приобретение средств хим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4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4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4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486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83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83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83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83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ы единовременных пособий на первоначальное обустройство руководящим кадрам, привлеченным для работы в производственной сфере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убсидии местным бюджетам в рамках реализации постановления Правительства Российской Федерации от 10 декабря 2008 года №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57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7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7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7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8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59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7 6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7 6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7 6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 59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 59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 07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5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 07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6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 xml:space="preserve">Республиканская целевая </w:t>
            </w:r>
            <w:r>
              <w:rPr>
                <w:b/>
                <w:spacing w:val="-2"/>
              </w:rPr>
              <w:t>программа "Развитие потребитель</w:t>
              <w:softHyphen/>
              <w:t>ского</w:t>
            </w:r>
            <w:r>
              <w:rPr>
                <w:b/>
              </w:rPr>
              <w:t xml:space="preserve"> рынка и сферы услуг в 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6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6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6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72 1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 20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 20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 20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 20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Подпрограмма "Трансфузиология" республиканской целевой программы "Оказание высокотех</w:t>
              <w:softHyphen/>
              <w:t>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bookmarkStart w:id="4" w:name="OLE_LINK1"/>
            <w:bookmarkEnd w:id="4"/>
            <w:r>
              <w:rPr/>
              <w:t>5226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66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 78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8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8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8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7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6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4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6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 48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демографического развития Чувашской Республики на 2011–2020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89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6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2 96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76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в д. Балабаш-Баишево Батырев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фельдшерско-аку</w:t>
              <w:softHyphen/>
              <w:t>шерского пункта в д. Курмыши Чебокс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1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1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тадиона-пло</w:t>
              <w:softHyphen/>
              <w:t>щад</w:t>
              <w:softHyphen/>
              <w:t>ки АУ ДОД "ДЮСШ – ФОК "Патвар" Ибресинского район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6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 95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пристроя к средней общеобразовательной школе, с. Красные Четаи Красночетай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3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68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 93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д. Калмыково Моргауш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дд. Вурманкасы, Мемекасы, Ойкасы, Шерек Моргауш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15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ндреевской сред</w:t>
              <w:softHyphen/>
              <w:softHyphen/>
              <w:t>ней общеобразовательной школы по ул. Молодежная в       д. Андреевка Ибрес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1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1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1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183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троительство школы на 160 учащихся МБОУ "Шихабыловская ООШ" им. Первого чемпиона Соколова В.С. в д. Шихабылово Урм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68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дд. Сарабакасы, Мокшино Чебоксар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68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Повышение безопасности дорожного движения в Чувашской Республике на 2006–2012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7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6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8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 012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Молодежь Чувашской Республики: 2011–2020 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012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012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012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176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35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4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 337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337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337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337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 337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71 760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Вакцинопрофилактика" республиканской целевой программы "Предупреждение и борьба с социально значимыми заболеваниями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67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программа "Артериальная ги</w:t>
              <w:softHyphen/>
              <w:t>пертония" республиканской це</w:t>
              <w:softHyphen/>
              <w:t>ле</w:t>
              <w:softHyphen/>
              <w:t>вой программы "Предупрежде</w:t>
              <w:softHyphen/>
              <w:t>ние и борьба с социально зна</w:t>
              <w:softHyphen/>
              <w:t>чи</w:t>
              <w:softHyphen/>
              <w:t>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Подпрограмма "ВИЧ-инфекция" республиканской целевой </w:t>
            </w:r>
            <w:r>
              <w:rPr>
                <w:spacing w:val="-2"/>
              </w:rPr>
              <w:t>программы "Предупреждение и борь</w:t>
              <w:softHyphen/>
              <w:t>ба</w:t>
            </w:r>
            <w:r>
              <w:rPr/>
              <w:t xml:space="preserve">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 918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 918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 918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 918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2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2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2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26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Подпрограмма "Сахарный диабет" республиканской целевой про</w:t>
              <w:softHyphen/>
              <w:t>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4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75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 37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7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7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7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9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9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9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29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 32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32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50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электрификации новых улиц (населенных пунктов) в Чувашской Республике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5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электрификации новых улиц (населенных пунктов) в Чувашской Республике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6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Формирование здорового образа жизни у населения Чувашской Республики (2010–2012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 118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118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118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118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118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6 5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5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5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51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 286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2" w:before="0" w:after="0"/>
              <w:textAlignment w:val="auto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 23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79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Социальная адаптация лиц, освобождаемых и освободившихся из мест лишения  свободы, а также осужденных к уголовным наказаниям, не связанным с лишением свободы, в Чувашской Республике" на 2010–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79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b/>
              </w:rPr>
              <w:t>40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Республиканская целевая программа "Охрана лесов от пожаров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8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8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8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8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81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57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 xml:space="preserve">Программа повышения эффективности бюджетных расходов Чувашской Республики на </w:t>
              <w:br/>
              <w:t>2011 и 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5228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52 198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228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9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3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8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2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8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 324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ых программ повышения эффективности бюджетных рас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8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3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Развитие туризма в Чу</w:t>
              <w:softHyphen/>
              <w:softHyphen/>
              <w:t>вашской Республике на 2011–2016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84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8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8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92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7"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рисвоение и поддержание кредитного рейтинг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2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2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2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7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20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/>
              </w:rPr>
              <w:t>Республиканская целевая программа "Развитие государствен</w:t>
              <w:softHyphen/>
              <w:t>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5228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lineRule="auto" w:line="237" w:before="0" w:after="0"/>
              <w:textAlignment w:val="auto"/>
              <w:rPr/>
            </w:pPr>
            <w:r>
              <w:rPr/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8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52289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463 0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троительство сетей водоснабжения для индустриального парка г. Алатыря Чувашской Респуб</w:t>
              <w:softHyphen/>
              <w:t>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9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02 6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2289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02 6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6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 6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етей газоснабжения с блочно-модульными котельными для индустриального парка г. Алатыря Чувашской Рес</w:t>
              <w:softHyphen/>
              <w:t>пуб</w:t>
              <w:softHyphen/>
              <w:t>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сетей канализации и сооружений для индустриального парка         г. Алатыр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4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4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9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4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890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1 49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1 915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ГУП Чувашской Республики "Чувашавтотранс" на обеспечение перевозок пассажиров по социально значимым маршрут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Отдельные мероприятия по осуществлению аэропортов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снащение и содержание пункта пропуска через государственную границу Российской Федерации в аэропорту       г. Чебокса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,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94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94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94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0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594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Управление государственным имуществом Чувашской Республики в 2012–2014 год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7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9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20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4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26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4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спубликанская целевая программа "Информационное общество Чувашии (2011–2020 го</w:t>
              <w:softHyphen/>
              <w:t>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4 355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254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254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254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254,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инфраструктуры электронного правитель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73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73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73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73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2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2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28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950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28,0"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14) приложение 11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Республиканская адресная инвестиционная программа на 2012 год" изложить в следующей редакции</w:t>
      </w:r>
      <w:r>
        <w:rPr>
          <w:color w:val="000000"/>
          <w:sz w:val="28"/>
          <w:szCs w:val="28"/>
        </w:rPr>
        <w:t>:</w:t>
      </w:r>
      <w:r>
        <w:rPr>
          <w:sz w:val="28"/>
        </w:rPr>
        <w:t xml:space="preserve">  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4270" w:hanging="0"/>
        <w:jc w:val="center"/>
        <w:rPr/>
      </w:pPr>
      <w:r>
        <w:rPr>
          <w:iCs/>
        </w:rPr>
        <w:t>"</w:t>
      </w:r>
      <w:r>
        <w:rPr>
          <w:i/>
          <w:iCs/>
        </w:rPr>
        <w:t>Приложение 11</w:t>
      </w:r>
    </w:p>
    <w:p>
      <w:pPr>
        <w:pStyle w:val="Normal"/>
        <w:keepNext w:val="true"/>
        <w:ind w:left="4270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>Чувашской Республики на 2012 год</w:t>
      </w:r>
    </w:p>
    <w:p>
      <w:pPr>
        <w:pStyle w:val="Normal"/>
        <w:ind w:left="4272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на плановый период 2013 и 2014 годов</w:t>
      </w:r>
      <w:r>
        <w:rPr>
          <w:i/>
        </w:rPr>
        <w:t>"</w:t>
      </w:r>
    </w:p>
    <w:p>
      <w:pPr>
        <w:pStyle w:val="Normal"/>
        <w:ind w:left="4272" w:firstLine="252"/>
        <w:jc w:val="center"/>
        <w:rPr>
          <w:i/>
          <w:i/>
        </w:rPr>
      </w:pPr>
      <w:r>
        <w:rPr>
          <w:i/>
        </w:rPr>
        <w:t xml:space="preserve">(в редакции Закона Чувашской Республики </w:t>
      </w:r>
    </w:p>
    <w:p>
      <w:pPr>
        <w:pStyle w:val="Normal"/>
        <w:ind w:left="4272" w:firstLine="252"/>
        <w:jc w:val="center"/>
        <w:rPr>
          <w:i/>
          <w:i/>
        </w:rPr>
      </w:pPr>
      <w:r>
        <w:rPr>
          <w:i/>
        </w:rPr>
        <w:t xml:space="preserve">"О внесении изменений в Закон Чувашской </w:t>
      </w:r>
    </w:p>
    <w:p>
      <w:pPr>
        <w:pStyle w:val="Normal"/>
        <w:ind w:left="4272" w:firstLine="252"/>
        <w:jc w:val="center"/>
        <w:rPr>
          <w:i/>
          <w:i/>
        </w:rPr>
      </w:pPr>
      <w:r>
        <w:rPr>
          <w:i/>
        </w:rPr>
        <w:t xml:space="preserve">Республики "О республиканском бюджете </w:t>
      </w:r>
    </w:p>
    <w:p>
      <w:pPr>
        <w:pStyle w:val="Normal"/>
        <w:ind w:left="4272" w:firstLine="252"/>
        <w:jc w:val="center"/>
        <w:rPr>
          <w:i/>
          <w:i/>
        </w:rPr>
      </w:pPr>
      <w:r>
        <w:rPr>
          <w:i/>
        </w:rPr>
        <w:t xml:space="preserve">Чувашской Республики на 2012 год и на </w:t>
      </w:r>
    </w:p>
    <w:p>
      <w:pPr>
        <w:pStyle w:val="Normal"/>
        <w:ind w:left="4272" w:firstLine="252"/>
        <w:jc w:val="center"/>
        <w:rPr>
          <w:i/>
          <w:i/>
        </w:rPr>
      </w:pPr>
      <w:r>
        <w:rPr>
          <w:i/>
        </w:rPr>
        <w:t>плановый период 2013 и 2014 годов")</w:t>
      </w:r>
    </w:p>
    <w:p>
      <w:pPr>
        <w:pStyle w:val="Normal"/>
        <w:ind w:left="48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анская адресная инвестицион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2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-2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20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7795,6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27,6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Xl27"/>
              <w:spacing w:before="0" w:after="0"/>
              <w:textAlignment w:val="auto"/>
              <w:rPr/>
            </w:pPr>
            <w:r>
              <w:rPr/>
              <w:t>жилищное строитель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130,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020,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296,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883,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4756,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47"/>
        <w:gridCol w:w="1456"/>
        <w:gridCol w:w="171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имая мощность в соответствующих единицах измерения, срок вв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47"/>
        <w:gridCol w:w="1456"/>
        <w:gridCol w:w="1708"/>
      </w:tblGrid>
      <w:tr>
        <w:trPr>
          <w:tblHeader w:val="true"/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27,6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0027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5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911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34" w:hanging="0"/>
              <w:jc w:val="both"/>
              <w:rPr/>
            </w:pPr>
            <w:r>
              <w:rPr/>
              <w:t xml:space="preserve">АУ Чувашской Республики СПО "Чебоксарский машиностроительный техникум" Минобразования Чувашии. Модульная котельная, </w:t>
              <w:br/>
              <w:t>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ind w:left="400" w:hanging="0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/>
              <w:t>реконструкция существующего здания под дошкольное образовательное учреждение в с. Батыр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5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/>
            </w:pPr>
            <w:r>
              <w:rPr/>
              <w:t>строительство дошкольного образовательного учреждения на 8 групп в с. Шыгырдан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4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ind w:left="400" w:hanging="0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35" w:leader="none"/>
              </w:tabs>
              <w:jc w:val="both"/>
              <w:rPr/>
            </w:pPr>
            <w:r>
              <w:rPr/>
              <w:t>реконструкция здания по ул. Лобачевского, д. 32 в г. Козловке под дошкольное образовательное учрежд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5" w:leader="none"/>
              </w:tabs>
              <w:ind w:left="426" w:hanging="0"/>
              <w:jc w:val="both"/>
              <w:rPr/>
            </w:pPr>
            <w:r>
              <w:rPr/>
              <w:t>администрация Мариинско-Посад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строительство пристроя МБОУ "Гимназия № 1" в г. Мариинском Посад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6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уч.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5" w:leader="none"/>
              </w:tabs>
              <w:ind w:left="400" w:hanging="0"/>
              <w:jc w:val="both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/>
            </w:pPr>
            <w:r>
              <w:rPr>
                <w:spacing w:val="-4"/>
              </w:rPr>
              <w:t>строительство дошкольного образовательного учреждения в г. Цивиль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82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ind w:left="400" w:hanging="0"/>
              <w:jc w:val="both"/>
              <w:rPr/>
            </w:pPr>
            <w:r>
              <w:rPr/>
              <w:t xml:space="preserve">администрация Чебоксарского район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pacing w:val="-4"/>
              </w:rPr>
              <w:t>строительство дошкольного образовательного учреждения, пгт Кугес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9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rPr/>
            </w:pPr>
            <w:r>
              <w:rPr/>
              <w:t>администрация Шемурш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/>
              <w:t>реконструкция здания начальных классов МБОУ "Шемуршинская СОШ" с пристроем под муниципальное дошкольное образовательное учреждение в с. Шемурш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9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rPr/>
            </w:pPr>
            <w:r>
              <w:rPr/>
              <w:t>администрация г. Новочебоксар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pacing w:val="-4"/>
              </w:rPr>
              <w:t xml:space="preserve">строительство дошкольного образовательного учреждения, г. </w:t>
            </w:r>
            <w:r>
              <w:rPr/>
              <w:t>Новочебоксар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4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735" w:leader="none"/>
              </w:tabs>
              <w:ind w:left="426" w:hanging="0"/>
              <w:jc w:val="both"/>
              <w:rPr/>
            </w:pPr>
            <w:r>
              <w:rPr/>
              <w:t>администрация г. Шумерл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Xl27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autoSpaceDE w:val="false"/>
              <w:spacing w:before="0" w:after="0"/>
              <w:textAlignment w:val="auto"/>
              <w:rPr/>
            </w:pPr>
            <w:r>
              <w:rPr/>
              <w:t>реконструкция кровли здания МБОУ ДОД "Дом детского творчества" в г. Шумерл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2520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686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реконструкция бассейна МБОУ "СОШ № 45"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252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3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Xl27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pacing w:before="0" w:after="0"/>
              <w:textAlignment w:val="auto"/>
              <w:rPr/>
            </w:pPr>
            <w:r>
              <w:rPr/>
              <w:t>переустройство здания вечерней общеобразовательной школы № 2 под детский сад на 75 мест по ул. Фруктовая, д. 31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22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15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735" w:leader="none"/>
              </w:tabs>
              <w:ind w:left="500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500" w:hanging="0"/>
              <w:jc w:val="both"/>
              <w:rPr/>
            </w:pPr>
            <w:r>
              <w:rPr/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роительство Андреевской средней общеобразовательной школы по ул. Молодежная в         д. Андреевк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уч.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500" w:hanging="0"/>
              <w:jc w:val="both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/>
            </w:pPr>
            <w:r>
              <w:rPr/>
              <w:t>строительство пристроя к средней общеобразовательной школе, с. Красные Чета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ind w:left="500" w:hanging="0"/>
              <w:jc w:val="both"/>
              <w:rPr/>
            </w:pPr>
            <w:r>
              <w:rPr/>
              <w:t xml:space="preserve">администрация Урмарского район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 xml:space="preserve">строительство школы на 160 учащихся МБОУ "Шихабыловская ООШ" им. Первого чемпиона Соколова В.С. в д. Шихабылово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268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3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 уч. мест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Культура Чувашии:</w:t>
            </w:r>
            <w:r>
              <w:rPr>
                <w:b/>
                <w:i/>
              </w:rPr>
              <w:t xml:space="preserve"> 2010–2020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b/>
                <w:bCs/>
                <w:i/>
                <w:iCs/>
              </w:rPr>
              <w:t>"Развитие культуры и искусства в Чувашской Республике</w:t>
            </w:r>
            <w:r>
              <w:rPr>
                <w:b/>
                <w:i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3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здания БУ Чувашской Республики "Государственный </w:t>
            </w:r>
            <w:r>
              <w:rPr>
                <w:spacing w:val="-4"/>
              </w:rPr>
              <w:t>исторический архив Чувашской Республики" Минкультуры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ЖИЛИЩНОЕ СТРОИТЕЛЬ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49130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802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9130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 xml:space="preserve">Переселение граждан из ветхого и аварийного жилищного фонда, расположенного на </w:t>
            </w:r>
            <w:r>
              <w:rPr>
                <w:b/>
                <w:i/>
                <w:spacing w:val="-2"/>
              </w:rPr>
              <w:t xml:space="preserve">территории Чувашской Республики" на 2008–2012 годы, </w:t>
            </w:r>
            <w:r>
              <w:rPr>
                <w:b/>
                <w:i/>
              </w:rPr>
              <w:t xml:space="preserve">Республиканская адресн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 xml:space="preserve">Переселение граждан из аварийного жилищного фонда, расположенного на </w:t>
            </w:r>
            <w:r>
              <w:rPr>
                <w:b/>
                <w:i/>
                <w:spacing w:val="-2"/>
              </w:rPr>
              <w:t>территории Чувашской Республики" на 2012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02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130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ереселение граждан из ветхого и аварийного жилищного фонда (софинансирование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9802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4122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9802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5008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11020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ind w:left="709" w:hanging="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9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735" w:leader="none"/>
              </w:tabs>
              <w:spacing w:lineRule="auto" w:line="232"/>
              <w:ind w:left="5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Xl27"/>
              <w:tabs>
                <w:tab w:val="clear" w:pos="708"/>
                <w:tab w:val="left" w:pos="0" w:leader="none"/>
              </w:tabs>
              <w:spacing w:lineRule="auto" w:line="232" w:before="0" w:after="0"/>
              <w:textAlignment w:val="auto"/>
              <w:rPr/>
            </w:pPr>
            <w:r>
              <w:rPr/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7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 посещений в смену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5 посещений в смену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Предупреждение и борьба с социально значимыми заболеваниями в</w:t>
            </w:r>
            <w:r>
              <w:rPr>
                <w:b/>
                <w:i/>
              </w:rPr>
              <w:t xml:space="preserve"> Чувашской Республике (2010–2020 годы)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i/>
              </w:rPr>
              <w:t>4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b/>
                <w:bCs/>
                <w:i/>
                <w:iCs/>
              </w:rPr>
              <w:t>"Онкология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50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хирургического корпуса БУ Чувашской Республики "</w:t>
            </w:r>
            <w:r>
              <w:rPr>
                <w:spacing w:val="-4"/>
              </w:rPr>
              <w:t>Республиканский клинический онкологический диспа</w:t>
            </w:r>
            <w:r>
              <w:rPr/>
              <w:t>нсер" Минздравсоцразвития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750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Не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7120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атологоанатомического корпуса БУ Чувашской Республики "Ядринская центральная районная больница им. К.В. Волкова" Минздравсоцразвития Чувашии в г. Ядр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201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120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Xl27"/>
              <w:spacing w:lineRule="auto" w:line="232" w:before="0" w:after="0"/>
              <w:textAlignment w:val="auto"/>
              <w:rPr/>
            </w:pPr>
            <w:r>
              <w:rPr/>
              <w:t>строительство II очереди БУ Чувашской Республики "Атратский психоневрологический интернат" Минздравсоцразвития Чувашии в с. Атрать Алаты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201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ИЗИЧЕСКАЯ КУЛЬТУРА И СПОРТ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37296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7296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Развитие физической культуры и спорта в Чувашской Республике на 2010–2020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346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0" w:hanging="0"/>
              <w:jc w:val="both"/>
              <w:rPr/>
            </w:pPr>
            <w:r>
              <w:rPr>
                <w:spacing w:val="-4"/>
              </w:rPr>
              <w:t>Министерство по физической культуре, спорту</w:t>
            </w:r>
            <w:r>
              <w:rPr/>
              <w:t xml:space="preserve">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2"/>
              <w:jc w:val="both"/>
              <w:rPr/>
            </w:pPr>
            <w:r>
              <w:rPr/>
              <w:t>строительство и реконструкция физкультурно-спортивных объект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2346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Xl27"/>
              <w:tabs>
                <w:tab w:val="left" w:pos="708" w:leader="none"/>
              </w:tabs>
              <w:spacing w:lineRule="auto" w:line="232" w:before="0" w:after="0"/>
              <w:textAlignment w:val="auto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троительство физкультурно-спортивного комплекса </w:t>
            </w:r>
            <w:r>
              <w:rPr/>
              <w:t>в с. Красные Четаи Красночетай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8459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строительство физкультурно-спортивного комплекса с бассейном</w:t>
            </w:r>
            <w:r>
              <w:rPr/>
              <w:t xml:space="preserve"> в с. Янтиково Янтик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1887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реконструкция легкоатлетического манежа АУ ДОД "СДЮСШОР № 3" Минспорта Чувашии в 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ледового дворца на стадионе "Олимпийский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тбольное поле при МБОУ ДОД "Детско-юношеская спортивная школа" в г. Шумерл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онноспортивного комплекса в 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крытого катка в пгт Вурнары Вурн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бассейна БОУ ДОД "СДЮСШОР № 9 по плаванию" Минспорта Чувашии в 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центра развития маунтинбайка в 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0" w:hanging="0"/>
              <w:jc w:val="both"/>
              <w:rPr/>
            </w:pPr>
            <w:r>
              <w:rPr>
                <w:spacing w:val="-4"/>
              </w:rPr>
              <w:t>Министерство по физической культуре, спорту</w:t>
            </w:r>
            <w:r>
              <w:rPr/>
              <w:t xml:space="preserve">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2"/>
              <w:jc w:val="both"/>
              <w:rPr/>
            </w:pPr>
            <w:r>
              <w:rPr/>
              <w:t>строительство стадиона-площадки АУ ДОД "ДЮСШ – ФОК "Патвар" Ибресинского район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9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79988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9988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Модернизация и развитие автомобильных дорог в Чувашской Республике на 2006–2010 годы с прогнозом до 2025 года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88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/>
            </w:pPr>
            <w:r>
              <w:rPr/>
              <w:t xml:space="preserve">строительство и реконструкция автомобильных </w:t>
            </w:r>
            <w:r>
              <w:rPr>
                <w:spacing w:val="-4"/>
              </w:rPr>
              <w:t>дорог общего пользования регионального и меж</w:t>
              <w:softHyphen/>
              <w:t>муниципального</w:t>
            </w:r>
            <w:r>
              <w:rPr/>
              <w:t xml:space="preserve"> значения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69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Комсомольское – Яльчики – Буинск км 0+100 –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+06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36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"Калини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Батырево – Яльчики" – Большое Чемене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емурша – Сойгино – Алтышево" участок ПК 58+00 – ПК 158+87,54 в Батыревском и Алатырском районах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0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Канаш – Тюлькой – Словаши – автомобильная дорога "Волга" км 35+040 – км 38+710 в Цивильс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ind w:left="400" w:hanging="0"/>
              <w:rPr/>
            </w:pPr>
            <w:r>
              <w:rPr/>
              <w:t>администрация Яльчик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"Комсомольское – Яльчики" – Большая Таяба – Белая Воложк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42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и реконструкция автомобильных дорог в городских округах в соответствии с Указом Президента Чувашской Республики от      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06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60871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114756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96756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Обеспечение населения Чувашской Республики качественной питьевой водой на 2009–2020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4575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3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875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200 куб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/сут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rPr/>
            </w:pPr>
            <w:r>
              <w:rPr/>
              <w:tab/>
              <w:t>Батыревский район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jc w:val="both"/>
              <w:rPr/>
            </w:pPr>
            <w:r>
              <w:rPr/>
              <w:t>водоснабжение и водоотведение с. Батырево (магистральные сети канализации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32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rPr/>
            </w:pPr>
            <w:r>
              <w:rPr/>
              <w:tab/>
              <w:t xml:space="preserve">Вурнарский район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>строительство группового водовода со станцией водоочистки и зонами санитарной охраны в пгт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Вурнары (1-й пусковой комплекс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11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24 км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rPr/>
            </w:pPr>
            <w:r>
              <w:rPr/>
              <w:tab/>
              <w:t>Цивильский район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jc w:val="both"/>
              <w:rPr/>
            </w:pPr>
            <w:r>
              <w:rPr/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rPr/>
            </w:pPr>
            <w:r>
              <w:rPr/>
              <w:tab/>
              <w:t>Чебоксарский район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2"/>
              <w:jc w:val="both"/>
              <w:rPr/>
            </w:pPr>
            <w:r>
              <w:rPr/>
              <w:t>водоснабжение с. Альгешево и д. Малое Шахчурин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1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rPr/>
            </w:pPr>
            <w:r>
              <w:rPr/>
              <w:tab/>
              <w:t>Ядринский район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jc w:val="both"/>
              <w:rPr/>
            </w:pPr>
            <w:r>
              <w:rPr/>
              <w:t>водоснабжение г. Ядрина, I очередь строительства с выделением 1-го этапа (ул. Красноармейская, ул. Некрасова, ул. Крестьянская, ул. Пискунова, ул. Ленина, ул. К. Маркса, ул. 50 лет Октября, ул. Октябрьская, ул. Садовая, ул. 30 лет Победы, ул. Калинина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1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rPr/>
            </w:pPr>
            <w:r>
              <w:rPr/>
              <w:tab/>
              <w:t>г. Новочебоксар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570" w:leader="none"/>
              </w:tabs>
              <w:jc w:val="both"/>
              <w:rPr/>
            </w:pPr>
            <w:r>
              <w:rPr/>
              <w:t xml:space="preserve">реконструкция биологических очистных сооружений г. Новочебоксарск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154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водоводов, уличных и внутриквартальных сетей г. Новочебоксарска (1–3-й этапы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1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набжение д. Калмыко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набжение дд. Вурманкасы, Мемекасы, Ойкасы, Шере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набжение дд. Сарабайкасы, Мокшин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8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спубликанская целевая программа электри</w:t>
              <w:softHyphen/>
              <w:t>фикации новых улиц (населенных пунктов) в Чувашской Республике на 2010–2012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6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8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09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Xl27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сетей газоснабжения с блочно-модульными котельными для индустриального парка г. 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етей канализации и сооружений для индустриального парка г. 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90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9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4"/>
              </w:rPr>
              <w:t>Республиканская целевая программа "Повыше</w:t>
              <w:softHyphen/>
              <w:t>ние</w:t>
            </w:r>
            <w:r>
              <w:rPr>
                <w:b/>
                <w:i/>
              </w:rPr>
              <w:t xml:space="preserve"> экологической безопасности в Чувашской Республике на 2010–2015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4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ind w:left="403" w:hanging="0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гон твердых бытовых отходов (Чувашская Республика, г. Новочебоксарск, ул. Про</w:t>
              <w:softHyphen/>
              <w:t>мыш</w:t>
              <w:softHyphen/>
              <w:t>лен</w:t>
              <w:softHyphen/>
              <w:t>ная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ind w:left="403" w:hanging="0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защитных сооружений от паводковых вод на реке Цивиль г. Цивильск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pacing w:val="-4"/>
              </w:rPr>
              <w:t>Республиканская целевая программа "Государственное стимулирование развития внешнеэкономической деятельности в</w:t>
            </w:r>
            <w:r>
              <w:rPr>
                <w:b/>
                <w:i/>
              </w:rPr>
              <w:t xml:space="preserve"> Чувашской Республике на 2010–2020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4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выставочно-конгрессного комплекса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46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pacing w:val="-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101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1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3" w:hanging="0"/>
              <w:jc w:val="both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оощрение победителей</w:t>
            </w:r>
            <w:r>
              <w:rPr>
                <w:spacing w:val="-2"/>
              </w:rPr>
              <w:t xml:space="preserve"> ежегодного республиканского смотра</w:t>
            </w:r>
            <w:r>
              <w:rPr/>
              <w:t>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101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8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оощрение победителей республиканского кон</w:t>
              <w:softHyphen/>
              <w:t>курса на звание "Самое благоустроенное город</w:t>
              <w:softHyphen/>
              <w:t>ское (сельское) поселение Чуваши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101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,0";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Style21"/>
        <w:autoSpaceDE w:val="tru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) в приложении 13</w:t>
      </w:r>
      <w:r>
        <w:rPr>
          <w:iCs/>
          <w:sz w:val="28"/>
          <w:szCs w:val="28"/>
        </w:rPr>
        <w:t>:</w:t>
      </w:r>
    </w:p>
    <w:p>
      <w:pPr>
        <w:pStyle w:val="BodyTextIndent"/>
        <w:keepNext w:val="true"/>
        <w:autoSpaceDE w:val="false"/>
        <w:spacing w:lineRule="auto" w:line="312"/>
        <w:rPr/>
      </w:pPr>
      <w:r>
        <w:rPr>
          <w:szCs w:val="28"/>
        </w:rPr>
        <w:t>внести в таблицу 1 "Распределение дотаций на выравнивание бюджетной обеспеченности муниципальных районов и городских округов на 2012 год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(тыс. рублей)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283"/>
        <w:gridCol w:w="2341"/>
        <w:gridCol w:w="1715"/>
        <w:gridCol w:w="171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аименование муниципальных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районов и городских округ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еспубликанский фонд финансовой поддержки муниципальных районо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городских округов), всего, увеличение, уменьшение (–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едств республиканского бюджета Чу</w:t>
              <w:softHyphen/>
              <w:t>вашской Республики, увеличение, умень</w:t>
              <w:softHyphen/>
              <w:t>шение (–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полнительных отчислений из налога на доходы физических лиц, увеличение, уменьшение (–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1975,4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75,4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  <w:tab/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3238,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238,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6415,2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415,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6414,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414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4092,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092,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7402,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402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5029,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29,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5636,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636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3099,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99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5250,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25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5613,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613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924,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24,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3706,2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06,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3332,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32,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2102,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02,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3289,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289,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3417,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17,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11896,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896,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5981,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981,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/>
            </w:pPr>
            <w:r>
              <w:rPr>
                <w:bCs/>
              </w:rPr>
              <w:t>52207,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2207,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9231,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231,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32"/>
              <w:ind w:right="449" w:hanging="0"/>
              <w:jc w:val="right"/>
              <w:rPr>
                <w:bCs/>
              </w:rPr>
            </w:pPr>
            <w:r>
              <w:rPr>
                <w:bCs/>
              </w:rPr>
              <w:t>150257,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32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257,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BodyTextIndent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"/>
        <w:keepNext w:val="true"/>
        <w:autoSpaceDE w:val="false"/>
        <w:spacing w:lineRule="auto" w:line="300"/>
        <w:rPr/>
      </w:pPr>
      <w:r>
        <w:rPr>
          <w:szCs w:val="28"/>
        </w:rPr>
        <w:t>внести в таблицу 2 "Распределение дотаций на поддержку мер по обеспечению сбалансированности бюджетов муниципальных районов на 2012 год" следующие изменения:</w:t>
      </w:r>
    </w:p>
    <w:p>
      <w:pPr>
        <w:pStyle w:val="Style20"/>
        <w:keepNext w:val="true"/>
        <w:autoSpaceDE w:val="true"/>
        <w:spacing w:lineRule="auto" w:line="21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spacing w:lineRule="auto" w:line="232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6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уменьшение (–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697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3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8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16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37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9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4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1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24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117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18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82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1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41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spacing w:lineRule="auto" w:line="232"/>
              <w:ind w:left="537" w:right="963" w:hanging="0"/>
              <w:jc w:val="right"/>
              <w:rPr>
                <w:bCs/>
              </w:rPr>
            </w:pPr>
            <w:r>
              <w:rPr>
                <w:bCs/>
              </w:rPr>
              <w:t>22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32"/>
              <w:ind w:right="963" w:hanging="0"/>
              <w:jc w:val="right"/>
              <w:rPr>
                <w:bCs/>
              </w:rPr>
            </w:pPr>
            <w:r>
              <w:rPr>
                <w:bCs/>
              </w:rPr>
              <w:t>3333,7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Indent"/>
        <w:autoSpaceDE w:val="false"/>
        <w:spacing w:lineRule="auto" w:line="304"/>
        <w:rPr/>
      </w:pPr>
      <w:r>
        <w:rPr/>
        <w:t>внести в таблицу 3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2 год" следующие изменения:</w:t>
      </w:r>
    </w:p>
    <w:p>
      <w:pPr>
        <w:pStyle w:val="BodyTextIndent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"/>
        <w:autoSpaceDE w:val="false"/>
        <w:jc w:val="right"/>
        <w:rPr>
          <w:sz w:val="24"/>
        </w:rPr>
      </w:pPr>
      <w:r>
        <w:rPr>
          <w:color w:val="000000"/>
          <w:sz w:val="24"/>
        </w:rPr>
        <w:t>(тыс. рублей)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1965"/>
        <w:gridCol w:w="29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умма всего,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увеличение, уменьшение (–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на расходы по расчету и предоставлению дотаций поселениям на выравнивание бюджетной обеспеченности поселений, увеличение, уменьшение (–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1953"/>
        <w:gridCol w:w="2982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622,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  <w:tab/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722,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3646,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3381,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475,8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3750,3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550,0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511,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595,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261,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3301,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316,0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377,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3479,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5964,3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389,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014,0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825,6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926,8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1549,5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51707,5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color w:val="000000"/>
          <w:sz w:val="28"/>
          <w:szCs w:val="28"/>
        </w:rPr>
        <w:t>таблицу 5 "</w:t>
      </w:r>
      <w:r>
        <w:rPr>
          <w:sz w:val="28"/>
          <w:szCs w:val="28"/>
        </w:rPr>
        <w:t xml:space="preserve">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еспечение жильем молодых сем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федеральной целев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Жилищ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1–2015 годы, </w:t>
      </w:r>
      <w:r>
        <w:rPr>
          <w:color w:val="000000"/>
          <w:sz w:val="28"/>
          <w:szCs w:val="28"/>
        </w:rPr>
        <w:t>на 2012 год" изложить в следующей редакции:</w:t>
      </w:r>
    </w:p>
    <w:p>
      <w:pPr>
        <w:pStyle w:val="Normal"/>
        <w:ind w:firstLine="5103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lineRule="auto" w:line="232"/>
        <w:ind w:firstLine="5103"/>
        <w:jc w:val="center"/>
        <w:rPr/>
      </w:pPr>
      <w:r>
        <w:rPr/>
        <w:t>"Таблица 5</w:t>
      </w:r>
    </w:p>
    <w:p>
      <w:pPr>
        <w:pStyle w:val="Normal"/>
        <w:spacing w:lineRule="auto" w:line="232"/>
        <w:ind w:left="4820" w:hanging="0"/>
        <w:jc w:val="center"/>
        <w:rPr/>
      </w:pPr>
      <w:r>
        <w:rPr/>
        <w:t>(</w:t>
      </w:r>
      <w:r>
        <w:rPr>
          <w:i/>
        </w:rPr>
        <w:t xml:space="preserve">в редакции Закона Чувашской Республики </w:t>
      </w:r>
      <w:r>
        <w:rPr>
          <w:i/>
          <w:color w:val="000000"/>
        </w:rPr>
        <w:t>"О внесении изменений в Закон Чувашской Республики "О республиканском бюджете Чувашской Республики на 2012 год и на плановый период 2013 и 2014 годов")</w:t>
      </w:r>
    </w:p>
    <w:p>
      <w:pPr>
        <w:pStyle w:val="Normal"/>
        <w:spacing w:lineRule="auto" w:line="232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Р А С П Р Е Д Е Л Е Н И Е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субсидий бюджетам муниципальных районов и бюджетам городских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 xml:space="preserve">округов на софинансирование расходов бюджетов муниципальных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 xml:space="preserve">районов и бюджетов городских округов на предоставление социальных выплат на приобретение жилья молодым семьям, являющимся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 xml:space="preserve">участниками подпрограммы </w:t>
      </w:r>
      <w:r>
        <w:rPr>
          <w:b/>
          <w:color w:val="000000"/>
          <w:sz w:val="28"/>
        </w:rPr>
        <w:t>"</w:t>
      </w:r>
      <w:r>
        <w:rPr>
          <w:b/>
          <w:sz w:val="28"/>
        </w:rPr>
        <w:t>Обеспечение жильем молодых семей</w:t>
      </w:r>
      <w:r>
        <w:rPr>
          <w:b/>
          <w:color w:val="000000"/>
          <w:sz w:val="28"/>
        </w:rPr>
        <w:t>"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 xml:space="preserve">федеральной целевой программы </w:t>
      </w:r>
      <w:r>
        <w:rPr>
          <w:b/>
          <w:color w:val="000000"/>
          <w:sz w:val="28"/>
        </w:rPr>
        <w:t>"</w:t>
      </w:r>
      <w:r>
        <w:rPr>
          <w:b/>
          <w:sz w:val="28"/>
        </w:rPr>
        <w:t>Жилище</w:t>
      </w:r>
      <w:r>
        <w:rPr>
          <w:b/>
          <w:color w:val="000000"/>
          <w:sz w:val="28"/>
        </w:rPr>
        <w:t>"</w:t>
      </w:r>
    </w:p>
    <w:p>
      <w:pPr>
        <w:pStyle w:val="Normal"/>
        <w:spacing w:lineRule="auto" w:line="232"/>
        <w:jc w:val="center"/>
        <w:rPr>
          <w:b/>
          <w:b/>
          <w:sz w:val="26"/>
        </w:rPr>
      </w:pPr>
      <w:r>
        <w:rPr>
          <w:b/>
          <w:sz w:val="28"/>
        </w:rPr>
        <w:t xml:space="preserve">на 2011–2015 годы, </w:t>
      </w:r>
      <w:r>
        <w:rPr>
          <w:b/>
          <w:color w:val="000000"/>
          <w:sz w:val="28"/>
        </w:rPr>
        <w:t>на 2012 год</w:t>
      </w:r>
    </w:p>
    <w:p>
      <w:pPr>
        <w:pStyle w:val="Normal"/>
        <w:spacing w:lineRule="auto" w:line="23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spacing w:lineRule="auto" w:line="232"/>
        <w:jc w:val="right"/>
        <w:rPr/>
      </w:pPr>
      <w:r>
        <w:rPr>
          <w:color w:val="000000"/>
        </w:rPr>
        <w:t>(тыс. рублей)</w:t>
      </w:r>
    </w:p>
    <w:tbl>
      <w:tblPr>
        <w:tblW w:w="9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985"/>
        <w:gridCol w:w="166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 муниципальных районов и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3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федерального бюджета, поступающих в республиканский бюджет Чувашской Республики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985"/>
        <w:gridCol w:w="16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471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471,5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810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947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947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35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35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204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204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689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689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27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27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038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038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164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146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146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94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94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794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767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667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667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805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805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097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097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192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192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470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470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763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1763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505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505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370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370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498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498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537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537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052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052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969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969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405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405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6508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6508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left="-30" w:right="317" w:hanging="138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745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32"/>
              <w:ind w:left="-30" w:right="462" w:hanging="138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151719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32"/>
              <w:ind w:right="810" w:hanging="0"/>
              <w:jc w:val="right"/>
              <w:rPr>
                <w:bCs/>
              </w:rPr>
            </w:pPr>
            <w:r>
              <w:rPr>
                <w:bCs/>
              </w:rPr>
              <w:t>26,4";</w:t>
            </w:r>
          </w:p>
        </w:tc>
      </w:tr>
    </w:tbl>
    <w:p>
      <w:pPr>
        <w:pStyle w:val="Style2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04"/>
        <w:ind w:firstLine="675"/>
        <w:jc w:val="both"/>
        <w:rPr/>
      </w:pPr>
      <w:r>
        <w:rPr>
          <w:sz w:val="28"/>
          <w:szCs w:val="28"/>
        </w:rPr>
        <w:t>внести в таблицу 8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2 год" следующие изменения: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6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–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655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5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47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3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5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23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163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bCs/>
              </w:rPr>
            </w:pPr>
            <w:r>
              <w:rPr>
                <w:bCs/>
              </w:rPr>
              <w:t>5301,9;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04"/>
        <w:ind w:right="-108"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9 "Распределение 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2 год" изложить в следующей редакции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/>
          <w:b/>
          <w:color w:val="000000"/>
          <w:sz w:val="16"/>
          <w:szCs w:val="28"/>
        </w:rPr>
      </w:r>
    </w:p>
    <w:p>
      <w:pPr>
        <w:pStyle w:val="Normal"/>
        <w:spacing w:lineRule="auto" w:line="232"/>
        <w:ind w:firstLine="5103"/>
        <w:jc w:val="center"/>
        <w:rPr/>
      </w:pPr>
      <w:r>
        <w:rPr/>
        <w:t>"Таблица 9</w:t>
      </w:r>
    </w:p>
    <w:p>
      <w:pPr>
        <w:pStyle w:val="Normal"/>
        <w:spacing w:lineRule="auto" w:line="232"/>
        <w:ind w:left="4820" w:hanging="0"/>
        <w:jc w:val="center"/>
        <w:rPr/>
      </w:pPr>
      <w:r>
        <w:rPr/>
        <w:t>(</w:t>
      </w:r>
      <w:r>
        <w:rPr>
          <w:i/>
        </w:rPr>
        <w:t xml:space="preserve">в редакции Закона Чувашской Республики </w:t>
      </w:r>
      <w:r>
        <w:rPr>
          <w:i/>
          <w:color w:val="000000"/>
        </w:rPr>
        <w:t>"О внесении изменений в Закон Чувашской Республики "О республиканском бюджете Чувашской Республики на 2012 год и на плановый период 2013 и 2014 годов")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Р Е Д Е Л Е Н И Е 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субсидий местным бюджетам на капитальный ремонт, ремонт 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и содержание автомобильных дорог общего пользования местного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sz w:val="28"/>
        </w:rPr>
        <w:t xml:space="preserve">значения в границах населенных пунктов поселений </w:t>
      </w:r>
      <w:r>
        <w:rPr>
          <w:b/>
          <w:color w:val="000000"/>
          <w:sz w:val="28"/>
        </w:rPr>
        <w:t>на 2012 год</w:t>
      </w:r>
    </w:p>
    <w:p>
      <w:pPr>
        <w:pStyle w:val="Normal"/>
        <w:spacing w:lineRule="auto" w:line="23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31"/>
        <w:gridCol w:w="2040"/>
        <w:gridCol w:w="205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аименование муниципальных районов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3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4"/>
              </w:rPr>
              <w:t>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 </w:t>
            </w:r>
            <w:r>
              <w:rPr/>
              <w:t xml:space="preserve">содержание автомобильных дорог </w:t>
            </w:r>
            <w:r>
              <w:rPr>
                <w:color w:val="000000"/>
                <w:spacing w:val="-4"/>
              </w:rPr>
              <w:t xml:space="preserve">общего пользования </w:t>
            </w:r>
            <w:r>
              <w:rPr/>
              <w:t>местного значения в границах населенных пунктов поселений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31"/>
        <w:gridCol w:w="2040"/>
        <w:gridCol w:w="2058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365,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0,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2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  <w:tab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632,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/>
            </w:pPr>
            <w:r>
              <w:rPr>
                <w:color w:val="000000"/>
              </w:rPr>
              <w:t>3300,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33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808,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8,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282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097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1,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261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60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5,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91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088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87,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290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503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21,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58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859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7,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97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</w:rPr>
              <w:t>4066,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7,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16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293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8,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2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083,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4,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74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880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6,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255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540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2,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01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396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7,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83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36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8,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269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6044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30,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4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737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2,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07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727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3,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78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601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5,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2185,8</w:t>
            </w:r>
          </w:p>
        </w:tc>
      </w:tr>
      <w:tr>
        <w:trPr>
          <w:trHeight w:val="1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183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92,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49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168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9,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/>
              <w:t>119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00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,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32"/>
              <w:jc w:val="right"/>
              <w:rPr/>
            </w:pPr>
            <w:r>
              <w:rPr>
                <w:bCs/>
              </w:rPr>
              <w:t>40000,0"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"/>
        <w:autoSpaceDE w:val="false"/>
        <w:spacing w:lineRule="auto" w:line="312"/>
        <w:rPr/>
      </w:pPr>
      <w:r>
        <w:rPr>
          <w:szCs w:val="28"/>
        </w:rPr>
        <w:t>внести в таблицу 10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2 год" следующие изменения:</w:t>
      </w:r>
    </w:p>
    <w:p>
      <w:pPr>
        <w:pStyle w:val="Style20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8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–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/>
            </w:pPr>
            <w:r>
              <w:rPr/>
              <w:t>–</w:t>
            </w:r>
            <w:r>
              <w:rPr/>
              <w:t>1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12"/>
        <w:rPr/>
      </w:pPr>
      <w:r>
        <w:rPr/>
      </w:r>
    </w:p>
    <w:p>
      <w:pPr>
        <w:pStyle w:val="Heading1"/>
        <w:spacing w:lineRule="auto" w:line="312"/>
        <w:ind w:right="-10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таблицу 12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2 год" следующие изменения: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8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–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835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7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1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4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4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6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4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4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6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14"/>
        <w:jc w:val="both"/>
        <w:rPr/>
      </w:pPr>
      <w:r>
        <w:rPr>
          <w:sz w:val="28"/>
          <w:szCs w:val="28"/>
        </w:rPr>
        <w:t xml:space="preserve">внести в таблицу 13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 регулировании жилищных отношений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2 год" следующие изменения:</w:t>
      </w:r>
    </w:p>
    <w:p>
      <w:pPr>
        <w:pStyle w:val="Style20"/>
        <w:keepNext w:val="true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3"/>
        <w:gridCol w:w="1177"/>
        <w:gridCol w:w="1725"/>
        <w:gridCol w:w="1727"/>
        <w:gridCol w:w="172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 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ов и городских округ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сего, увеличение, уменьшение (–) 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 обеспечение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</w:t>
            </w:r>
            <w:r>
              <w:rPr/>
              <w:t>увеличение, уменьшение (–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9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 обеспечение категорий граждан, указанных в пункте 3 части 1 статьи 11 Закона Чувашской Республики "О регулировании жилищных отношений" (многодетных семей, имеющих пять и более несовершеннолетних детей), </w:t>
            </w:r>
            <w:r>
              <w:rPr/>
              <w:t>увеличение, уменьшение (–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 расходы по расчету и предоставлению субвенций бюджетам поселений на осуществление указанных государственных полномочий Чувашской Республики, </w:t>
            </w:r>
            <w:r>
              <w:rPr/>
              <w:t>увеличение, уменьшение (–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3"/>
        <w:gridCol w:w="1177"/>
        <w:gridCol w:w="1725"/>
        <w:gridCol w:w="1727"/>
        <w:gridCol w:w="1727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9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1,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46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204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3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86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96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3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4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41,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7,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9,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6,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40,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95,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1,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1,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,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7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86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6,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85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1,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31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,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9,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8,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79,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1,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9,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61,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16,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35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20,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408" w:hanging="0"/>
              <w:jc w:val="right"/>
              <w:rPr>
                <w:bCs/>
              </w:rPr>
            </w:pPr>
            <w:r>
              <w:rPr>
                <w:bCs/>
              </w:rPr>
              <w:t>1994,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378" w:hanging="0"/>
              <w:jc w:val="right"/>
              <w:rPr>
                <w:bCs/>
              </w:rPr>
            </w:pPr>
            <w:r>
              <w:rPr>
                <w:bCs/>
              </w:rPr>
              <w:t>1,6;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/>
        <w:ind w:firstLine="703"/>
        <w:jc w:val="both"/>
        <w:rPr/>
      </w:pPr>
      <w:r>
        <w:rPr>
          <w:sz w:val="28"/>
          <w:szCs w:val="28"/>
        </w:rPr>
        <w:tab/>
        <w:t>наименование таблицы 14 "Распределение 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на 2012 год" после слов "указанных государственных полномочий" дополнить словами "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сфере социальных выплат на строительство (приобретение) жилых помещений в сельской местности в рамках социального развития села,";</w:t>
      </w:r>
    </w:p>
    <w:p>
      <w:pPr>
        <w:pStyle w:val="Normal"/>
        <w:autoSpaceDE w:val="false"/>
        <w:spacing w:lineRule="auto" w:line="300"/>
        <w:ind w:firstLine="703"/>
        <w:jc w:val="both"/>
        <w:rPr/>
      </w:pPr>
      <w:r>
        <w:rPr>
          <w:sz w:val="28"/>
          <w:szCs w:val="28"/>
        </w:rPr>
        <w:tab/>
        <w:t>внести в таблицу 16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2 год" следующие изменения:</w:t>
      </w:r>
    </w:p>
    <w:p>
      <w:pPr>
        <w:pStyle w:val="Normal"/>
        <w:spacing w:lineRule="auto" w:line="232"/>
        <w:jc w:val="right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3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меньшение (–)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388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6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1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1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1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66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1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2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66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39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/>
            </w:pPr>
            <w:r>
              <w:rPr/>
              <w:t>428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32"/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747,8;</w:t>
            </w:r>
          </w:p>
        </w:tc>
      </w:tr>
    </w:tbl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312"/>
        <w:rPr/>
      </w:pPr>
      <w:r>
        <w:rPr/>
        <w:t>внести в таблицу 17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2 год" следующие изменения:</w:t>
      </w:r>
    </w:p>
    <w:p>
      <w:pPr>
        <w:pStyle w:val="Style19"/>
        <w:autoSpaceDE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3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–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37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12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8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1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1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1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6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7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6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4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6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8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1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/>
            </w:pPr>
            <w:r>
              <w:rPr/>
              <w:t>–</w:t>
            </w:r>
            <w:r>
              <w:rPr/>
              <w:t>37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32"/>
              <w:ind w:right="962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 696,2;</w:t>
            </w:r>
          </w:p>
        </w:tc>
      </w:tr>
    </w:tbl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300"/>
        <w:rPr/>
      </w:pPr>
      <w:r>
        <w:rPr/>
        <w:t>внести в таблицу 18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 бес</w:t>
        <w:softHyphen/>
        <w:t>плат</w:t>
        <w:softHyphen/>
        <w:t>но</w:t>
        <w:softHyphen/>
        <w:t xml:space="preserve">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2 год" следующие изменения: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(тыс. рублей)</w:t>
      </w:r>
    </w:p>
    <w:tbl>
      <w:tblPr>
        <w:tblW w:w="9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2126"/>
        <w:gridCol w:w="27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 муниципальных район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умма, всего,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увеличение, уменьшение (–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убсидий из федерального бюджета на модернизацию региональных систем общего образования, увеличение, уменьшение (–)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2126"/>
        <w:gridCol w:w="2797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32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487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  <w:tab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766,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215,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791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63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981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423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736,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373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247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715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376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266,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442,8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604,7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534,9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052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696,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831,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51,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529,8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199,0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32"/>
              <w:ind w:right="821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16956,8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32"/>
              <w:ind w:right="821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lineRule="auto" w:line="304"/>
        <w:rPr/>
      </w:pPr>
      <w:r>
        <w:rPr/>
        <w:t>внести в таблицу 19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12 год" следующие изменения:</w:t>
      </w:r>
    </w:p>
    <w:p>
      <w:pPr>
        <w:pStyle w:val="Normal"/>
        <w:autoSpaceDE w:val="false"/>
        <w:ind w:right="-2"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32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3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меньшение (–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328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4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32"/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1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30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8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7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0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9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5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3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7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2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8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43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1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30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5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7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8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9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12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/>
            </w:pPr>
            <w:r>
              <w:rPr/>
              <w:t>–</w:t>
            </w:r>
            <w:r>
              <w:rPr/>
              <w:t>252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32"/>
              <w:ind w:right="85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 549,8;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684"/>
        <w:jc w:val="both"/>
        <w:rPr/>
      </w:pPr>
      <w:r>
        <w:rPr>
          <w:sz w:val="28"/>
          <w:szCs w:val="28"/>
        </w:rPr>
        <w:t>внести в таблицу</w:t>
      </w:r>
      <w:r>
        <w:rPr>
          <w:color w:val="000000"/>
          <w:sz w:val="28"/>
          <w:szCs w:val="28"/>
        </w:rPr>
        <w:t xml:space="preserve"> 20 </w:t>
      </w:r>
      <w:r>
        <w:rPr>
          <w:sz w:val="28"/>
          <w:szCs w:val="28"/>
        </w:rPr>
        <w:t xml:space="preserve">"Распределение </w:t>
      </w:r>
      <w:r>
        <w:rPr>
          <w:color w:val="000000"/>
          <w:sz w:val="28"/>
          <w:szCs w:val="28"/>
        </w:rPr>
        <w:t xml:space="preserve">субвенций </w:t>
      </w:r>
      <w:r>
        <w:rPr>
          <w:sz w:val="28"/>
          <w:szCs w:val="28"/>
        </w:rPr>
        <w:t xml:space="preserve">бюджетам городских округов на 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Жилищ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1–2015 годы на 2012 год" следующие изменения:</w:t>
      </w:r>
    </w:p>
    <w:p>
      <w:pPr>
        <w:pStyle w:val="Normal"/>
        <w:jc w:val="right"/>
        <w:rPr>
          <w:color w:val="000000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342"/>
      </w:tblGrid>
      <w:tr>
        <w:trPr>
          <w:trHeight w:val="2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городских округ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увеличение, уменьшение (–)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4,8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866,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732,3</w:t>
            </w:r>
          </w:p>
        </w:tc>
      </w:tr>
      <w:tr>
        <w:trPr>
          <w:trHeight w:val="7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13,2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21–2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"Таблица 21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>Р А С П Р Е Д Е Л Е Н И Е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 xml:space="preserve">субсидий бюджетам муниципальных районов и бюджетам городских 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гов на проведение мероприятий по формированию в субъекте 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сети базовых образовательных учреждений, 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ующих образовательные программы общего образования, 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ивающих совместное обучение инвалидов и лиц, не имеющих 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 xml:space="preserve">нарушений развития, в рамках реализации государственной программы </w:t>
      </w:r>
    </w:p>
    <w:p>
      <w:pPr>
        <w:pStyle w:val="Normal"/>
        <w:ind w:firstLine="12"/>
        <w:jc w:val="center"/>
        <w:rPr/>
      </w:pPr>
      <w:r>
        <w:rPr>
          <w:b/>
          <w:sz w:val="28"/>
        </w:rPr>
        <w:t xml:space="preserve">Российской Федерации "Доступная среда" на 2011–2015 годы" </w:t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>на 2012 год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883"/>
        <w:gridCol w:w="1949"/>
        <w:gridCol w:w="2088"/>
        <w:gridCol w:w="180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аименование муниципальных районов и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ородских округ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ind w:left="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>
          <w:trHeight w:val="6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спубликанского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2883"/>
        <w:gridCol w:w="1949"/>
        <w:gridCol w:w="2088"/>
        <w:gridCol w:w="1808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4" w:leader="none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right="102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8" w:right="684" w:hanging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Шемуршин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Ядрин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Яльчик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Янтиковск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г. Алатыр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г. Канаш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г. Новочебоксарск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г. Шумерл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1373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373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Header"/>
              <w:ind w:left="48" w:hanging="18"/>
              <w:rPr/>
            </w:pPr>
            <w:r>
              <w:rPr/>
              <w:t>г. Чебоксар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/>
            </w:pPr>
            <w:r>
              <w:rPr/>
              <w:t>10994,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/>
            </w:pPr>
            <w:r>
              <w:rPr/>
              <w:t>5497,1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5497,1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"/>
              <w:ind w:left="47" w:right="684" w:firstLine="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206" w:hanging="0"/>
              <w:jc w:val="center"/>
              <w:rPr>
                <w:bCs/>
              </w:rPr>
            </w:pPr>
            <w:r>
              <w:rPr>
                <w:bCs/>
              </w:rPr>
              <w:t>54955,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1708" w:leader="none"/>
              </w:tabs>
              <w:ind w:right="8" w:hanging="0"/>
              <w:jc w:val="center"/>
              <w:rPr>
                <w:bCs/>
              </w:rPr>
            </w:pPr>
            <w:r>
              <w:rPr>
                <w:bCs/>
              </w:rPr>
              <w:t>27477,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right="-39" w:hanging="0"/>
              <w:jc w:val="center"/>
              <w:rPr>
                <w:bCs/>
              </w:rPr>
            </w:pPr>
            <w:r>
              <w:rPr>
                <w:bCs/>
              </w:rPr>
              <w:t>27477,9;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2</w:t>
      </w:r>
    </w:p>
    <w:p>
      <w:pPr>
        <w:pStyle w:val="Style20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ств республиканского бюджета Чувашской Республики бюджетам муниципальных районов и бюджетам городских округов на</w:t>
      </w:r>
      <w:r>
        <w:rPr>
          <w:b/>
          <w:sz w:val="28"/>
        </w:rPr>
        <w:t xml:space="preserve"> проведение капитального ремонта муниципальных общеобразовательных </w:t>
      </w:r>
    </w:p>
    <w:p>
      <w:pPr>
        <w:pStyle w:val="Normal"/>
        <w:jc w:val="center"/>
        <w:rPr/>
      </w:pPr>
      <w:r>
        <w:rPr>
          <w:b/>
          <w:sz w:val="28"/>
        </w:rPr>
        <w:t>учреждений в рамках Комплекса мер по модернизации системы</w:t>
      </w:r>
    </w:p>
    <w:p>
      <w:pPr>
        <w:pStyle w:val="Normal"/>
        <w:jc w:val="center"/>
        <w:rPr/>
      </w:pPr>
      <w:r>
        <w:rPr>
          <w:b/>
          <w:sz w:val="28"/>
        </w:rPr>
        <w:t>общего образования Чувашской Республики в 2012 году</w:t>
      </w:r>
    </w:p>
    <w:p>
      <w:pPr>
        <w:pStyle w:val="Style20"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35"/>
        <w:gridCol w:w="24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Алатырский</w:t>
              <w:tab/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 119,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>Аликовский</w:t>
              <w:tab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9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1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2,4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7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7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8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9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6,1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7,1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3,4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7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7,3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9,8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4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9,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7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6,9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9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,7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6,3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4,4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75,6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82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871,0";</w:t>
            </w:r>
          </w:p>
        </w:tc>
      </w:tr>
    </w:tbl>
    <w:p>
      <w:pPr>
        <w:pStyle w:val="35"/>
        <w:autoSpaceDE w:val="true"/>
        <w:spacing w:lineRule="auto" w:line="312"/>
        <w:rPr/>
      </w:pPr>
      <w:r>
        <w:rPr/>
        <w:t>16) приложение 28 "Источники внутреннего финансирования дефицита республиканского бюджета Чувашской Республики на 2012 год" изложить в следующей редакции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left="4554" w:hanging="0"/>
        <w:jc w:val="center"/>
        <w:rPr/>
      </w:pPr>
      <w:r>
        <w:rPr/>
        <w:t>"</w:t>
      </w:r>
      <w:r>
        <w:rPr>
          <w:i/>
          <w:iCs/>
        </w:rPr>
        <w:t>Приложение 28</w:t>
      </w:r>
    </w:p>
    <w:p>
      <w:pPr>
        <w:pStyle w:val="Normal"/>
        <w:ind w:left="4554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ind w:left="4554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ind w:left="4554" w:hanging="0"/>
        <w:jc w:val="center"/>
        <w:rPr/>
      </w:pPr>
      <w:r>
        <w:rPr>
          <w:i/>
          <w:iCs/>
        </w:rPr>
        <w:t>Чувашской Республики на 2012 год</w:t>
        <w:br/>
        <w:t xml:space="preserve"> и на плановый период 2013 и 2014 годов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 на 2012 год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736"/>
        <w:gridCol w:w="1501"/>
      </w:tblGrid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736"/>
        <w:gridCol w:w="1501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698 67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6 6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 006 20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Резервного фонда Чувашской Республик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4 89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-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TextBody"/>
              <w:widowControl w:val="false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0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TextBody"/>
              <w:widowControl w:val="false"/>
              <w:ind w:righ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19 427,5";</w:t>
            </w:r>
          </w:p>
        </w:tc>
      </w:tr>
    </w:tbl>
    <w:p>
      <w:pPr>
        <w:pStyle w:val="Heading2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7) приложение 30 "Программа государственных внутренних заимствований Чувашской Республики на 2012 год" изложить в 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spacing w:lineRule="auto" w:line="232"/>
        <w:ind w:left="4494" w:hanging="0"/>
        <w:jc w:val="center"/>
        <w:rPr/>
      </w:pPr>
      <w:r>
        <w:rPr/>
        <w:t>"</w:t>
      </w:r>
      <w:r>
        <w:rPr>
          <w:i/>
          <w:iCs/>
        </w:rPr>
        <w:t>Приложение 30</w:t>
      </w:r>
    </w:p>
    <w:p>
      <w:pPr>
        <w:pStyle w:val="Normal"/>
        <w:keepNext w:val="true"/>
        <w:spacing w:lineRule="auto" w:line="232"/>
        <w:ind w:left="4494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keepNext w:val="true"/>
        <w:spacing w:lineRule="auto" w:line="232"/>
        <w:ind w:left="4494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keepNext w:val="true"/>
        <w:spacing w:lineRule="auto" w:line="232"/>
        <w:ind w:left="4494" w:hanging="0"/>
        <w:jc w:val="center"/>
        <w:rPr/>
      </w:pPr>
      <w:r>
        <w:rPr>
          <w:i/>
          <w:iCs/>
        </w:rPr>
        <w:t>Чувашской Республики на 2012 год</w:t>
        <w:br/>
        <w:t xml:space="preserve"> и на плановый период 2013 и 2014 годов"</w:t>
      </w:r>
    </w:p>
    <w:p>
      <w:pPr>
        <w:pStyle w:val="Normal"/>
        <w:keepNext w:val="true"/>
        <w:spacing w:lineRule="auto" w:line="232"/>
        <w:ind w:left="6237" w:hanging="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ing5"/>
        <w:widowControl/>
        <w:spacing w:lineRule="auto" w:line="232"/>
        <w:rPr/>
      </w:pPr>
      <w:r>
        <w:rPr/>
        <w:t>П Р О Г Р А М М А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32"/>
        <w:jc w:val="center"/>
        <w:rPr>
          <w:b/>
          <w:b/>
          <w:sz w:val="26"/>
        </w:rPr>
      </w:pPr>
      <w:r>
        <w:rPr>
          <w:b/>
          <w:sz w:val="28"/>
        </w:rPr>
        <w:t>на 2012 год</w:t>
      </w:r>
    </w:p>
    <w:p>
      <w:pPr>
        <w:pStyle w:val="Normal"/>
        <w:spacing w:lineRule="auto" w:line="23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2"/>
        <w:ind w:left="6237" w:hanging="0"/>
        <w:jc w:val="right"/>
        <w:rPr/>
      </w:pP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22"/>
        <w:gridCol w:w="1571"/>
        <w:gridCol w:w="15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осударственные </w:t>
              <w:br/>
              <w:t>внутренние заимств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 500 000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 300 00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 698 679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 000 00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 250 262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 250 262,3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едиты международных финансовых организаций в валюте Российской Федерации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66 666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</w:rPr>
            </w:pPr>
            <w:r>
              <w:rPr>
                <w:bCs/>
              </w:rPr>
              <w:t>8 448 941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Cs/>
              </w:rPr>
            </w:pPr>
            <w:r>
              <w:rPr>
                <w:bCs/>
              </w:rPr>
              <w:t>6 616 928,3";</w:t>
            </w:r>
          </w:p>
        </w:tc>
      </w:tr>
    </w:tbl>
    <w:p>
      <w:pPr>
        <w:pStyle w:val="Style21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true"/>
        <w:spacing w:lineRule="auto" w:line="304"/>
        <w:ind w:firstLine="686"/>
        <w:rPr/>
      </w:pPr>
      <w:r>
        <w:rPr>
          <w:rFonts w:cs="Times New Roman" w:ascii="Times New Roman" w:hAnsi="Times New Roman"/>
        </w:rPr>
        <w:t>18) приложение 31 "Программа государственных внутренних заимствований Чувашской Республики на 2013 и 2014 годы" изложить в следующей редакции:</w:t>
      </w:r>
    </w:p>
    <w:p>
      <w:pPr>
        <w:pStyle w:val="Normal"/>
        <w:spacing w:lineRule="auto" w:line="232"/>
        <w:ind w:left="4542" w:hanging="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spacing w:lineRule="auto" w:line="232"/>
        <w:ind w:left="4542" w:hanging="0"/>
        <w:jc w:val="center"/>
        <w:rPr/>
      </w:pPr>
      <w:r>
        <w:rPr/>
        <w:t>"</w:t>
      </w:r>
      <w:r>
        <w:rPr>
          <w:i/>
          <w:iCs/>
        </w:rPr>
        <w:t>Приложение 31</w:t>
      </w:r>
    </w:p>
    <w:p>
      <w:pPr>
        <w:pStyle w:val="Normal"/>
        <w:spacing w:lineRule="auto" w:line="232"/>
        <w:ind w:left="4542" w:hanging="0"/>
        <w:jc w:val="center"/>
        <w:rPr>
          <w:i/>
          <w:i/>
          <w:iCs/>
        </w:rPr>
      </w:pPr>
      <w:r>
        <w:rPr>
          <w:i/>
          <w:iCs/>
        </w:rPr>
        <w:t>к Закону Чувашской Республики</w:t>
      </w:r>
    </w:p>
    <w:p>
      <w:pPr>
        <w:pStyle w:val="Normal"/>
        <w:spacing w:lineRule="auto" w:line="232"/>
        <w:ind w:left="4542" w:hanging="0"/>
        <w:jc w:val="center"/>
        <w:rPr/>
      </w:pPr>
      <w:r>
        <w:rPr>
          <w:i/>
        </w:rPr>
        <w:t>"</w:t>
      </w:r>
      <w:r>
        <w:rPr>
          <w:i/>
          <w:iCs/>
        </w:rPr>
        <w:t>О республиканском бюджете</w:t>
      </w:r>
    </w:p>
    <w:p>
      <w:pPr>
        <w:pStyle w:val="Normal"/>
        <w:spacing w:lineRule="auto" w:line="232"/>
        <w:ind w:left="4542" w:hanging="0"/>
        <w:jc w:val="center"/>
        <w:rPr/>
      </w:pPr>
      <w:r>
        <w:rPr>
          <w:i/>
          <w:iCs/>
        </w:rPr>
        <w:t>Чувашской Республики на 2012 год</w:t>
        <w:br/>
        <w:t xml:space="preserve"> и на плановый период 2013 и 2014 годов"</w:t>
      </w:r>
    </w:p>
    <w:p>
      <w:pPr>
        <w:pStyle w:val="Normal"/>
        <w:spacing w:lineRule="auto" w:line="232"/>
        <w:ind w:left="6237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sz w:val="28"/>
        </w:rPr>
        <w:t>на 2013 и 2014 годы</w:t>
      </w:r>
    </w:p>
    <w:p>
      <w:pPr>
        <w:pStyle w:val="Normal"/>
        <w:spacing w:lineRule="auto" w:line="232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/>
        <w:ind w:left="623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1"/>
        <w:gridCol w:w="1453"/>
        <w:gridCol w:w="1456"/>
        <w:gridCol w:w="1453"/>
        <w:gridCol w:w="1454"/>
      </w:tblGrid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осудар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нутрен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о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погашение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2"/>
        <w:gridCol w:w="1454"/>
        <w:gridCol w:w="1454"/>
        <w:gridCol w:w="1453"/>
        <w:gridCol w:w="1454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ые займы, осуществляемые путем вы</w:t>
              <w:softHyphen/>
              <w:t>пуска от имени Чувашской Республики государствен</w:t>
              <w:softHyphen/>
              <w:t>ных ценных бумаг, номинальная стоимость которых указана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 000 000,0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 000,0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 000 000,0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1 000 000,0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74 147,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98 679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27 377,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74 147,6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58 348,0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8 34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 416,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 416,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2 495,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157 027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794,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-85" w:right="-96" w:hanging="0"/>
              <w:jc w:val="right"/>
              <w:rPr>
                <w:bCs/>
              </w:rPr>
            </w:pPr>
            <w:r>
              <w:rPr>
                <w:bCs/>
              </w:rPr>
              <w:t>8 187 564,5".</w:t>
            </w:r>
          </w:p>
        </w:tc>
      </w:tr>
    </w:tbl>
    <w:p>
      <w:pPr>
        <w:pStyle w:val="Normal"/>
        <w:keepNext w:val="true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астоящий Закон вступает в силу со дня его официального опубликова</w:t>
        <w:softHyphen/>
        <w:t>ния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1 января 2012 года.</w:t>
      </w:r>
    </w:p>
    <w:p>
      <w:pPr>
        <w:pStyle w:val="Normal"/>
        <w:autoSpaceDE w:val="false"/>
        <w:spacing w:lineRule="auto" w:line="30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М.Игнатье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марта</w:t>
      </w:r>
      <w:r>
        <w:rPr>
          <w:sz w:val="28"/>
          <w:szCs w:val="28"/>
        </w:rPr>
        <w:t xml:space="preserve"> 2012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" w:hAnsi="TimesET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" w:hAnsi="TimesET" w:eastAsia="Times New Roman" w:cs="TimesET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TimesET" w:hAnsi="TimesET" w:eastAsia="Times New Roman" w:cs="TimesET"/>
      <w:b/>
      <w:bCs/>
      <w:caps w:val="false"/>
      <w:smallCaps w:val="false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ET" w:hAnsi="TimesET" w:eastAsia="Times New Roman" w:cs="TimesET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" w:hAnsi="TimesET" w:eastAsia="Times New Roman" w:cs="TimesET"/>
      <w:caps w:val="false"/>
      <w:smallCaps w:val="false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ET" w:hAnsi="TimesET" w:eastAsia="Times New Roman" w:cs="TimesET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basedOn w:val="Style5"/>
    <w:qFormat/>
    <w:rPr>
      <w:rFonts w:ascii="Courier New" w:hAnsi="Courier New" w:cs="Courier New"/>
    </w:rPr>
  </w:style>
  <w:style w:type="character" w:styleId="61">
    <w:name w:val=" Знак Знак6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basedOn w:val="Style5"/>
    <w:qFormat/>
    <w:rPr>
      <w:b/>
      <w:bCs/>
      <w:i/>
      <w:iCs/>
      <w:sz w:val="28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5"/>
    <w:qFormat/>
    <w:rPr>
      <w:rFonts w:ascii="TimesET" w:hAnsi="TimesET" w:eastAsia="Times New Roman" w:cs="TimesET"/>
      <w:caps w:val="false"/>
      <w:smallCaps w:val="false"/>
      <w:sz w:val="24"/>
      <w:szCs w:val="20"/>
    </w:rPr>
  </w:style>
  <w:style w:type="character" w:styleId="11">
    <w:name w:val=" Знак Знак1"/>
    <w:basedOn w:val="Style5"/>
    <w:qFormat/>
    <w:rPr>
      <w:rFonts w:ascii="TimesET" w:hAnsi="TimesET" w:cs="TimesET"/>
      <w:sz w:val="24"/>
    </w:rPr>
  </w:style>
  <w:style w:type="character" w:styleId="TitleChar">
    <w:name w:val="Title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Информация об изменениях документа"/>
    <w:basedOn w:val="Style17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3" TargetMode="External"/><Relationship Id="rId4" Type="http://schemas.openxmlformats.org/officeDocument/2006/relationships/hyperlink" Target="garantf1://12082235.1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6:00Z</dcterms:created>
  <dc:creator>Sobf11</dc:creator>
  <dc:description/>
  <dc:language>en-US</dc:language>
  <cp:lastModifiedBy>Admin</cp:lastModifiedBy>
  <cp:lastPrinted>2012-03-19T09:13:00Z</cp:lastPrinted>
  <dcterms:modified xsi:type="dcterms:W3CDTF">2012-03-19T06:13:00Z</dcterms:modified>
  <cp:revision>3</cp:revision>
  <dc:subject/>
  <dc:title>Проект </dc:title>
</cp:coreProperties>
</file>