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Cs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spacing w:lineRule="auto" w:line="312" w:before="0" w:after="0"/>
        <w:ind w:left="-24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sz w:val="40"/>
          <w:szCs w:val="40"/>
        </w:rPr>
        <w:t>ЗАКОН</w:t>
      </w:r>
    </w:p>
    <w:p>
      <w:pPr>
        <w:pStyle w:val="Heading5"/>
        <w:spacing w:lineRule="auto" w:line="312" w:before="0" w:after="0"/>
        <w:ind w:left="-24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ДОБРОВОЛЬНОЙ ПОЖАРНОЙ ОХРАНЕ </w:t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 ЧУВАШСКОЙ РЕСПУБЛИКЕ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Heading4"/>
        <w:ind w:left="5400" w:hanging="0"/>
        <w:rPr>
          <w:sz w:val="26"/>
          <w:szCs w:val="26"/>
        </w:rPr>
      </w:pPr>
      <w:r>
        <w:rPr>
          <w:sz w:val="26"/>
          <w:szCs w:val="26"/>
        </w:rPr>
        <w:t>Государственным Советом</w:t>
      </w:r>
    </w:p>
    <w:p>
      <w:pPr>
        <w:pStyle w:val="Normal"/>
        <w:ind w:left="54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ind w:left="5400" w:hanging="0"/>
        <w:jc w:val="center"/>
        <w:rPr/>
      </w:pPr>
      <w:r>
        <w:rPr>
          <w:i/>
          <w:sz w:val="26"/>
          <w:szCs w:val="26"/>
        </w:rPr>
        <w:t>2 сентября 2011 года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регулирует отношения, связанные с оказанием государственной поддержки добровольным пожарным и общественным объединениям пожарной охраны в Чувашской Республи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настоящем Законе используются основные понятия, предусмотренные Федеральным законом "О добровольной пожарной охране"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79" w:hanging="127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равовая основа создания и деятельности добровольной пожарной охраны в Чувашской Республик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авовой основой создания и деятельности добровольной пожарной охраны в Чувашской Республике являются Конституция Российской Федерации, международные договоры Российской Федерации, федеральные конституционные законы, Федеральный закон "О добровольной пожарной охране", другие федеральные законы и иные нормативные правовые акты Российской Федерации, Конституция Чувашской Республики, настоящий Закон, иные нормативные правовые акты Чувашской Республики и муниципальные правовые акт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80" w:hanging="1271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> Участие органов государственной власти Чувашской Республики в обеспечении деятельности добровольных пожарных и общественных объединений пожарной охраны в Чувашской Республике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Чувашской Республик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 принимают нормативные правовые акты, предусматривающие систему мер правовой и социальной защиты добровольных пожарных;</w:t>
      </w:r>
    </w:p>
    <w:p>
      <w:pPr>
        <w:pStyle w:val="TextBodyIndent"/>
        <w:spacing w:lineRule="auto" w:line="312"/>
        <w:rPr/>
      </w:pPr>
      <w:r>
        <w:rPr/>
        <w:t>2) обеспечивают соблюдение прав и законных интересов добровольных пожарных и общественных объединений пожарной охраны в Чувашской Республик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 осуществляют взаимодействие с федеральными органами государственной власти, органами местного самоуправления, организациями и гражданами по вопросам обеспечения деятельности добровольных пожарных       и общественных объединений пожарной охраны в Чувашской Республик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 осуществляют ины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28" w:hanging="121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> Формы государственной поддержки, предоставляемые общественным объединениям пожарной охраны в Чувашской Республик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ы государственной власти Чувашской Республики могут оказывать государственную поддержку общественным объединениям пожарной охраны в Чувашской Республике в следующих форм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имущественная, информационная, консультационная поддержка,      а также поддержка в области подготовки, переподготовки и повышения квалификации добровольных пожарных и работников добровольной пожарной охраны в Чувашской Республике в порядке, определяемом Кабинетом Министров Чувашской Республик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общественным объединениям добровольной пожарной охраны в Чувашской Республике налоговых льгот, предоставление которых отнесено к компетенции субъектов Российской Федерации в соответствии с законодательством Российской Федерации о налогах и сборах и законодательством Чувашской Республики о налога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 иные формы, устанавливаемые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80" w:hanging="1271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> Финансовое и материально-техническое обеспечение деятельности общественных объединений пожарной охраны в Чувашской Республик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финансовое и материально-техническое обеспечение деятельности общественных объединений пожарной охраны в Чувашской Республике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, и иных средств, не запрещенных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22" w:hanging="1213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> Имущественная поддержка общественных объединений пожарной охраны в Чувашской Республике</w:t>
      </w:r>
    </w:p>
    <w:p>
      <w:pPr>
        <w:pStyle w:val="TextBodyIndent"/>
        <w:spacing w:lineRule="auto" w:line="312"/>
        <w:rPr/>
      </w:pPr>
      <w:r>
        <w:rPr/>
        <w:t>Органы исполнительной власти Чувашской Республики в порядке, определенном Кабинетом Министров Чувашской Республики, вправе оказывать имущественную поддержку общественным объединениям пожарной охраны в Чувашской Республике путем передачи во владение, в аренду и (или)          в пользование на долгосрочной основе зданий, сооружений, служебных помещений, оборудованных средствами связи, автотранспортных средств, оргтехники и иного имущества, являющегося государственной собственностью Чувашской Республики, необходимого для достижения уставных целей общественных объединений пожарной охра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имущество, полученное общественными объединениями пожарной охраны за счет средств поддержки, оказанной органами государственной власти Чувашской Республики и органами местного самоуправления, подлежит раздельному уче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928" w:hanging="1219"/>
        <w:jc w:val="both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 Меры государственной поддержки добровольных пожарных и работников общественных объединений пожарной охраны в Чувашской Республике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бровольным пожарным и работникам добровольной пожарной охраны в Чувашской Республике предоставляются налоговые льготы и меры социальной защиты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Закон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BodyText2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ab/>
        <w:t xml:space="preserve">  М.Игнатье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Администратор</dc:creator>
  <dc:description/>
  <cp:keywords/>
  <dc:language>en-US</dc:language>
  <cp:lastModifiedBy>Admin</cp:lastModifiedBy>
  <dcterms:modified xsi:type="dcterms:W3CDTF">2011-09-16T10:11:00Z</dcterms:modified>
  <cp:revision>4</cp:revision>
  <dc:subject/>
  <dc:title>Проект</dc:title>
</cp:coreProperties>
</file>