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lineRule="auto" w:line="312"/>
        <w:ind w:right="-5" w:hanging="0"/>
        <w:jc w:val="center"/>
        <w:rPr>
          <w:bCs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УВАШСКОЙ РЕСПУБЛИКИ</w:t>
      </w:r>
    </w:p>
    <w:p>
      <w:pPr>
        <w:pStyle w:val="ConsTitle"/>
        <w:widowControl w:val="false"/>
        <w:spacing w:lineRule="auto" w:line="31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 w:val="false"/>
        <w:spacing w:lineRule="auto" w:line="312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ЗАКОН </w:t>
        <w:br/>
        <w:t xml:space="preserve">ЧУВАШСКОЙ РЕСПУБЛИКИ "ОБ ОБОРОТЕ ЗЕМЕЛЬ </w:t>
        <w:br/>
        <w:t xml:space="preserve">СЕЛЬСКОХОЗЯЙСТВЕННОГО НАЗНАЧЕНИЯ </w:t>
        <w:br/>
        <w:t>В ЧУВАШСКОЙ РЕСПУБЛИКЕ"</w:t>
      </w:r>
    </w:p>
    <w:p>
      <w:pPr>
        <w:pStyle w:val="ConsNonformat"/>
        <w:widowControl w:val="false"/>
        <w:spacing w:lineRule="auto" w:line="31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left="552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</w:t>
      </w:r>
    </w:p>
    <w:p>
      <w:pPr>
        <w:pStyle w:val="ConsNormal"/>
        <w:widowControl w:val="false"/>
        <w:ind w:left="552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ind w:left="5520" w:righ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</w:t>
      </w:r>
    </w:p>
    <w:p>
      <w:pPr>
        <w:pStyle w:val="ConsNormal"/>
        <w:widowControl w:val="false"/>
        <w:ind w:left="5520" w:righ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2 сентября 2011 года</w:t>
      </w:r>
    </w:p>
    <w:p>
      <w:pPr>
        <w:pStyle w:val="ConsNormal"/>
        <w:widowControl w:val="false"/>
        <w:spacing w:lineRule="auto" w:line="312"/>
        <w:ind w:righ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rmal"/>
        <w:widowControl w:val="false"/>
        <w:spacing w:lineRule="auto" w:line="312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 w:val="false"/>
        <w:spacing w:lineRule="auto" w:line="300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1 июня 2004 года № 11 "Об обороте земель сельскохозяйственного назначения в Чувашской Республике" (Ведомости Государственного Совета Чувашской Республики, 2004, № 59; 2006, № 66; 2008, № 75, 76; 2009, № 80) следующие изменен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атье 3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абзаце втором слова "собственности Чувашской Республики" заменить словами "государственной собственности Чувашской Республики (далее также – собственность Чувашской Республики)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признать утратившим силу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"установление предельных максимальных цен (тарифов, расценок, ставок и тому подобного) работ по подготовке проекта межевания земельного участка или земельных участков сельскохозяйственного назначения;"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считать абзацем восьмым;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б) статьи 4 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4. Компетенция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компетенции Уполномоченного органа в области регулирования оборота земель сельскохозяйственного назначения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1) выкуп земельного участка из земель сельскохозяйственного назначения в собственность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2) обращение в суд с заявлением о принудительном изъятии земельного участка из земель сельскохозяйственного назначения у его собственника  и о его продаже с публичных торгов в случае, если земельный участок используется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 xml:space="preserve">3) обращение в суд с заявлением о принудительном изъятии земельного участка из земель сельскохозяйственного назначения у его собственника  и о его продаже с публичных торгов в случае,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4)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лучаях и в порядке, предусмотренных статьей 5 Федерального закона "Об обороте земель сельскохозяйственного назнач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5) подготовка информации о наличии и условиях предоставления земельных участков из земель сельскохозяйственного назначения, находящихся в собственности Чувашской Республики, предварительная и заблаговременная ее публикация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6) реализация преимущественного права покупки земельного участка из земель сельскохозяйственного назначения в соответствии со статьей 8 Федерального закона "Об обороте земель сельскохозяйственного назнач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7) подготовка проектов решений Кабинета Министров Чувашской Республики о передаче религиозным организациям в собственность бесплатно земельных участков из земель сельскохозяйственного назначения, предоставленных религиозным организациям на праве постоянного (бессрочного) пользования до введения в действие Земельного кодекса Российской Федерации и используемых ими в соответствии с целевым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32"/>
        <w:jc w:val="both"/>
        <w:outlineLvl w:val="0"/>
        <w:rPr/>
      </w:pPr>
      <w:r>
        <w:rPr>
          <w:sz w:val="28"/>
          <w:szCs w:val="28"/>
        </w:rPr>
        <w:t xml:space="preserve">8) обеспечение при необходимости проведения кадастровых работ        в отношении земельного участка в соответствии с пунктом 9 статьи 6 Федерального закона "Об обороте земель сельскохозяйственного назначения";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32"/>
        <w:jc w:val="both"/>
        <w:outlineLvl w:val="0"/>
        <w:rPr/>
      </w:pPr>
      <w:r>
        <w:rPr>
          <w:sz w:val="28"/>
          <w:szCs w:val="28"/>
        </w:rPr>
        <w:t>9) проведение публичных торгов по продаже земельного участка в соответствии с пунктом 9 статьи 6 Федерального закона "Об обороте земель сельскохозяйственного назнач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иные полномочия в области оборота земель сельскохозяйственного назначе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5. Компетенция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1. К компетенции органов местного самоуправления в области регулирования оборота земель сельскохозяйственного назначения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1) управление и распоряжение земельными участками из земель сельскохозяйственного назначения, находящимися в муниципальной собственности (далее также – собственность муниципального образования), через специальны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2) реализация права продажи земельной доли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о статьей 12 Федерального закона "Об обороте земель сельскохозяйственного назнач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3) установление процедуры и критериев предоставления земельных участков из земель сельскохозяйственного назначения, находящихся в собственности муниципального образования, в том числе порядка рассмотрения заявок и принятия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4) реализация преимущественного права покупки земельного участка из земель сельскохозяйственного назначения по цене, за которую он продается, за исключением случаев продажи с публичных торгов, в случае отказ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5) обязанность по приобретению земельного участка или доли в праве общей собственности на земельный участок из земель сельскохозяйственного назначения в случае, предусмотренном пунктом 3 статьи 5 Федерального закона "Об обороте земель сельскохозяйственного назначения", по рыночной стоимости, сложившейся в данной мес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32"/>
        <w:jc w:val="both"/>
        <w:outlineLvl w:val="0"/>
        <w:rPr/>
      </w:pPr>
      <w:r>
        <w:rPr>
          <w:sz w:val="28"/>
          <w:szCs w:val="28"/>
        </w:rPr>
        <w:t>6) опубликование сведений в области оборота земель сельскохозяйственного назначения в средствах массовой информации и размещение на официальном сайте органа местного самоуправления в информационно-теле</w:t>
        <w:softHyphen/>
        <w:t>ком</w:t>
        <w:softHyphen/>
        <w:t xml:space="preserve">муникационной сети "Интернет" (при его наличии) в случаях, установленных </w:t>
      </w:r>
      <w:r>
        <w:rPr>
          <w:spacing w:val="-4"/>
          <w:sz w:val="28"/>
          <w:szCs w:val="28"/>
        </w:rPr>
        <w:t>Федеральным законом "Об обороте земель сельскохозяйственного назнач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 xml:space="preserve">7) принятие решения о выделе земельных долей, находящихся в муниципальной собственности, по правилам, установленным Федеральным законом "Об обороте земель сельскохозяйственного назначения";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иные полномочия в области оборота земель сельскохозяйственного назначе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К компетенции органов местного самоуправления поселения или городского округа в области регулирования оборота земель сельскохозяйственного назначения относятся:</w:t>
      </w:r>
    </w:p>
    <w:p>
      <w:pPr>
        <w:pStyle w:val="2"/>
        <w:spacing w:lineRule="auto" w:line="312"/>
        <w:rPr/>
      </w:pPr>
      <w:r>
        <w:rPr/>
        <w:t>1) составление списка лиц (при их наличии), земельные доли которых могут быть признаны невостребованными по основанию, предусмотренному пунктом 1 статьи 12.1 Федерального закона "Об обороте земель сельскохозяйственного назначения", и земельных долей, которые могут быть признаны невостребованными по основаниям, предусмотренным пунктом 2 статьи 12.1 Федерального закона "Об обороте земель сельскохозяйственного назначения" (далее – список невостребованных земельных до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2) представление на утверждение общему собранию участников долевой собственности списка невостребованных земельных до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3) утверждение списка невостребованных земельных долей в случае, предусмотренном пунктом 7 статьи 12.1 Федерального закона "Об обороте земель сельскохозяйственного назнач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4) обращение в суд с заявлением о признании права собственности муниципального образования на земельные доли, признанные невостребованными в соответствии со статьей 12.1 Федерального закона "Об обороте земель сельскохозяйственного назнач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5) иные полномочия в области оборота земель сельскохозяйственного назначения в соответствии с законодательством Российской Федерации и законодательством Чувашской Республики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) части 2 и 3 статьи 6 изложить в следующей редакции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2. Минимальный размер образуемого нового земельного участка, выделяемого из земель сельскохозяйственного назначения, находящегося в общей долевой собственности (за исключением случая, установленного абзацем вторым настоящей части), устанавливается равным размеру пашни, входящей в состав земельной доли, установленной соответствующим органом местного самоуправления при приватизации сельскохозяйственных угодий  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инимальный размер образуемого нового земельного участка для создания либо расширения личного подсобного хозяйства, выделяемого из земель сельскохозяйственного назначения, находящегося в общей долевой собственности, устанавливается равным минимальному размеру земельного участка, установленному нормативным правовым актом органа местного самоуправления 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3. Минимальный размер образованного земельного участка, который входит в состав искусственно орошаемых земель сельскохозяйственных угодий и (или) осушаемых земель, устанавливается в размере площади, включенной в мелиоративную систему, или ее части, если возможно самостоятельное функционирование указанной части как объекта орошения и (или) осушения.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г) в стать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торое предложение части 4 изложить в следующей редакции: "Земельные участки из земель сельскохозяйственного назначения приобретаются в собственность по цене, равной 15 процентам кадастровой стоимости сельскохозяйственных угодий.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ю 5 следующего содержания: </w:t>
      </w:r>
    </w:p>
    <w:p>
      <w:pPr>
        <w:pStyle w:val="TextBodyIndent"/>
        <w:widowControl/>
        <w:spacing w:lineRule="auto" w:line="312"/>
        <w:rPr/>
      </w:pPr>
      <w:r>
        <w:rPr/>
        <w:t>"5. Земельные участки из земель сельскохозяйственного назначения, предоставленные гражданам для ведения крестьянского (фермерского) хозяйства на праве пожизненного наследуемого владения, передаются этим гражданам в соответствии со статьей 28 Земельного кодекса Российской Федерации в собственность бесплатно при условии надлежащего использования земельного участка в соответствии с критериями, установленными статьей 6</w:t>
      </w:r>
      <w:r>
        <w:rPr>
          <w:vertAlign w:val="superscript"/>
        </w:rPr>
        <w:t>3</w:t>
      </w:r>
      <w:r>
        <w:rPr/>
        <w:t xml:space="preserve"> настоящего Закона.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) дополнить статьей 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left="2336" w:hanging="162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6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ределения размера выделяемого в счет земельной доли или земельных долей земельного участка с учетом состояния и свойств его почв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змер выделяемого в счет земельной доли или земельных долей земельного участка с учетом состояния и свойств его почвы определяется на основании данных, указанных в документах, удостоверяющих право на эту земельную долю или эти земельные доли, единым способом в соответствии со следующими условиям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 площадь выделяемого земельного участка определяется как площадь, указанная в кадастровой выписке о таком земельном участке;</w:t>
      </w:r>
    </w:p>
    <w:p>
      <w:pPr>
        <w:pStyle w:val="TextBodyIndent"/>
        <w:widowControl/>
        <w:autoSpaceDE w:val="true"/>
        <w:spacing w:lineRule="auto" w:line="312"/>
        <w:rPr/>
      </w:pPr>
      <w:r>
        <w:rPr/>
        <w:t>2) размеры всех земельных долей определяются в виде простой правильной дроб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все земельные доли должны быть равноценными. Равноценность обеспечивается за счет пропорционального уменьшения размеров невостребованных земельных долей.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е) часть 2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2. Органы местного самоуправления по месту расположения земельного участка опубликовывают в средствах массовой информации, являющихся источником официального опубликования нормативных правовых актов органов местного самоуправления, и размещают на официальных сайтах в информационно-телекоммуникационной сети "Интернет" (при их наличии)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ообщения о наличии предлагаемых для передачи в аренду или продажи на торгах (конкурсах, аукционах) гражданам и юридическим лицам в собственность земельных участков из земель сельскохозяйственного назначения, находящихся в собственности муниципальных образований, и информацию  о проведении указанных торгов (конкурсов, аукционов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информацию о возможности приобре</w:t>
        <w:softHyphen/>
        <w:t>тения земельного участка, выделенного в счет земельных долей, находящихся в муниципальной собственности, сельскохозяйственной организацией или крестьянским (фермерским) хозяйством, использующим этот земельный участок в соответствии с пунктом 5.1 статьи 10 Федерального закона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звещение о месте и порядке ознакомления участников долевой собственности с проектом межевания земельного участка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звещение о необходимости согласования проекта межевания земельного участка участниками долевой собственности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невостребованных земельных долей; </w:t>
      </w:r>
    </w:p>
    <w:p>
      <w:pPr>
        <w:pStyle w:val="TextBodyIndent"/>
        <w:spacing w:lineRule="auto" w:line="312"/>
        <w:rPr/>
      </w:pPr>
      <w:r>
        <w:rPr/>
        <w:t>сообщения о проведении общего собрания участников долевой собственности;</w:t>
      </w:r>
    </w:p>
    <w:p>
      <w:pPr>
        <w:pStyle w:val="TextBodyIndent"/>
        <w:spacing w:lineRule="auto" w:line="312"/>
        <w:rPr/>
      </w:pPr>
      <w:r>
        <w:rPr/>
        <w:t>информацию о возможности приобретения земельной доли сельскохозяйственной организацией или крестьянским (фермерским) хозяйством, использующим земельный участок, находящийся в долевой собственности,       в соответствии со статьей 12 Федерального закона "Об обороте земель сельскохозяйственного назначения"."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12"/>
        <w:ind w:firstLine="709"/>
        <w:rPr/>
      </w:pPr>
      <w:r>
        <w:rPr/>
        <w:t>Статья 2</w:t>
      </w:r>
    </w:p>
    <w:p>
      <w:pPr>
        <w:pStyle w:val="TextBodyIndent"/>
        <w:spacing w:lineRule="auto" w:line="312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Normal"/>
        <w:widowControl w:val="false"/>
        <w:spacing w:lineRule="auto" w:line="312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 w:val="false"/>
        <w:spacing w:lineRule="auto" w:line="312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 w:val="false"/>
        <w:spacing w:lineRule="auto" w:line="312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   М.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сентября 2011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0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32"/>
      <w:ind w:firstLine="744"/>
      <w:jc w:val="both"/>
      <w:outlineLvl w:val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4:00Z</dcterms:created>
  <dc:creator>Администратор</dc:creator>
  <dc:description/>
  <cp:keywords/>
  <dc:language>en-US</dc:language>
  <cp:lastModifiedBy>Admin</cp:lastModifiedBy>
  <cp:lastPrinted>2011-08-31T10:59:00Z</cp:lastPrinted>
  <dcterms:modified xsi:type="dcterms:W3CDTF">2011-09-14T05:26:00Z</dcterms:modified>
  <cp:revision>4</cp:revision>
  <dc:subject/>
  <dc:title>Проект</dc:title>
</cp:coreProperties>
</file>