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5"/>
        <w:keepNext w:val="false"/>
        <w:spacing w:lineRule="auto" w:line="312"/>
        <w:ind w:lef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ind w:left="-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left="-567" w:right="-142"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 внесении изменений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left="-567" w:right="-142"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в статьи 36 и 39 Закона Чувашской Республики</w:t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left="-567" w:right="-142" w:firstLine="851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"О вопросах налогового регулирования</w:t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left="-567" w:right="-142" w:firstLine="851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в Чувашской Республике, отнесенных</w:t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left="-567" w:right="-142"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законодательством Российской Федерации</w:t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left="-567" w:right="-142"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о налогах и сборах к ведению субъектов</w:t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left="-567" w:right="-142"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оссийской Федерации"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40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</w:t>
      </w:r>
    </w:p>
    <w:p>
      <w:pPr>
        <w:pStyle w:val="ConsNormal"/>
        <w:ind w:left="540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ударственным Советом</w:t>
      </w:r>
    </w:p>
    <w:p>
      <w:pPr>
        <w:pStyle w:val="ConsNormal"/>
        <w:ind w:left="5400" w:right="0" w:hanging="0"/>
        <w:jc w:val="center"/>
        <w:rPr/>
      </w:pPr>
      <w:r>
        <w:rPr>
          <w:rFonts w:cs="Times New Roman" w:ascii="Times New Roman" w:hAnsi="Times New Roman"/>
          <w:i/>
        </w:rPr>
        <w:t>Чувашской Республики</w:t>
      </w:r>
    </w:p>
    <w:p>
      <w:pPr>
        <w:pStyle w:val="ConsNormal"/>
        <w:ind w:right="0" w:firstLine="5670"/>
        <w:jc w:val="center"/>
        <w:rPr/>
      </w:pPr>
      <w:r>
        <w:rPr>
          <w:rFonts w:cs="Times New Roman" w:ascii="Times New Roman" w:hAnsi="Times New Roman"/>
          <w:i/>
        </w:rPr>
        <w:t>2 сентября 2011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тья 1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00"/>
        <w:ind w:right="-144" w:firstLine="709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Внести в Закон Чувашской Республики от 23 июля 2001 года № 38 </w:t>
        <w:br/>
        <w:t xml:space="preserve">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едомости Государственного Совета Чувашской Республики, 2001, № 42, 45; 2002, № 46, 49, 52; 2003, № 54, 57; 2004, № 59, 61; 2005, № 64, 65; 2006, № 72; 2007, № 73, 74; 2008, № 76; 2009, № 80, 82; 2010, № 87; 2011, № 90) </w:t>
      </w:r>
      <w:r>
        <w:rPr>
          <w:rFonts w:cs="Times New Roman" w:ascii="Times New Roman" w:hAnsi="Times New Roman"/>
          <w:b w:val="false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3119" w:leader="none"/>
        </w:tabs>
        <w:spacing w:lineRule="auto" w:line="300"/>
        <w:ind w:firstLine="709"/>
        <w:rPr/>
      </w:pPr>
      <w:r>
        <w:rPr>
          <w:sz w:val="28"/>
          <w:szCs w:val="24"/>
        </w:rPr>
        <w:t>1) в статье 36 таблицу изложить в следующей редакции: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762" w:hRule="atLeast"/>
        </w:trPr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аименование объекта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547"/>
      </w:tblGrid>
      <w:tr>
        <w:trPr>
          <w:tblHeader w:val="true"/>
        </w:trPr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Автомобили легковые с мощностью двигателя (с каждой лошадиной силы): 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100 л. с. (до 73,55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100 л. с. до 150 л. с. (свыше 73,55 кВт до 110,33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150 л. с. до 200 л. с. (свыше 110,33 кВт до 147,1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200 л. с. до 250 л. с. (свыше 147,1 кВт до 183,9 кВт) 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250 л. с. (свыше 183,9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тоциклы и мотороллеры с мощностью двигателя (с каждой лошадиной силы):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20 л. с. (до 14,7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20 л. с. до 35 л. с. (свыше 14,7 кВт до 25,74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35 л. с. (свыше 25,74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втобусы с мощностью двигателя (с каждой лошадиной силы):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200 л. с. (до 147,1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200 л. с. (свыше 147,1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обили грузовые с мощностью двигателя (с каждой лошадиной силы):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100 л. с. (до 73,55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100 л. с. до 150 л. с. (свыше 73,55 кВт до 110, 33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150 л. с. до 200 л. с. (свыше 110,33 кВт до 147,1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200 л. с. до 250 л. с. (свыше 147,1 кВт до 183,9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250 л. с. (свыше 183,9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50 л. с. (до 36,77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50 л. с. (свыше 36,77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тера, моторные лодки и другие водные транспортные средства с мощностью двигателя (с каждой лошадиной силы):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100 л. с. (до 73,55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100 л. с. (свыше 73,55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100 л. с. (до 73,55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100 л. с. (свыше 73,55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Гидроциклы с мощностью двигателя (с каждой лошадиной силы):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100 л. с. (до 73,55 кВт) включительно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ыше 100 л. с. (свыше 73,55 кВт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Несамоходные (буксируемые) суда, для которых определяется валовая вместимость (с каждой регистровой тонны валовой вместимости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амолеты, вертолеты и иные воздушные суда, имеющие двигатели (с каждой лошадиной силы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амолеты, имеющие реактивные двигатели (с каждого килограмма силы тяги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Другие водные и воздушные транспортные средства, не имеющие двигателей (с единицы транспортного средства)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17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11";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00"/>
        <w:ind w:firstLine="709"/>
        <w:rPr>
          <w:sz w:val="28"/>
          <w:szCs w:val="24"/>
        </w:rPr>
      </w:pPr>
      <w:r>
        <w:rPr>
          <w:sz w:val="28"/>
          <w:szCs w:val="24"/>
        </w:rPr>
        <w:t>2) пункт 2 статьи 39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4"/>
        </w:rPr>
        <w:t xml:space="preserve">"2. Установить на 2012 год следующие размеры потенциально возможного к получению индивидуальными предпринимателями годового дохода по каждому из видов предпринимательской деятельности, указанных в пункте 2 статьи 346.25.1 Налогового кодекса Российской Федерации, по которым разрешается применение индивидуальными предпринимателями упрощенной системы налогообложения на основе патента: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(рублей) </w:t>
      </w:r>
    </w:p>
    <w:tbl>
      <w:tblPr>
        <w:tblW w:w="5250" w:type="pct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5"/>
        <w:gridCol w:w="920"/>
        <w:gridCol w:w="918"/>
        <w:gridCol w:w="919"/>
        <w:gridCol w:w="917"/>
        <w:gridCol w:w="917"/>
        <w:gridCol w:w="919"/>
        <w:gridCol w:w="917"/>
        <w:gridCol w:w="919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отенциально возможного к получению годового дохода в: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овочебоксарске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анаше и Чебоксарском районе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Шумерле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латыре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ах районного значения и поселках городского типа 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административных центрах, за исключением городов и поселков городского типа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ных пунктах, расположенных в сельской местно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927"/>
        <w:gridCol w:w="927"/>
        <w:gridCol w:w="927"/>
        <w:gridCol w:w="925"/>
        <w:gridCol w:w="926"/>
        <w:gridCol w:w="926"/>
        <w:gridCol w:w="926"/>
        <w:gridCol w:w="926"/>
      </w:tblGrid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валяной обув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текстильной галантере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траурных венков, искусственных цветов, гирлянд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оград, памятников, венков из металл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5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и реставрация ковров и ковровых изделий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инвентаря для спортивного рыболовств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канка и гравировка ювелирных изделий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и ремонт игр и игрушек, за исключением компьютерных игр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делий народных художественных промысло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>
          <w:cantSplit w:val="true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емонт ювелирных изделий, бижутери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изводство щипаной шерсти, сырых шкур и кож крупного рогатого скота, животных семейства лошадиных, овец, коз и свиней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делка и крашение шкур животных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ыделка и крашение мех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ереработка давальческой мытой шерсти на трикотажную пряжу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 шерст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трижка домашних животных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>
          <w:cantSplit w:val="true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ащита садов, огородов и зеленых насаждений от вредителей и болезней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зготовление сельскохозяйственного инвентаря из металла заказчик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монт и изготовление бондарной посуды и гончарных изделий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зготовление и ремонт деревянных лодок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монт туристского снаряжения и инвентар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пиловка древесины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Граверные работы по металлу, стеклу, фарфору, дереву, керамике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Изготовление и печатание визитных карточек и пригласительных билето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пировально-множи</w:t>
              <w:softHyphen/>
              <w:t>тельные, переплетные, брошюровочные, окан</w:t>
              <w:softHyphen/>
              <w:t>товочные, картонажные работы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обув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в области фотографии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изводство, монтаж, прокат и показ фильмо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4"/>
              </w:rPr>
              <w:t>10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2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транспортных средст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едоставление прочих видов услуг по техническому обслуживанию автотранспортных средств (мойка, полирование, нанесение защитных и декоративных покрытий на кузов, чистка салона, буксировка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тамады, актера на торжествах, музыкальное сопровождение обрядо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>
          <w:cantSplit w:val="true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98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транспортные услуг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екретарских, редакторских услуг и услуг по переводу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офисных машин и вычислительной техник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. Перезапись музыкальных и литературных произведений на магнитную ленту, компакт-диск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о присмотру и уходу за детьми и больным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о уборке жилых помещений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о ведению домашнего хозяйств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изводство монтажных, электромонтажных, санитарно-технических и сварочных работ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86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83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77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05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46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0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101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1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8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5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3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езка стекла и зеркал, художественная обработка стекл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по остеклению балконов и лоджий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бань, саун, соляриев, массажных кабинето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0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7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3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по обучению, в том числе в платных кружках, студиях, на курсах, и услуги по репетиторству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7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5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932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1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2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23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ские услуг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6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6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41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4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10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82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11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4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9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95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9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37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6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9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4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хлеба и кондитерских изделий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во временное владение и (или) в пользование гаражей, собственных жилых помещений, а также жилых помещений, возведенных на дачных земельных участках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3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47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76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7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2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65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736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05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носильщиков на железнодорожных вок</w:t>
              <w:softHyphen/>
              <w:t>залах, автовокзалах, аэровокзалах, в аэропортах, речных портах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95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8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8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3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4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1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ые услуг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латных туалето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95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9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8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3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4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1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уличных патрулей, охранников, сторожей и вахтеров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95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9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8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3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94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1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00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000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5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58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по переработке </w:t>
            </w:r>
            <w:r>
              <w:rPr>
                <w:spacing w:val="6"/>
                <w:sz w:val="24"/>
                <w:szCs w:val="24"/>
              </w:rPr>
              <w:t>сельскохозяйственной</w:t>
            </w:r>
            <w:r>
              <w:rPr>
                <w:sz w:val="24"/>
                <w:szCs w:val="24"/>
              </w:rPr>
              <w:t xml:space="preserve"> продукции, в том числе по производству мясных, рыбных и молочных продуктов, хлебобулочных изделий, овощных и плодово-ягодных продуктов, изделий и полуфабрикатов из льна, хлопка, конопли и лесоматериалов (за исключением пиломатериалов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34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02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02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11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11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9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49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, связанных с обслуживанием сельскохозяйственного производства (механизированные, агрохимические, мели</w:t>
              <w:softHyphen/>
              <w:t>оративные, транспортные работы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5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5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48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4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4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25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25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351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кот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97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9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9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9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71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71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охотничьего хозяйства и осуществление охоты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81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8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7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78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37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37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 частной медицинской практикой или частной фармацев</w:t>
              <w:softHyphen/>
              <w:t>тической деятельностью лицом, имеющим лицензию на указанные виды деятельност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5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5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804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8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0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04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421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421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частной детективной деятельности лицом, име</w:t>
              <w:softHyphen/>
              <w:t>ющим лицензию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7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7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81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8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73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45</w:t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245</w:t>
            </w:r>
            <w:r>
              <w:rPr>
                <w:sz w:val="24"/>
              </w:rPr>
              <w:t>".</w:t>
            </w:r>
          </w:p>
        </w:tc>
      </w:tr>
    </w:tbl>
    <w:p>
      <w:pPr>
        <w:pStyle w:val="Style14"/>
        <w:spacing w:lineRule="auto" w:line="312"/>
        <w:rPr/>
      </w:pPr>
      <w:r>
        <w:rPr/>
      </w:r>
    </w:p>
    <w:p>
      <w:pPr>
        <w:pStyle w:val="Style14"/>
        <w:spacing w:lineRule="auto" w:line="312"/>
        <w:rPr/>
      </w:pPr>
      <w:r>
        <w:rPr/>
        <w:t>Статья 2</w:t>
      </w:r>
    </w:p>
    <w:p>
      <w:pPr>
        <w:pStyle w:val="TextBody"/>
        <w:tabs>
          <w:tab w:val="clear" w:pos="720"/>
          <w:tab w:val="left" w:pos="0" w:leader="none"/>
          <w:tab w:val="left" w:pos="3119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Настоящий Закон вступает в силу с 1 января 2012 года, </w:t>
      </w:r>
      <w:r>
        <w:rPr>
          <w:rFonts w:cs="Times New Roman" w:ascii="Times New Roman" w:hAnsi="Times New Roman"/>
          <w:b w:val="false"/>
          <w:szCs w:val="24"/>
        </w:rPr>
        <w:t>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ConsNormal"/>
        <w:spacing w:lineRule="auto" w:line="312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spacing w:lineRule="auto" w:line="312"/>
        <w:ind w:righ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" w:hAnsi="TimesET" w:cs="TimesET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ET" w:hAnsi="TimesET" w:cs="Courier Ne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autoSpaceDE w:val="false"/>
      <w:ind w:firstLine="567"/>
      <w:jc w:val="right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" w:hAnsi="TimesET" w:cs="TimesET"/>
      <w:b/>
      <w:bCs/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ET" w:hAnsi="TimesET" w:cs="TimesET"/>
      <w:sz w:val="24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ET" w:hAnsi="TimesET" w:cs="Arial"/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</w:pPr>
    <w:rPr>
      <w:rFonts w:ascii="TimesET" w:hAnsi="TimesET" w:cs="Arial"/>
      <w:sz w:val="24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26"/>
      <w:jc w:val="both"/>
    </w:pPr>
    <w:rPr>
      <w:rFonts w:ascii="TimesET" w:hAnsi="TimesET" w:cs="Arial"/>
      <w:color w:val="000000"/>
      <w:sz w:val="24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9:00Z</dcterms:created>
  <dc:creator>АСФР </dc:creator>
  <dc:description/>
  <cp:keywords/>
  <dc:language>en-US</dc:language>
  <cp:lastModifiedBy>Admin</cp:lastModifiedBy>
  <cp:lastPrinted>2011-09-12T09:52:00Z</cp:lastPrinted>
  <dcterms:modified xsi:type="dcterms:W3CDTF">2011-09-14T05:26:00Z</dcterms:modified>
  <cp:revision>16</cp:revision>
  <dc:subject/>
  <dc:title>                            Проект</dc:title>
</cp:coreProperties>
</file>