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firstLine="72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5"/>
        <w:spacing w:lineRule="auto" w:line="312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ЗАКОН</w:t>
      </w:r>
    </w:p>
    <w:p>
      <w:pPr>
        <w:pStyle w:val="Heading5"/>
        <w:spacing w:lineRule="auto" w:line="312" w:before="0" w:after="0"/>
        <w:jc w:val="center"/>
        <w:rPr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ЧУВАШСКОЙ РЕСПУБЛИК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закон чувашской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республики "О регулировании бюджетных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равоотношений в Чувашской Республике"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nformat"/>
        <w:spacing w:before="0" w:after="0"/>
        <w:ind w:left="5244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spacing w:before="0" w:after="0"/>
        <w:ind w:left="5244" w:hanging="0"/>
        <w:jc w:val="center"/>
        <w:rPr/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spacing w:before="0" w:after="0"/>
        <w:ind w:left="524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spacing w:before="0" w:after="0"/>
        <w:ind w:left="524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 сентября 2011 год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Чувашской Республики от 23 июля 2001 года № 36     "О регулировании бюджетных правоотношений в Чувашской Республике" (Ведомости Государственного Совета Чувашской Республики, 2001, № 43; 2003, № 54; 2005, № 64; 2006, № 68, 71, 72; 2007, № 74; 2008, № 76; 2009,     № 80, 82; 2010, № 85, 87; 2011, № 89)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седьмом пункта 2 статьи 3 после слов "(инжекторных) двигателей" дополнить словами ", производимые на территории Российской Федерации,", слова "100 процентов" заменить словами "72 процента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наименовани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лова "проекта бюджета" заменить словами "проектов бюджетов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наименовании главы 11 слово "проекта" заменить словом "проектов" и дополнить словами "и бюджетов территориальных государственных внебюджетных фондов"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46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"и проекты бюджетов территориальных государственных внебюджетных фондов составляются и утверждаются" заменить словами "составляется и утверждается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13 слова "и проекты бюджетов территориальных государственных внебюджетных фондов" исключи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ь статьей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left="360" w:firstLine="3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Статья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ление проектов бюджетов территориальных государственных внебюджетных фондов</w:t>
      </w:r>
    </w:p>
    <w:p>
      <w:pPr>
        <w:pStyle w:val="Normal"/>
        <w:spacing w:lineRule="auto" w:line="312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 сроки составления проектов бюджетов территориальных государственных внебюджетных фондов определяются Кабинетом Министров Чувашской Республи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бюджетов территориальных государственных внебюджетных фондов составляются и утверждаются на три года – очередной финансовый год и плановый перио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 исполнительной власти Чувашской Республики, осуществля</w:t>
        <w:softHyphen/>
        <w:t xml:space="preserve">ющий государственную политику в сфере здравоохранения, организует составление проекта бюджета территориального государственного внебюджетного фонда и вносит его в установленном порядке на рассмотрение в Кабинет Министров Чувашской Республик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 5 октября текущего года Кабинет Министров Чувашской Республики рассматривает проекты бюджетов территориальных государственных внебюджетных фондов на очередной финансовый год и плановый период      и одобряет проекты законов Чувашской Республики о бюджете территориального государственного внебюджетного фонда для представления их Президенту Чувашской Республики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наименовани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лово "бюджета" заменить словом "бюджетов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наименовании главы 12 слова "проекта закона" заменить словами "проектов законов" и дополнить словами ", о бюджетах территориальных государственных внебюджетных фондов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е 3 </w:t>
      </w:r>
      <w:r>
        <w:rPr>
          <w:rFonts w:cs="Times New Roman" w:ascii="Times New Roman" w:hAnsi="Times New Roman"/>
          <w:sz w:val="28"/>
          <w:szCs w:val="28"/>
        </w:rPr>
        <w:t>статьи 48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бзац седьмой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и абзацами тринадцатым и четырнадцатым следу</w:t>
        <w:softHyphen/>
        <w:t>ющего содержа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ельный объем государственного долга Чувашской Республики на очередной финансовый год и плановый период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расходов на обслуживание государственного долга Чувашской Республики в очередном финансовом году и плановом периоде;";</w:t>
      </w:r>
    </w:p>
    <w:p>
      <w:pPr>
        <w:pStyle w:val="TextBodyIndent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абзацы тринадцатый – восемнадцатый считать соответственно абзацами пятнадцатым – двадцатым;</w:t>
      </w:r>
    </w:p>
    <w:p>
      <w:pPr>
        <w:pStyle w:val="TextBodyIndent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ункте 2 статьи 53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новыми абзацами седьмым и восьмым следующего содержа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ельный объем государственного долга Чувашской Республики на очередной финансовый год и плановый период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расходов на обслуживание государственного долга Чувашской Республики в очередном финансовом году и плановом периоде;";</w:t>
      </w:r>
    </w:p>
    <w:p>
      <w:pPr>
        <w:pStyle w:val="TextBodyIndent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ы седьмой и восьмой считать соответственно абзацами девятым и десятым;</w:t>
      </w:r>
    </w:p>
    <w:p>
      <w:pPr>
        <w:pStyle w:val="TextBodyIndent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абзац седьмой пункта 2 статьи 59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"; </w:t>
      </w:r>
    </w:p>
    <w:p>
      <w:pPr>
        <w:pStyle w:val="21"/>
        <w:spacing w:lineRule="auto" w:line="300" w:before="0" w:after="0"/>
        <w:ind w:left="-57" w:firstLine="777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11) в пункте 2 статьи 81</w:t>
      </w:r>
      <w:r>
        <w:rPr>
          <w:rFonts w:cs="Times New Roman" w:ascii="Times New Roman" w:hAnsi="Times New Roman"/>
          <w:iCs/>
          <w:spacing w:val="-4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слова "проекту годового отчета" заменить словами "годовому отчету";</w:t>
      </w:r>
    </w:p>
    <w:p>
      <w:pPr>
        <w:pStyle w:val="21"/>
        <w:spacing w:lineRule="auto" w:line="300" w:before="0" w:after="0"/>
        <w:ind w:firstLine="777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12) в наименовании главы 17 слово "проектам" заменить словом "проекту", слова "годового отчета" заменить словами "годовому отчету";</w:t>
      </w:r>
    </w:p>
    <w:p>
      <w:pPr>
        <w:pStyle w:val="21"/>
        <w:spacing w:lineRule="auto" w:line="300" w:before="0" w:after="0"/>
        <w:ind w:firstLine="777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13) в статье 96</w:t>
      </w:r>
      <w:r>
        <w:rPr>
          <w:rFonts w:cs="Times New Roman" w:ascii="Times New Roman" w:hAnsi="Times New Roman"/>
          <w:iCs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:</w:t>
      </w:r>
    </w:p>
    <w:p>
      <w:pPr>
        <w:pStyle w:val="21"/>
        <w:spacing w:lineRule="auto" w:line="300" w:before="0" w:after="0"/>
        <w:ind w:firstLine="777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а) в наименовании слово "проектов" заменить словом "проекта";</w:t>
      </w:r>
    </w:p>
    <w:p>
      <w:pPr>
        <w:pStyle w:val="21"/>
        <w:spacing w:lineRule="auto" w:line="300" w:before="0" w:after="0"/>
        <w:ind w:firstLine="777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б) в абзаце первом слово "проекты" заменить словом "проект", слова "годового отчета" заменить словами "годовой отчет", слова "проекту годового отчета" заменить словами "годовому отчету";</w:t>
      </w:r>
    </w:p>
    <w:p>
      <w:pPr>
        <w:pStyle w:val="21"/>
        <w:spacing w:lineRule="auto" w:line="300" w:before="0" w:after="0"/>
        <w:ind w:firstLine="777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в) в абзаце третьем слова "проект годового отчета" заменить словами "годовой отчет";</w:t>
      </w:r>
    </w:p>
    <w:p>
      <w:pPr>
        <w:pStyle w:val="21"/>
        <w:spacing w:lineRule="auto" w:line="300" w:before="0" w:after="0"/>
        <w:ind w:firstLine="777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14) в статье 96</w:t>
      </w:r>
      <w:r>
        <w:rPr>
          <w:rFonts w:cs="Times New Roman" w:ascii="Times New Roman" w:hAnsi="Times New Roman"/>
          <w:iCs/>
          <w:spacing w:val="-4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:</w:t>
      </w:r>
    </w:p>
    <w:p>
      <w:pPr>
        <w:pStyle w:val="21"/>
        <w:spacing w:lineRule="auto" w:line="300" w:before="0" w:after="0"/>
        <w:ind w:firstLine="777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а) в наименовании слово "проектам" заменить словом "проекту", слова "годового отчета" заменить словами "годовому отчету";</w:t>
      </w:r>
    </w:p>
    <w:p>
      <w:pPr>
        <w:pStyle w:val="TextBodyIndent"/>
        <w:spacing w:lineRule="auto" w:line="300"/>
        <w:ind w:firstLine="777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</w:rPr>
        <w:t>в пункте 1 слова "проекта годового отчета" заменить словами "годового отчета", слова "проекту годового отчета" заменить словами "годовому отчету".</w:t>
      </w:r>
    </w:p>
    <w:p>
      <w:pPr>
        <w:pStyle w:val="TextBodyIndent"/>
        <w:spacing w:lineRule="auto" w:line="312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</w:t>
      </w:r>
    </w:p>
    <w:p>
      <w:pPr>
        <w:pStyle w:val="TextBodyIndent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Закон вступает в силу со дня его официального опубликования, за исключением пункта 1 статьи 1 настоящего Закона.</w:t>
      </w:r>
    </w:p>
    <w:p>
      <w:pPr>
        <w:pStyle w:val="TextBodyIndent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 1 статьи 1 настоящего Закона вступает в силу с 1 января 2014 года.</w:t>
      </w:r>
    </w:p>
    <w:p>
      <w:pPr>
        <w:pStyle w:val="2"/>
        <w:widowControl w:val="false"/>
        <w:spacing w:lineRule="auto" w:line="312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"/>
        <w:widowControl w:val="false"/>
        <w:spacing w:lineRule="auto" w:line="31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widowControl w:val="false"/>
        <w:spacing w:lineRule="auto" w:line="31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М.Игнатьев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сентября 2011 год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94" w:hanging="0"/>
      <w:jc w:val="center"/>
      <w:outlineLvl w:val="1"/>
    </w:pPr>
    <w:rPr>
      <w:rFonts w:ascii="Times New Roman" w:hAnsi="Times New Roman" w:cs="Times New Roman"/>
      <w:i/>
      <w:iCs/>
      <w:color w:val="00000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Times New Roman" w:hAnsi="Times New Roman" w:eastAsia="SimSun;宋体" w:cs="Times New Roman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  <w:szCs w:val="20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698"/>
      <w:jc w:val="both"/>
    </w:pPr>
    <w:rPr>
      <w:color w:val="000000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Consnormal">
    <w:name w:val="consnormal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39:00Z</dcterms:created>
  <dc:creator>Asistent4</dc:creator>
  <dc:description/>
  <cp:keywords/>
  <dc:language>en-US</dc:language>
  <cp:lastModifiedBy>Admin</cp:lastModifiedBy>
  <cp:lastPrinted>2011-08-29T18:32:00Z</cp:lastPrinted>
  <dcterms:modified xsi:type="dcterms:W3CDTF">2011-09-14T05:26:00Z</dcterms:modified>
  <cp:revision>8</cp:revision>
  <dc:subject/>
  <dc:title>Проект</dc:title>
</cp:coreProperties>
</file>