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ind w:firstLine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5"/>
        <w:keepNext w:val="false"/>
        <w:spacing w:lineRule="auto" w:line="312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TextBody"/>
        <w:spacing w:lineRule="auto" w:line="312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5"/>
        <w:keepNext w:val="false"/>
        <w:spacing w:lineRule="auto" w:line="312" w:before="0" w:after="0"/>
        <w:ind w:left="-24" w:hanging="0"/>
        <w:jc w:val="center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 xml:space="preserve">О ВНЕСЕНИИ ИЗМЕНЕНИЙ </w:t>
      </w:r>
    </w:p>
    <w:p>
      <w:pPr>
        <w:pStyle w:val="Normal"/>
        <w:widowControl/>
        <w:shd w:fill="FFFFFF" w:val="clear"/>
        <w:spacing w:lineRule="auto" w:line="312"/>
        <w:ind w:left="-24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ЗАКОН ЧУВАШСКОЙ РЕСПУБЛИКИ</w:t>
      </w:r>
    </w:p>
    <w:p>
      <w:pPr>
        <w:pStyle w:val="Normal"/>
        <w:widowControl/>
        <w:shd w:fill="FFFFFF" w:val="clear"/>
        <w:spacing w:lineRule="auto" w:line="312"/>
        <w:ind w:left="-2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О РЕСПУБЛИКАНСКОМ БЮДЖЕТЕ ЧУВАШСКОЙ</w:t>
      </w:r>
    </w:p>
    <w:p>
      <w:pPr>
        <w:pStyle w:val="Normal"/>
        <w:widowControl/>
        <w:shd w:fill="FFFFFF" w:val="clear"/>
        <w:spacing w:lineRule="auto" w:line="312"/>
        <w:ind w:left="-24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СПУБЛИКИ НА 2011 ГОД И НА ПЛАНОВЫЙ</w:t>
      </w:r>
    </w:p>
    <w:p>
      <w:pPr>
        <w:pStyle w:val="Normal"/>
        <w:widowControl/>
        <w:shd w:fill="FFFFFF" w:val="clear"/>
        <w:spacing w:lineRule="auto" w:line="312"/>
        <w:ind w:left="-2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ЕРИОД 2012 И 2013 ГОДОВ"</w:t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550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ind w:left="569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нят</w:t>
      </w:r>
    </w:p>
    <w:p>
      <w:pPr>
        <w:pStyle w:val="TextBody"/>
        <w:ind w:left="5694" w:hanging="0"/>
        <w:rPr/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TextBody"/>
        <w:ind w:left="569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TextBody"/>
        <w:ind w:left="569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 сентября 2011 года</w:t>
      </w:r>
    </w:p>
    <w:p>
      <w:pPr>
        <w:pStyle w:val="TextBody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Внести в Закон Чувашской Республики от 19 ноября 2010 года № 60 "О республиканском бюджете Чувашской Республики на 2011 год и на плановый период 2012 и 2013 годов" (Ведомости Государственного Совета Чувашской Республики, 2010, № 87; 2011, № 89, 90)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статьи 1:</w:t>
      </w:r>
    </w:p>
    <w:p>
      <w:pPr>
        <w:pStyle w:val="Normal"/>
        <w:spacing w:lineRule="auto" w:line="312"/>
        <w:ind w:firstLine="702"/>
        <w:jc w:val="both"/>
        <w:rPr/>
      </w:pPr>
      <w:r>
        <w:rPr>
          <w:color w:val="000000"/>
          <w:sz w:val="28"/>
          <w:szCs w:val="28"/>
        </w:rPr>
        <w:t>в абзаце втором слова "</w:t>
      </w:r>
      <w:r>
        <w:rPr>
          <w:sz w:val="28"/>
          <w:szCs w:val="28"/>
        </w:rPr>
        <w:t>27595294,7</w:t>
      </w:r>
      <w:r>
        <w:rPr>
          <w:color w:val="000000"/>
          <w:sz w:val="28"/>
          <w:szCs w:val="28"/>
        </w:rPr>
        <w:t xml:space="preserve"> тыс. рублей" заменить словами "28708613,1 тыс. рублей", слова "</w:t>
      </w:r>
      <w:r>
        <w:rPr>
          <w:sz w:val="28"/>
          <w:szCs w:val="28"/>
        </w:rPr>
        <w:t>11945377,4</w:t>
      </w:r>
      <w:r>
        <w:rPr>
          <w:color w:val="000000"/>
          <w:sz w:val="28"/>
          <w:szCs w:val="28"/>
        </w:rPr>
        <w:t xml:space="preserve"> тыс. рублей" заменить словами "13046615,1 тыс. рублей"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color w:val="000000"/>
          <w:sz w:val="28"/>
          <w:szCs w:val="28"/>
        </w:rPr>
        <w:t>в абзаце третьем слова "31040512,2 тыс. рублей" заменить словами "32153830,6 тыс. рублей";</w:t>
      </w:r>
    </w:p>
    <w:p>
      <w:pPr>
        <w:pStyle w:val="Normal"/>
        <w:numPr>
          <w:ilvl w:val="0"/>
          <w:numId w:val="2"/>
        </w:numPr>
        <w:spacing w:lineRule="auto" w:line="300"/>
        <w:ind w:left="10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6:</w:t>
      </w:r>
    </w:p>
    <w:p>
      <w:pPr>
        <w:pStyle w:val="Normal"/>
        <w:spacing w:lineRule="auto" w:line="3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в пункте "а" слова "согласно приложениям 5,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" заменить словами "согласно приложениям 5,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5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";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 пункте "в" слова "согласно приложениям 7,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" заменить словами "согласно приложениям 7,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";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втором части 4 слова "5770575,2 тыс. рублей" заменить словами "5785456,5 тыс. рублей"; </w:t>
      </w:r>
    </w:p>
    <w:p>
      <w:pPr>
        <w:pStyle w:val="Normal"/>
        <w:numPr>
          <w:ilvl w:val="0"/>
          <w:numId w:val="2"/>
        </w:numPr>
        <w:spacing w:lineRule="auto" w:line="312"/>
        <w:ind w:left="10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10: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слова "8764981,3 тыс. рублей" заменить словами "9017924,4 тыс. рублей"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части 2 слова "(таблицы 1–25)" заменить словами "(таблицы 1–26)"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4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венадцатом слова "48576,0 тыс. рублей" заменить словами "65276,0 тыс. рублей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 абзаце шестнадцатом слова "124850,9 тыс. рублей" заменить словами "144850,9 тыс. рублей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дополнить новыми абзацами девятнадцатым – двадцать первым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"строительство и реконструкцию автомобильных дорог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, в рамках подпрограммы "Автомобильные дороги" федеральной целевой программы "Развитие транспортной системы России (2010–2015 годы)" на 2011 год в сумме 50212,5 тыс. рублей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оздание и оборудование на базе имеющегося имущественного комплекса бизнес-инкубатора в с. Аликово Чувашской Республики на 2011 год    в сумме 22400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оздание и оборудование на базе имеющегося имущественного комплекса производственного бизнес-инкубатора в с. Моргауши Чувашской Республики на 2011 год в сумме 11388,0 тыс. рублей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абзацы девятнадцатый – двадцать шестой считать соответственно абзацами двадцать вторым – двадцать девятым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татье 21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34 слова "12 ноября" заменить словами "14 ноября"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1.37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"1.37) затрат подрядным организациям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 года № 268-р;"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 признать утратившим силу;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ь приложением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pacing w:lineRule="auto" w:line="232"/>
        <w:ind w:left="427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32"/>
        <w:ind w:left="4272" w:hanging="0"/>
        <w:jc w:val="center"/>
        <w:rPr/>
      </w:pPr>
      <w:r>
        <w:rPr>
          <w:i/>
          <w:iCs/>
          <w:color w:val="000000"/>
          <w:sz w:val="24"/>
          <w:szCs w:val="24"/>
        </w:rPr>
        <w:t>"Приложение 5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/>
        <w:spacing w:lineRule="auto" w:line="232"/>
        <w:ind w:left="427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widowControl/>
        <w:spacing w:lineRule="auto" w:line="232"/>
        <w:ind w:left="4272" w:hanging="0"/>
        <w:jc w:val="center"/>
        <w:rPr/>
      </w:pPr>
      <w:r>
        <w:rPr>
          <w:i/>
          <w:color w:val="000000"/>
          <w:sz w:val="24"/>
          <w:szCs w:val="24"/>
        </w:rPr>
        <w:t>"</w:t>
      </w:r>
      <w:r>
        <w:rPr>
          <w:i/>
          <w:iCs/>
          <w:color w:val="000000"/>
          <w:sz w:val="24"/>
          <w:szCs w:val="24"/>
        </w:rPr>
        <w:t>О республиканском бюджете</w:t>
      </w:r>
    </w:p>
    <w:p>
      <w:pPr>
        <w:pStyle w:val="Normal"/>
        <w:widowControl/>
        <w:spacing w:lineRule="auto" w:line="232"/>
        <w:ind w:left="427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увашской Республики на 2011 год</w:t>
      </w:r>
    </w:p>
    <w:p>
      <w:pPr>
        <w:pStyle w:val="Normal"/>
        <w:widowControl/>
        <w:spacing w:lineRule="auto" w:line="232"/>
        <w:ind w:left="427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 на плановый период 2012 и 2013 годов"</w:t>
      </w:r>
    </w:p>
    <w:p>
      <w:pPr>
        <w:pStyle w:val="Normal"/>
        <w:widowControl/>
        <w:spacing w:lineRule="auto" w:line="232"/>
        <w:ind w:left="48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 З М Е Н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спределения бюджетных ассигнований на 2011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разделам,  подразделам, целевым статьям и видам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лассификации расходов республиканского бюджета Чувашск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Республики,  предусмотренного приложениями 5, 5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</w:rPr>
        <w:t>и 5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 Закону Чувашск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Республики "О республиканском бюджете Чувашской Республи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а 2011 год и на плановый период 2012 и 2013 годов"</w:t>
      </w:r>
    </w:p>
    <w:p>
      <w:pPr>
        <w:pStyle w:val="26"/>
        <w:widowControl/>
        <w:spacing w:lineRule="auto" w:line="232" w:before="0" w:after="0"/>
        <w:ind w:right="142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6"/>
        <w:spacing w:lineRule="auto" w:line="232" w:before="0" w:after="0"/>
        <w:ind w:right="-27" w:firstLine="72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567"/>
        <w:gridCol w:w="1134"/>
        <w:gridCol w:w="709"/>
        <w:gridCol w:w="1701"/>
      </w:tblGrid>
      <w:tr>
        <w:trPr>
          <w:trHeight w:val="1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увеличение, уменьшение (-)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567"/>
        <w:gridCol w:w="1134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544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 48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35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5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 Российской Федерации по управлению в област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ферты бюджету Пенсионного фонд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5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дополнительных мероприятий по снижению напряженности на рынке труда Чувашской Республики на 2011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85 55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–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3 51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–2011 годах на срок до 8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9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4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Развитие транспортной системы России (2010–</w:t>
              <w:br/>
              <w:t>2015 годы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Комсомольское – Яльчики – Буинск км 0+100 – км 9+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09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лый бизнес и предпринима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36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36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8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6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 г. № 268-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программа развития субъектов малого и среднего предпринимательства в Чувашской Республике на 2010–</w:t>
              <w:br/>
              <w:t>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5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5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5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7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7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уставный капитал открытого акционерного общества "Корпорация развит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</w:t>
              <w:softHyphen/>
              <w:t>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 в уставный капитал открытого акционерного общества "Корпорация развит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7 59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8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многоквартирных домов, расположенны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98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 на 2011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98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5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целевые программы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 5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ая целевая программа "Чистая вода" на 2011–2017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5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упповой водовод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 и Комсомольского районов Чувашской Республики)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532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Групповой водовод со станцией водоочистки и зонами санитарной охраны в пгт Вурнары Вурнарского района Чувашской Республики (1-й пусковой комплек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Обеспечение населения Чувашской Республики качественной питьевой водой на 2009</w:t>
            </w:r>
            <w:r>
              <w:rPr>
                <w:color w:val="000000"/>
              </w:rPr>
              <w:t>–</w:t>
              <w:br/>
            </w:r>
            <w:r>
              <w:rPr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</w:t>
            </w:r>
            <w:r>
              <w:rPr>
                <w:color w:val="000000"/>
              </w:rPr>
              <w:t>–</w:t>
              <w:br/>
            </w:r>
            <w:r>
              <w:rPr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, с. Батырево Батыревского района (магистральные сети канализ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 00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Водоснабжение и водоотведение с. Батырево Батыревского района Чувашской Республики (магистральные сети канализ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Групповой водовод Батыревского, Шемуршинского и южной части Комсомольского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7 51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Групповой водовод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 и Комсомольского районов Чувашской Республик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1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Водоснабжение, г. Ядрин Ядринского района (ул. Ленина, 50 лет Октября, К. Маркс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Водоснабжение г. Ядри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строительства с выделение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(ул. Красноармейская, ул. Некрасова, ул. Крестьянская, ул. Пискунова, ул. Ленина, ул. К. Маркса, ул. 50 лет Октября, ул. Октябрьская, ул. Садовая, ул. 30 лет Победы, ул. Калинин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71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, пгт Кугеси Чебоксар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школьное образовательное учреждение, </w:t>
              <w:br/>
              <w:t>г. Новочебокса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 в с. Шыгырдан Батыре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 в г. Цивильске Цивиль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6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развития образования на 2011–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ы-интерн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танционное образование детей-инвали</w:t>
              <w:softHyphen/>
              <w:t>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8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итуты повышения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25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64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43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 97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 97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 97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2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модернизации здравоохранения Чувашской Республики на 2011–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45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45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45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4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4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4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 19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9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Жилище" на 2011–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Жилище" на 2002–2010 годы (второй этап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52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0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безработных граждан, включая пособие по безработиц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3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3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19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9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Развитие физической культуры и спорта в Российской Федерации на 2006–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5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футбола в Российской Федерации на 2008–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дион-площадка МОУДОД "Ибресинская ДЮСШ" в пгт Ибрес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культурно-спортивный комплекс в </w:t>
              <w:br/>
              <w:t>с. Красные Четаи Красночетай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7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культурно-спортивный комплекс с бассейном в с. Янтиково Янти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редства массовой информации, полиграфия и книгоиздан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ферты бюджету Пенсионного фонд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"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spacing w:lineRule="auto" w:line="312"/>
        <w:ind w:left="0" w:hanging="0"/>
        <w:jc w:val="both"/>
        <w:rPr/>
      </w:pPr>
      <w:r>
        <w:rPr>
          <w:i w:val="false"/>
          <w:szCs w:val="28"/>
        </w:rPr>
        <w:tab/>
        <w:t>6) дополнить приложением 7</w:t>
      </w:r>
      <w:r>
        <w:rPr>
          <w:i w:val="false"/>
          <w:szCs w:val="28"/>
          <w:vertAlign w:val="superscript"/>
        </w:rPr>
        <w:t>3</w:t>
      </w:r>
      <w:r>
        <w:rPr>
          <w:i w:val="false"/>
          <w:szCs w:val="28"/>
        </w:rPr>
        <w:t xml:space="preserve"> следующего содержания:</w:t>
      </w:r>
    </w:p>
    <w:p>
      <w:pPr>
        <w:pStyle w:val="Normal"/>
        <w:widowControl/>
        <w:spacing w:lineRule="auto" w:line="252"/>
        <w:ind w:left="4270" w:hanging="0"/>
        <w:jc w:val="center"/>
        <w:rPr/>
      </w:pPr>
      <w:r>
        <w:rPr>
          <w:i/>
          <w:iCs/>
          <w:color w:val="000000"/>
          <w:sz w:val="24"/>
          <w:szCs w:val="24"/>
        </w:rPr>
        <w:t>"Приложение 7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/>
        <w:spacing w:lineRule="auto" w:line="252"/>
        <w:ind w:left="427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widowControl/>
        <w:spacing w:lineRule="auto" w:line="252"/>
        <w:ind w:left="4270" w:hanging="0"/>
        <w:jc w:val="center"/>
        <w:rPr/>
      </w:pPr>
      <w:r>
        <w:rPr>
          <w:i/>
          <w:color w:val="000000"/>
          <w:sz w:val="24"/>
          <w:szCs w:val="24"/>
        </w:rPr>
        <w:t>"</w:t>
      </w:r>
      <w:r>
        <w:rPr>
          <w:i/>
          <w:iCs/>
          <w:color w:val="000000"/>
          <w:sz w:val="24"/>
          <w:szCs w:val="24"/>
        </w:rPr>
        <w:t>О республиканском бюджете</w:t>
      </w:r>
    </w:p>
    <w:p>
      <w:pPr>
        <w:pStyle w:val="Normal"/>
        <w:widowControl/>
        <w:spacing w:lineRule="auto" w:line="252"/>
        <w:ind w:left="427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увашской Республики на 2011 год</w:t>
      </w:r>
    </w:p>
    <w:p>
      <w:pPr>
        <w:pStyle w:val="Normal"/>
        <w:widowControl/>
        <w:spacing w:lineRule="auto" w:line="252"/>
        <w:ind w:left="427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 на плановый период 2012 и 2013 годов"</w:t>
      </w:r>
    </w:p>
    <w:p>
      <w:pPr>
        <w:pStyle w:val="NoSpacing"/>
        <w:spacing w:lineRule="auto" w:line="252"/>
        <w:ind w:hanging="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spacing w:lineRule="auto" w:line="252"/>
        <w:ind w:hanging="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И з м е н е н и е</w:t>
      </w:r>
    </w:p>
    <w:p>
      <w:pPr>
        <w:pStyle w:val="NoSpacing"/>
        <w:spacing w:lineRule="auto" w:line="252"/>
        <w:ind w:hanging="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спределения бюджетных ассигнований на 2011 год 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республиканского бюджета Чувашской Республики, предусмотренного приложениями 7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 Закону Чувашской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Республики </w:t>
      </w:r>
    </w:p>
    <w:p>
      <w:pPr>
        <w:pStyle w:val="NoSpacing"/>
        <w:spacing w:lineRule="auto" w:line="252"/>
        <w:ind w:hanging="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"О республиканском бюджете Чувашской Республики на 2011 год </w:t>
      </w:r>
    </w:p>
    <w:p>
      <w:pPr>
        <w:pStyle w:val="NoSpacing"/>
        <w:spacing w:lineRule="auto" w:line="252"/>
        <w:ind w:hanging="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 на плановый период 2012 и 2013 годов"</w:t>
      </w:r>
    </w:p>
    <w:p>
      <w:pPr>
        <w:pStyle w:val="NoSpacing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26"/>
        <w:widowControl/>
        <w:spacing w:lineRule="auto" w:line="232" w:before="0" w:after="0"/>
        <w:ind w:right="153" w:firstLine="72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Header"/>
        <w:widowControl/>
        <w:spacing w:lineRule="auto" w:line="232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tbl>
      <w:tblPr>
        <w:tblW w:w="92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7"/>
        <w:gridCol w:w="567"/>
        <w:gridCol w:w="567"/>
        <w:gridCol w:w="1134"/>
        <w:gridCol w:w="709"/>
        <w:gridCol w:w="1701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-10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-108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увеличение, уменьше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3"/>
        <w:gridCol w:w="567"/>
        <w:gridCol w:w="567"/>
        <w:gridCol w:w="567"/>
        <w:gridCol w:w="1134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auto" w:line="232"/>
              <w:ind w:right="-3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3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3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ПРЕЗИДЕН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327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327,1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ГРАДОСТРОИ</w:t>
              <w:softHyphen/>
              <w:t>ТЕЛЬСТВА И РАЗВИТИЯ ОБЩЕСТВЕННОЙ ИНФРАСТРУКТУРЫ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1 538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91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40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Развитие транспортной системы России (2010–2015 годы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12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Комсомольское – Яльчики – Буинск км 0+100 – км 9+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49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499,3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</w:t>
              <w:br/>
              <w:t>2011 г. № 268-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32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многоквартирных домов, расположенны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98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 на 2011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8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32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целевые программы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532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ая целевая программа "Чистая вода" на 2011– 2017 годы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532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упповой водовод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 и Комсомольского районов Чувашской Республик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 532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упповой водовод со станцией водоочистки и зонами санитарной охраны в пгт Вурнары  Вурнарского района Чувашской Республики (1-й пусковой комплек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Обеспечение населения Чувашской Республики качественной питьевой водой на 2009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ные сооружения канализации, </w:t>
              <w:br/>
              <w:t>с. Батырево Батыревского района (магистральные сети канализ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 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Водоснабжение и водоотведение </w:t>
              <w:br/>
              <w:t>с. Батырево Батыревского района Чувашской Республики (магистральные сети канализ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рупповой водовод Батыревского, Шемуршинского и южной части Комсомольского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7 514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рупповой водовод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 и Комсомольского районов Чувашской Республик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14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доснабжение, г. Ядрин Ядринского района (ул. Ленина, 50 лет Октября, К. Маркс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Водоснабжение г. Ядри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строительства с выделение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(ул. Красноармейская, ул. Некрасова, ул. Крестьянская, ул. Пискунова, </w:t>
              <w:br/>
              <w:t>ул. Ленина, ул. К. Маркса, ул. 50 лет Октября, ул. Октябрьская, ул. Садовая, ул. 30 лет Победы, ул. Калинин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14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14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Жилище" на 2011–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9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Жилище" на 2002–2010 годы (второй этап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36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17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17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алый бизнес и предпринима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36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36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7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8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8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50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59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59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59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24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 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417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86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86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59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7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 Российской Федерации по управлению в област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7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2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ерты бюджету Пенсионного фонд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51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дополнительных мероприятий по снижению напряженности на рынке труда Чувашской Республики на 2011 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безработных граждан, включая пособие по безработиц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48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ерты бюджету Пенсионного фонд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ЗДРАВООХРА</w:t>
              <w:softHyphen/>
              <w:t>НЕНИЯ И СОЦИАЛЬНОГО РАЗВИТ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ы повышения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1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978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437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 971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 971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 971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6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6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6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23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3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7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2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2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5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5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27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модернизации здравоохранения Чувашской Республики на 2011–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454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454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454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9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99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2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Средства массовой информации, полиграфия и книгоиздан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95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 в уставный капитал открытого акционерного общества "Корпорация развит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9,8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привлечения инвестиций в экономику Чувашской Республики на 2011–2015 годы и на период до 2020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 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 в уставный капитал открытого акционерного общества "Корпорация развит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19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9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9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"Развитие физической культуры и спорта в Российской Федерации на 2006– 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футбола в Российской Федерации на 2008–</w:t>
              <w:br/>
              <w:t>2015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дион-площадка МОУДОД "Ибресинская ДЮСШ" в пгт Ибрес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ый комплекс в с. Красные Четаи Красночетай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7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культурно-спортивный комплекс с бассейном в с. Янтиково Янти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ОСУДАРСТВЕННЫЙ КОМИТЕТ ЧУВАШСКОЙ РЕСПУБЛИКИ ПО СВЯЗИ И ИНФОРМАТ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776,5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</w:t>
              <w:softHyphen/>
              <w:t>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,9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351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71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7,6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школьное образовательное учреждение, пгт Кугеси Чебоксар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, г. Новочебокса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школьное образовательное учреждение в с. Шыгырдан Батыре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 в г. Цивильске Цивиль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6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4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ая целевая программа развития образования на 2011–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4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4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интерн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е образование детей-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8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216,8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4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–</w:t>
              <w:br/>
              <w:t>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3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7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95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9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85 557,0</w:t>
            </w:r>
          </w:p>
        </w:tc>
      </w:tr>
      <w:tr>
        <w:trPr>
          <w:trHeight w:val="23" w:hRule="atLeast"/>
          <w:cantSplit w:val="true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–201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3 516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–2011 годах на срок до 8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,3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5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5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5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ФИНАНС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7 017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4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</w:t>
            </w:r>
          </w:p>
        </w:tc>
      </w:tr>
      <w:tr>
        <w:trPr>
          <w:trHeight w:val="2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32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757,1"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auto" w:line="312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) приложение 9 "Распределение бюджетных ассигнований республиканского бюджета Чувашской Республики на реализацию республиканских целевых программ на 2011 год" изложить в следующей редакции:</w:t>
      </w:r>
    </w:p>
    <w:p>
      <w:pPr>
        <w:pStyle w:val="Normal"/>
        <w:widowControl/>
        <w:ind w:left="427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"Приложение 9</w:t>
      </w:r>
    </w:p>
    <w:p>
      <w:pPr>
        <w:pStyle w:val="Normal"/>
        <w:widowControl/>
        <w:ind w:left="427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widowControl/>
        <w:ind w:left="4272" w:hanging="0"/>
        <w:jc w:val="center"/>
        <w:rPr/>
      </w:pPr>
      <w:r>
        <w:rPr>
          <w:i/>
          <w:color w:val="000000"/>
          <w:sz w:val="24"/>
          <w:szCs w:val="24"/>
        </w:rPr>
        <w:t>"</w:t>
      </w:r>
      <w:r>
        <w:rPr>
          <w:i/>
          <w:iCs/>
          <w:color w:val="000000"/>
          <w:sz w:val="24"/>
          <w:szCs w:val="24"/>
        </w:rPr>
        <w:t>О республиканском бюджете</w:t>
      </w:r>
    </w:p>
    <w:p>
      <w:pPr>
        <w:pStyle w:val="Normal"/>
        <w:widowControl/>
        <w:ind w:left="427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увашской Республики на 2011 год и на </w:t>
      </w:r>
    </w:p>
    <w:p>
      <w:pPr>
        <w:pStyle w:val="Normal"/>
        <w:widowControl/>
        <w:ind w:left="4272" w:hanging="0"/>
        <w:jc w:val="center"/>
        <w:rPr/>
      </w:pPr>
      <w:r>
        <w:rPr>
          <w:i/>
          <w:iCs/>
          <w:color w:val="000000"/>
          <w:sz w:val="24"/>
          <w:szCs w:val="24"/>
        </w:rPr>
        <w:t>плановый период 2012 и 2013 годов"</w:t>
      </w:r>
    </w:p>
    <w:p>
      <w:pPr>
        <w:pStyle w:val="Normal"/>
        <w:widowControl/>
        <w:ind w:left="4272" w:firstLine="25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в редакции Закона Чувашской Республики </w:t>
      </w:r>
    </w:p>
    <w:p>
      <w:pPr>
        <w:pStyle w:val="Normal"/>
        <w:widowControl/>
        <w:ind w:left="4272" w:firstLine="25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"О внесении изменений в Закон Чувашской </w:t>
      </w:r>
    </w:p>
    <w:p>
      <w:pPr>
        <w:pStyle w:val="Normal"/>
        <w:widowControl/>
        <w:ind w:left="4272" w:firstLine="25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спублики "О республиканском бюджете </w:t>
      </w:r>
    </w:p>
    <w:p>
      <w:pPr>
        <w:pStyle w:val="Normal"/>
        <w:widowControl/>
        <w:ind w:left="4272" w:firstLine="252"/>
        <w:jc w:val="center"/>
        <w:rPr/>
      </w:pPr>
      <w:r>
        <w:rPr>
          <w:i/>
          <w:color w:val="000000"/>
          <w:sz w:val="24"/>
          <w:szCs w:val="24"/>
        </w:rPr>
        <w:t xml:space="preserve">Чувашской Республики на 2011 год и на </w:t>
      </w:r>
    </w:p>
    <w:p>
      <w:pPr>
        <w:pStyle w:val="Normal"/>
        <w:widowControl/>
        <w:ind w:left="4272" w:firstLine="252"/>
        <w:jc w:val="center"/>
        <w:rPr/>
      </w:pPr>
      <w:r>
        <w:rPr>
          <w:i/>
          <w:color w:val="000000"/>
          <w:sz w:val="24"/>
          <w:szCs w:val="24"/>
        </w:rPr>
        <w:t>плановый период 2012 и 2013 годов")</w:t>
      </w:r>
    </w:p>
    <w:p>
      <w:pPr>
        <w:pStyle w:val="Normal"/>
        <w:widowControl/>
        <w:ind w:left="4272" w:firstLine="25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right="-383" w:hanging="0"/>
        <w:rPr>
          <w:u w:val="none"/>
        </w:rPr>
      </w:pPr>
      <w:r>
        <w:rPr>
          <w:u w:val="none"/>
        </w:rPr>
        <w:t>Р А С П Р Е Д Е Л Е Н И Е</w:t>
      </w:r>
    </w:p>
    <w:p>
      <w:pPr>
        <w:pStyle w:val="Heading2"/>
        <w:ind w:right="-383" w:hanging="0"/>
        <w:rPr>
          <w:u w:val="none"/>
        </w:rPr>
      </w:pPr>
      <w:r>
        <w:rPr>
          <w:u w:val="none"/>
        </w:rPr>
        <w:t>бюджетных ассигнований республиканского бюджета</w:t>
      </w:r>
    </w:p>
    <w:p>
      <w:pPr>
        <w:pStyle w:val="Heading2"/>
        <w:ind w:right="-383" w:hanging="0"/>
        <w:rPr>
          <w:u w:val="none"/>
        </w:rPr>
      </w:pPr>
      <w:r>
        <w:rPr>
          <w:u w:val="none"/>
        </w:rPr>
        <w:t>Чувашской Республики на реализацию республиканских</w:t>
      </w:r>
    </w:p>
    <w:p>
      <w:pPr>
        <w:pStyle w:val="Heading2"/>
        <w:ind w:right="-383" w:hanging="0"/>
        <w:rPr/>
      </w:pPr>
      <w:r>
        <w:rPr>
          <w:u w:val="none"/>
        </w:rPr>
        <w:t>целевых программ на 2011 год</w:t>
      </w:r>
    </w:p>
    <w:p>
      <w:pPr>
        <w:pStyle w:val="26"/>
        <w:spacing w:lineRule="auto" w:line="240" w:before="0" w:after="0"/>
        <w:ind w:right="-299" w:firstLine="720"/>
        <w:jc w:val="right"/>
        <w:rPr>
          <w:color w:val="000000"/>
          <w:sz w:val="24"/>
          <w:szCs w:val="26"/>
          <w:u w:val="none"/>
        </w:rPr>
      </w:pPr>
      <w:r>
        <w:rPr>
          <w:color w:val="000000"/>
          <w:sz w:val="24"/>
          <w:szCs w:val="26"/>
          <w:u w:val="none"/>
        </w:rPr>
      </w:r>
    </w:p>
    <w:p>
      <w:pPr>
        <w:pStyle w:val="26"/>
        <w:spacing w:lineRule="auto" w:line="240" w:before="0" w:after="0"/>
        <w:ind w:right="3" w:firstLine="72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(тыс. 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110"/>
        <w:gridCol w:w="1276"/>
        <w:gridCol w:w="567"/>
        <w:gridCol w:w="709"/>
        <w:gridCol w:w="709"/>
        <w:gridCol w:w="1558"/>
      </w:tblGrid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6"/>
          <w:lang w:val="en-US"/>
        </w:rPr>
      </w:pPr>
      <w:r>
        <w:rPr>
          <w:color w:val="000000"/>
          <w:sz w:val="2"/>
          <w:szCs w:val="26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110"/>
        <w:gridCol w:w="1276"/>
        <w:gridCol w:w="567"/>
        <w:gridCol w:w="709"/>
        <w:gridCol w:w="709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65 611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9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адресная программа "Ка</w:t>
              <w:softHyphen/>
              <w:t>питальный ремонт многоквартирных домов, расположенных на территории Чу</w:t>
              <w:softHyphen/>
              <w:t xml:space="preserve">вашской Республики" на </w:t>
              <w:br/>
              <w:t>201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18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Переселение граждан из ветхого и аварийного жилищного фонда, расположенного на территории Чувашской Республики" на 2008–2011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еление граждан из ветхого и аварийного жилищ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комплексная программа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убсидии на возмещение части затрат на реализацию в Чувашской Республике приоритетного и перспективного инновационного проекта, изобретения, полезной модели, промышленного образ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Республиканская комплексная программа "Качество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комплексной программы "Качество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b/>
                <w:sz w:val="24"/>
                <w:szCs w:val="24"/>
              </w:rPr>
              <w:t>909 70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.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26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26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26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26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39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39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39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39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6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6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6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автомобильной дороги в обход г. Ядрин с выходом через </w:t>
              <w:br/>
              <w:t xml:space="preserve">д. Сареево на автомобильную дорогу "Сура" с реконструкцией участка республиканской автомобильной дороги "Никольское – Ядрин – Калинино" </w:t>
              <w:br/>
              <w:t>км 0+000 – км 5+900 в Ядрин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автомобильной дороги Комсомольское – Яльчики – Буинск </w:t>
              <w:br/>
              <w:t>км 0+100-км 9+0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конструкция автомобильной дороги "Чебоксары – Сурское", км 5+200 – 8+960 с транспортной развязкой в разных уровнях на пересечении с федеральной автодорогой М-7 "Волг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"Волга" – Засурье – граница Республики Марий Эл с мостовым переходом через р. Черная в Ядрин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мобильной дороги "Калинино – Батырево – Яльчики" – Большое Чеменево – "Шемурша – Сойгино – Алтышево" участок ПК 58+00 – ПК 158+87,54 в Батыревском и Алатырском районах Чувашской Республик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конструкция автомобильной дороги Канаш – Тюлькой – Словаши – автодорога "Волга" км 35+040 – км 38+710 в Цивиль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подрядным организациям 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.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подрядным организациям на возмещение затрат на уплату процентов по кредитам, привлеченным в кредитных организациях на реконструкцию и ремонт автомобильных дорог в соответствии с распоряжением Кабинета Министров Чувашской Республики от 2 августа 2010 г. № 227-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конструкция автомобильной дороги "Комсомольское – Яльчики" – Большая Таяба – Белая Волож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убсиди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 г. № 268-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 75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циальные выплаты на строительство (приобретение) жилья руководящим кадрам, привлеченным для работы в производственной сфере в сельской местности, и руководителям крупных и средних сельскохозяйствен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.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</w:t>
              <w:br/>
              <w:t>23 октября 2008 г.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51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51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51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51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троительство инженерных сетей и сооружений территории комплексной застройки района улицы Богдана Хмельницкого (Чувашская Республика) за счет средств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9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9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9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9,7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 02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lineRule="auto" w:line="232" w:before="0" w:after="0"/>
              <w:textAlignment w:val="auto"/>
              <w:rPr/>
            </w:pPr>
            <w:r>
              <w:rPr/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2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2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2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2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–</w:t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Дети Чувашии" на 2010–</w:t>
              <w:br/>
              <w:t>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5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Здоровое поколение" республиканской целевой программы "Дети Чувашии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Дети и семья" республиканской целевой программы "Дети Чувашии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а модернизации здравоохранения Чувашской Республики на 2011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378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78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78,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78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2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54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санаторно-курортной деятельности в Чувашской Республике на 2008–2011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Развитие санаторно-курортной деятельности в Чувашской Республике на 2008–2011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Культура Чувашии: 2010–</w:t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3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840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культуры и искусства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46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8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42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4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пристроя с переходом и реконструкция здания Национальной библиотеки Чувашской Республики, </w:t>
              <w:br/>
              <w:t>г. Чебоксары, проспект Ленина, д. 15 (реконструкция здания Национальной библиотеки Чувашской Республики по проспекту Ленина, д. 15, г. Чебоксар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здания республиканского государственного учреждения "Государственный исторический архив Чувашской Республики"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1,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тавра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архивного дела в Чувашской Республике" 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редства массовой информации, полиграфия и книгоиздан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6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3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дпрограмма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художественного образования и поддержка молодых дарований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дпрограмма "Культурное наслед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3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316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6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8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физкультурно-спортивных объе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 комплекс в с. Красные Четаи Красночетай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но-спортивный комплекс в с. Комсомольское Комсомоль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7,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-спортивный комплекс с универсальным залом и бассейном,  </w:t>
              <w:br/>
              <w:t>г. Цивильск Цивиль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культурно-спортивный комплекс с бассейном в с. Янтиково Янтико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ледового стадиона "Сокол" РГУДОД "СДЮСШОР № 4 по хоккею с шайбой" в г. Новочебоксарс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легкоатлетического манежа РГУДОД "СДЮСШОР № 3" Минспорта Чуваш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дион-площадка МОУДОД "Ибресинская ДЮСШ" в пгт Ибрес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троительство ледового дворца на стадионе "Олимпийский" в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5 964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96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96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96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доснабжение и водоотведение с. Батырево Батыревского района Чувашской Республики (магистральные сети канализаци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рупповой водовод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 и Комсомольского районов Чувашской Республи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1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рупповой водовод со станцией водоочистки и зонами санитарной охраны в пгт Вурнары Вурнарского района Чувашской Республики (1-й пусковой комплекс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рупповой водовод, пгт Ибреси Ибрес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0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одоснабжение г. Ядрин I очередь строительства с выделением I этапа (ул. Красноармейская, ул. Некрасова, ул. Крестьянская, ул. Пискунова, </w:t>
              <w:br/>
              <w:t>ул. Ленина, ул. К. Маркса, ул. 50 лет Октября, ул. Октябрьская, ул. Садовая, ул. 30 лет Победы, ул. Калинин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27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Создание системы и проведение работ по мониторингу земель Чувашской Республики на 2005–</w:t>
              <w:br/>
              <w:t>2011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lineRule="auto" w:line="228" w:before="0" w:after="0"/>
              <w:textAlignment w:val="auto"/>
              <w:rPr/>
            </w:pPr>
            <w:r>
              <w:rPr/>
              <w:t>Расходы общепрограммного характера республиканской целевой программы "Создание системы и проведение работ по мониторингу земель Чувашской Республики на 2005–2011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Леса Чувашии" на 2008–</w:t>
              <w:br/>
              <w:t>2011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Леса Чувашии" на 2008–2011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006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лигон твердых бытовых отходов (Чувашская Республика, г. Новочебоксарск, ул. Промышленная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964,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lineRule="auto" w:line="228" w:before="0" w:after="0"/>
              <w:textAlignment w:val="auto"/>
              <w:rPr/>
            </w:pPr>
            <w:r>
              <w:rPr/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1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1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1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конструкция незавершенного строительством  административного центра под бизнес-инкубатор в с. Алико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конструкция здания под производственный бизнес-инкубатор в с. Моргауш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Государственное стимулирование развития внешнеэкономической и инвестиционной деятельности в Чувашской Республике на 2010–</w:t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6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lineRule="auto" w:line="228" w:before="0" w:after="0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здания по адресу: </w:t>
              <w:br/>
              <w:t>г. Новочебоксарск, ул. Винокурова, д. 107 под многофункциональный центр по оказанию государственных и муницип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</w:t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 до 2013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4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 до 2013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 41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27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27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ГОУ СПО "Чебоксарский машиностроительный техникум". Модульная котельная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27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27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общеобразовательная школа, с. Сугуты Батыре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няя общеобразовательная школа, с. Алдиарово Янтико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роительство пристроя МОУ "Гимназия № 1" в г. Мариинский Пос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няя общеобразовательная школа, с. Шихазаны Канаш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конструкция существующего здания под дошкольное образовательное учреждение в с. Батырево Батыре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lineRule="auto" w:line="228" w:before="0" w:after="0"/>
              <w:textAlignment w:val="auto"/>
              <w:rPr/>
            </w:pPr>
            <w:r>
              <w:rPr>
                <w:spacing w:val="-4"/>
              </w:rPr>
              <w:t>Дошкольное образовательное учреждение, пгт Кугеси Чебоксар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школьное образовательное учреждение, г. Новочебоксар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школьное образовательное учреждение в с. Шыгырдан Батыре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школьное образовательное учреждение в г. Цивильске Цивиль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программа по реализации Закона Чувашской Республики "О языках в Чувашской Республике" на 2003–2007 годы и на период до 2012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5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8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асходы общепрограммного характера Республиканской программы по реализации Закона Чувашской Республики "О языках в Чувашской Республике" на 2003–2007 годы и на период до </w:t>
              <w:br/>
              <w:t>2012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5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 288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2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2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2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2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химических раб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нформационное, инновационно-кон</w:t>
              <w:softHyphen/>
              <w:t>сультационное обеспечение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естьянских (фермерских) хозяй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меле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выставок и ярмар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существление профессиональной переподготовки, повышения квалификации и организации стажировок руководящих кадров, привлеченных для работы в производственной сфере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а поддержку элитного семено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а закладку и уход за многолетними наса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а поддержку племенного животно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9,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мпенсация части затрат на приобретение средств хим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8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8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8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8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2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ы единовременных пособий на первоначальное обустройство руководящим кадрам, привлеченным для работы в производственной сфере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местным бюджетам в рамках реализации постановления Правительства Российской Федерации от </w:t>
              <w:br/>
              <w:t>10 декабря 2008 г. №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части затрат на обеспечение корм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4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4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4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44,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части затрат сельскохозяйственных товаропроизводителей на производство яиц, мяса птицы и свин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закупку кормов для содержания маточного поголовья крупного рогатого ско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5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профилактики правонарушений в Чувашской Республике на 2009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9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профилактики правонарушений в Чувашской Республике на 2009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по противодействию коррупции в Чувашской Республике на 2007–</w:t>
              <w:br/>
              <w:t>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сходы общепрограммного характера Республиканской целевой программы по противодействию коррупции в Чувашской Республике на 2007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Ускоренное развитие улично-дорожной сети городских округов Чувашской Республики на 2008–2011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 083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затрат на уплату процентов по кредитам, полученным подрядными организациями на строительство и реконструкцию автомобильных дорог в рамках реализации Указа Президента Чувашской Республики от </w:t>
              <w:br/>
              <w:t>10 октября 2007 г.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lineRule="auto" w:line="244" w:before="0" w:after="0"/>
              <w:textAlignment w:val="auto"/>
              <w:rPr/>
            </w:pPr>
            <w:r>
              <w:rPr/>
              <w:t>Строительство автомобильной дороги № 30 по ул. Коммунальная слобода до ул. Пирогова (противооползневые мероприятия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5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5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5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5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еконструкция автомобильной дороги по Эгерскому бульвару на участке от ул. Ленинского комсомола до ул. Хевеш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№ 30 по ул. Коммунальная слобода до ул. Пирогова (участок 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05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05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05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05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ул. Пирогова под магистральную улицу районного значения и радиальных дублирующих улиц </w:t>
              <w:br/>
              <w:t>500-летия г. Чебоксары и Академика Крылова в г. Чебоксары (вторая очеред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76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76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76,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76,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II очереди ул. Калинина от ул. Николаева до Калининского моста в г. Чебоксары. II этап – от Молодежного переулка до ул. Текстильщ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7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7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7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4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71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потребительского рынка и сферы услуг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Оказание высокотехнологичных видов медицинской помощи населению Чувашской Республики на 2011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программа "Трансфузиология" республиканской целевой программы "Оказание высокотехнологичных видов медицинской помощи населению Чувашской Республики на 20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демографического развития Чувашской Республики на 2011–</w:t>
              <w:br/>
              <w:t>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демографического развития Чувашской Республики на 2011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8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. Киря Алатырского района (разводящая сет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истрой к средней общеобразовательной школе, с. Красные Четаи Красночетай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мплексная застройка по ул. Нахимова в с. Николаевское Ядринского района Чувашской Республики. Фельдшерско-акушерский пунк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одоснабжение д. Ишпарайкино и </w:t>
              <w:br/>
              <w:t>д. Сормпось-Шумшеваши Алико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одоснабжение, пгт Буинск Ибрес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lineRule="auto" w:line="228" w:before="0" w:after="0"/>
              <w:textAlignment w:val="auto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одоснабжение, д. Большое Буяново Шемурш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одоснабжение, д. Старая Шемурша Шемурш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одоснабжение, д. Чепкас-Никольское Шемурш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Профилактика потребления табака и табачных изделий в Чувашской Республике на 2009–2011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Профилактика потребления табака и табачных изделий в Чувашской Республике на 2009–2011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Блочно-модульная котельная и реконструкция тепловых сетей для теплоснабжения и горячего водоснабжения квартала "Центр" г. Алатырь, ул. Комиссариат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Повышение безопасности дорожного движения в Чувашской Республике на 2006–2012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5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ая целевая программа дополнительных мероприятий по снижению напряженности на рынке труда Чувашской Республики на 201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36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8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8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8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единой образовательной информационной среды в Чувашской Республике на 2011–</w:t>
              <w:br/>
              <w:t>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Предупреждение и борьба с социально значимыми заболеваниями в Чувашской Республике (2010–</w:t>
              <w:br/>
              <w:t>2020 го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885,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Артериальная гипертония" республиканской целевой программы "Предупреждение и борьба с социально значимыми заболеваниями в Чувашской Республике (2010–</w:t>
              <w:br/>
              <w:t>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дпрограмма "ВИЧ-инфекц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программа "Сахарный диабет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диагностического корпуса и радиологического отделения государственного учреждения здравоохранения "Республиканский клинический онкологический диспансер", </w:t>
              <w:br/>
              <w:t>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троительство хирургического корпуса государственного учреждения здравоохранения "Республиканский клинический онкологический диспансер"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электрификации новых улиц (населенных пунктов) в Чувашской Республике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электрификации новых улиц (населенных пунктов) в Чувашской Республике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Формирование здорового образа жизни у населения Чувашской Республики (2010–2012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0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Охрана лесов от пожаров"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828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Охрана лесов от пожаров" от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28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28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28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74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4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414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внедрению системы IP-телефонии в органах исполнительной власт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2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энергосбережения в Чувашской Республике на 2010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541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энергосбережения в Чувашской Республике на 2010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89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8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7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Xl27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Перевод многоквартирных домов на индивидуальное поквартирное отопление, г. Мариинский Пос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многоквартирных домов на индивидуальное поквартирное отопление, г. Ядри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Государственная поддержка уголовно-исполнительной системы на территории Чувашской Республики"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Государственная поддержка уголовно-исполнительной системы на территории Чувашской Республики"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4"/>
                <w:szCs w:val="24"/>
              </w:rPr>
              <w:t>Реконструкция следственного изолятора № 2, г. Цивиль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привлечения инвестиций в экономику Чувашской Республики на 2011–2015 годы и на период до 2020 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 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4"/>
                <w:szCs w:val="24"/>
              </w:rPr>
              <w:t>Взнос в уставный капитал открытого акционерного общества "Корпорация развития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 2013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73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инженерной и коммунальной инфраструктуры в целях реализации инвестиционных проектов индустриального парка города Алатыр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убсидии ГУП Чувашской Республики "Чувашавтотранс" на обеспечение перевозок пассажиров по социально значимым маршрут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/>
        <w:ind w:firstLine="720"/>
        <w:jc w:val="both"/>
        <w:rPr/>
      </w:pPr>
      <w:r>
        <w:rPr>
          <w:sz w:val="28"/>
          <w:szCs w:val="28"/>
        </w:rPr>
        <w:t>8) внести в приложение 11 "Республиканская адресная инвестиционная программа на 2011 год" следующие изменения:</w:t>
      </w:r>
    </w:p>
    <w:p>
      <w:pPr>
        <w:pStyle w:val="Normal"/>
        <w:widowControl/>
        <w:autoSpaceDE w:val="tru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а) в преамбуле:</w:t>
      </w:r>
    </w:p>
    <w:p>
      <w:pPr>
        <w:pStyle w:val="Normal"/>
        <w:widowControl/>
        <w:tabs>
          <w:tab w:val="clear" w:pos="720"/>
          <w:tab w:val="left" w:pos="4350" w:leader="none"/>
        </w:tabs>
        <w:spacing w:lineRule="auto" w:line="312"/>
        <w:ind w:firstLine="720"/>
        <w:rPr>
          <w:sz w:val="28"/>
          <w:szCs w:val="24"/>
        </w:rPr>
      </w:pPr>
      <w:r>
        <w:rPr>
          <w:sz w:val="28"/>
          <w:szCs w:val="24"/>
        </w:rPr>
        <w:t>позицию</w:t>
      </w:r>
    </w:p>
    <w:p>
      <w:pPr>
        <w:pStyle w:val="Normal"/>
        <w:widowControl/>
        <w:tabs>
          <w:tab w:val="clear" w:pos="720"/>
          <w:tab w:val="left" w:pos="4350" w:leader="none"/>
        </w:tabs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75"/>
        <w:gridCol w:w="1470"/>
        <w:gridCol w:w="168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юджетные инвестиции – всег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5 126,3"</w:t>
            </w:r>
          </w:p>
        </w:tc>
      </w:tr>
    </w:tbl>
    <w:p>
      <w:pPr>
        <w:pStyle w:val="Normal"/>
        <w:widowControl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hanging="6"/>
        <w:rPr>
          <w:sz w:val="28"/>
          <w:szCs w:val="24"/>
        </w:rPr>
      </w:pPr>
      <w:r>
        <w:rPr>
          <w:sz w:val="28"/>
          <w:szCs w:val="24"/>
        </w:rPr>
        <w:t>заменить позицией</w:t>
      </w:r>
    </w:p>
    <w:p>
      <w:pPr>
        <w:pStyle w:val="Normal"/>
        <w:widowControl/>
        <w:ind w:hanging="6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179"/>
        <w:gridCol w:w="1476"/>
        <w:gridCol w:w="1656"/>
      </w:tblGrid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юджетные инвестиции – всего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9 654,6";</w:t>
            </w:r>
          </w:p>
        </w:tc>
      </w:tr>
    </w:tbl>
    <w:p>
      <w:pPr>
        <w:pStyle w:val="Normal"/>
        <w:widowControl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720"/>
        <w:rPr>
          <w:sz w:val="28"/>
          <w:szCs w:val="24"/>
        </w:rPr>
      </w:pPr>
      <w:r>
        <w:rPr>
          <w:sz w:val="28"/>
          <w:szCs w:val="24"/>
        </w:rPr>
        <w:t>позицию</w:t>
      </w:r>
    </w:p>
    <w:p>
      <w:pPr>
        <w:pStyle w:val="Normal"/>
        <w:widowControl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93"/>
        <w:gridCol w:w="1471"/>
        <w:gridCol w:w="1675"/>
      </w:tblGrid>
      <w:tr>
        <w:trPr>
          <w:cantSplit w:val="true"/>
        </w:trPr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рожное хозяйство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332,1"</w:t>
            </w:r>
          </w:p>
        </w:tc>
      </w:tr>
      <w:tr>
        <w:trPr>
          <w:cantSplit w:val="true"/>
        </w:trPr>
        <w:tc>
          <w:tcPr>
            <w:tcW w:w="465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менить позицие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93"/>
        <w:gridCol w:w="1471"/>
        <w:gridCol w:w="1687"/>
      </w:tblGrid>
      <w:tr>
        <w:trPr>
          <w:cantSplit w:val="true"/>
        </w:trPr>
        <w:tc>
          <w:tcPr>
            <w:tcW w:w="4638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рожное хозяйство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860,4";</w:t>
            </w:r>
          </w:p>
        </w:tc>
      </w:tr>
    </w:tbl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firstLine="720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б) в разделе </w:t>
      </w:r>
      <w:r>
        <w:rPr>
          <w:b/>
          <w:sz w:val="28"/>
          <w:szCs w:val="28"/>
        </w:rPr>
        <w:t>"ОБРАЗОВАНИЕ"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12"/>
        <w:ind w:firstLine="720"/>
        <w:rPr>
          <w:sz w:val="28"/>
          <w:szCs w:val="24"/>
        </w:rPr>
      </w:pPr>
      <w:r>
        <w:rPr>
          <w:sz w:val="28"/>
          <w:szCs w:val="24"/>
        </w:rPr>
        <w:t>после позиции</w:t>
      </w:r>
    </w:p>
    <w:p>
      <w:pPr>
        <w:pStyle w:val="Normal"/>
        <w:widowControl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конструкция существующего здания под дошкольное общеобразовательное учреждение в с. Батыре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6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"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олнить позиц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snapToGrid w:val="false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pacing w:val="-4"/>
                <w:sz w:val="24"/>
                <w:szCs w:val="24"/>
              </w:rPr>
              <w:t>дошкольное образовательное учреждение в с. Шыгыр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рупп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pacing w:lineRule="auto" w:line="244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вильского район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snapToGrid w:val="false"/>
              <w:spacing w:lineRule="auto" w:line="244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школьное образовательное учреждение в г. Цивильс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";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ind w:right="34" w:firstLine="60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 xml:space="preserve">"администрация Чебоксарского район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дошкольное образовательное учреждение, пгт Кугес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Новочебоксарс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школьное образовательное учреждение, г. Новочебоксарс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"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ить позиц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администрация Чебоксарского район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школьное образовательное учреждение, пгт Кугес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мест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ind w:left="4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Новочебоксарс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ind w:left="4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, г. Новочебоксарс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2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мест</w:t>
            </w:r>
            <w:r>
              <w:rPr>
                <w:sz w:val="24"/>
                <w:szCs w:val="24"/>
              </w:rPr>
              <w:t>";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3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) в разделе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ДОРОЖНОЕ ХОЗЯЙСТВО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ind w:right="34" w:firstLine="60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33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ограммная ча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220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69733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b/>
                <w:i/>
                <w:color w:val="000000"/>
                <w:sz w:val="24"/>
                <w:szCs w:val="24"/>
              </w:rPr>
              <w:t>Модернизация и развитие автомобильных дорог в Чувашской Республике на 2006–2010 годы с прогнозом до 2025 года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733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40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70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</w:t>
            </w:r>
            <w:r>
              <w:rPr>
                <w:color w:val="000000"/>
                <w:spacing w:val="-4"/>
                <w:sz w:val="24"/>
                <w:szCs w:val="24"/>
              </w:rPr>
              <w:t>дорог общего пользования регионального и меж</w:t>
              <w:softHyphen/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знач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32,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7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ить позиц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8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ограммная ча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220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7018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  <w:r>
              <w:rPr>
                <w:b/>
                <w:i/>
                <w:color w:val="000000"/>
                <w:sz w:val="24"/>
                <w:szCs w:val="24"/>
              </w:rPr>
              <w:t>Модернизация и развитие автомобильных дорог в Чувашской Республике на 2006–2010 годы с прогнозом до 2025 года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18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228"/>
              <w:ind w:left="40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705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</w:t>
            </w:r>
            <w:r>
              <w:rPr>
                <w:color w:val="000000"/>
                <w:spacing w:val="-4"/>
                <w:sz w:val="24"/>
                <w:szCs w:val="24"/>
              </w:rPr>
              <w:t>дорог общего пользования регионального и межмуниципального</w:t>
            </w:r>
            <w:r>
              <w:rPr>
                <w:color w:val="000000"/>
                <w:sz w:val="24"/>
                <w:szCs w:val="24"/>
              </w:rPr>
              <w:t xml:space="preserve"> знач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60,4</w:t>
            </w:r>
            <w:r>
              <w:rPr>
                <w:sz w:val="24"/>
                <w:szCs w:val="24"/>
              </w:rPr>
              <w:t>";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705" w:leader="none"/>
              </w:tabs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spacing w:lineRule="auto" w:line="232"/>
              <w:ind w:right="34" w:firstLine="60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ле пози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"с</w:t>
            </w:r>
            <w:r>
              <w:rPr>
                <w:color w:val="000000"/>
                <w:sz w:val="24"/>
                <w:szCs w:val="24"/>
              </w:rPr>
              <w:t>троительство автомобильной дороги в обход г. Ядрин с выходом через д. Сареево на автомобильную дорогу "Сура" с реконструкцией участка республиканской автомобильной дороги "Никольское – Ядрин – Калинино" км 0+000 – км 5+900 в Ядринском райо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spacing w:lineRule="auto" w:line="232"/>
              <w:ind w:right="34" w:firstLine="1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олнить позици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реконструкция автомобильной дороги Комсомольское – Яльчики – Буинск км 0+100 – км 9+06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3</w:t>
            </w:r>
            <w:r>
              <w:rPr>
                <w:sz w:val="24"/>
                <w:szCs w:val="24"/>
              </w:rPr>
              <w:t>";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) в разделе </w:t>
            </w:r>
            <w:r>
              <w:rPr>
                <w:b/>
                <w:sz w:val="28"/>
                <w:szCs w:val="28"/>
              </w:rPr>
              <w:t>"КОММУНАЛЬНОЕ ХОЗЯЙСТВО"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spacing w:lineRule="auto" w:line="232"/>
              <w:ind w:right="34" w:firstLine="60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ицию</w:t>
            </w:r>
          </w:p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spacing w:lineRule="auto" w:line="232"/>
              <w:ind w:right="34" w:firstLine="60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групповой водовод Батыревского, Шемуршинского и южной части Комсомольского райо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1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0 км,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spacing w:val="-4"/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ить позици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групповой водовод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 и Комсомольского районов Чувашской Республик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1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25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9200 </w:t>
            </w:r>
            <w:r>
              <w:rPr>
                <w:color w:val="000000"/>
                <w:sz w:val="24"/>
                <w:szCs w:val="24"/>
              </w:rPr>
              <w:t>куб. м/сут,</w:t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  <w:r>
              <w:rPr>
                <w:sz w:val="24"/>
                <w:szCs w:val="24"/>
              </w:rPr>
              <w:t>";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ind w:right="34" w:firstLine="60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ind w:left="4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Батыревский район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истные сооружения канализации, с. Батырево (магистральные сети канализ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куб. м/сут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ить позиц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ind w:left="4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Батыревский район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доснабжение и водоотведение с. Батырево (магистральные сети канализ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 км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  <w:r>
              <w:rPr>
                <w:sz w:val="24"/>
                <w:szCs w:val="24"/>
              </w:rPr>
              <w:t>";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left" w:pos="735" w:leader="none"/>
              </w:tabs>
              <w:ind w:right="34" w:firstLine="60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Ядринский район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доснабжение, г. Ядрин (ул. Ленина,       50 лет Октября, К. Маркс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6 км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ить позиц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Ядринский район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оснабжение г. Ядрин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 с выделение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а (ул. Красноармейская, ул. Некрасова, ул. Крестьянская, ул. Пискунова, ул. Ленина,              ул. К. Маркса, ул. 50 лет Октября, ул. Октябрьская, ул. Садовая, ул. 30 лет Победы, ул. Калинин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 км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  <w:r>
              <w:rPr>
                <w:sz w:val="24"/>
                <w:szCs w:val="24"/>
              </w:rPr>
              <w:t>";</w:t>
            </w:r>
          </w:p>
        </w:tc>
      </w:tr>
    </w:tbl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приложении 13: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таблицу 5 "</w:t>
      </w: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сидий бюджетам </w:t>
      </w:r>
      <w:r>
        <w:rPr>
          <w:sz w:val="28"/>
          <w:szCs w:val="28"/>
        </w:rPr>
        <w:t xml:space="preserve">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еспечение жильем молодых сем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федеральной целев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Жилищ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1–2015 годы, </w:t>
      </w:r>
      <w:r>
        <w:rPr>
          <w:color w:val="000000"/>
          <w:sz w:val="28"/>
          <w:szCs w:val="28"/>
        </w:rPr>
        <w:t>на 2011 год" изложить в следующе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72" w:hanging="0"/>
        <w:jc w:val="center"/>
        <w:rPr/>
      </w:pPr>
      <w:r>
        <w:rPr>
          <w:bCs/>
          <w:sz w:val="28"/>
          <w:szCs w:val="28"/>
        </w:rPr>
        <w:t>"</w:t>
      </w:r>
      <w:r>
        <w:rPr>
          <w:iCs/>
          <w:sz w:val="24"/>
          <w:szCs w:val="24"/>
        </w:rPr>
        <w:t>Таблица 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72" w:hanging="0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в редакции Закона Чувашской Республики</w:t>
      </w:r>
    </w:p>
    <w:p>
      <w:pPr>
        <w:pStyle w:val="Normal"/>
        <w:ind w:left="427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увашской Республики на 2011 год и на </w:t>
      </w:r>
    </w:p>
    <w:p>
      <w:pPr>
        <w:pStyle w:val="Normal"/>
        <w:ind w:left="4272" w:hanging="0"/>
        <w:jc w:val="center"/>
        <w:rPr/>
      </w:pPr>
      <w:r>
        <w:rPr>
          <w:i/>
          <w:color w:val="000000"/>
          <w:sz w:val="24"/>
          <w:szCs w:val="24"/>
        </w:rPr>
        <w:t>плановый период 2012 и 2013 годов")</w:t>
      </w:r>
    </w:p>
    <w:p>
      <w:pPr>
        <w:pStyle w:val="Normal"/>
        <w:widowControl/>
        <w:ind w:left="5103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бюджетам муниципальных районов и бюджетам городских округов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финансирование расходов бюджетов муниципальных районов и бюдже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одских округов на предоставление социальных выплат на приобретение жилья молодым семьям, являющимся участниками подпрограммы "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ильем молодых семей" федеральной целевой программы "Жилище" </w:t>
        <w:br/>
        <w:t>на 2011–2015 годы, на 201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96"/>
        <w:gridCol w:w="1366"/>
        <w:gridCol w:w="1995"/>
        <w:gridCol w:w="2365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tabs>
                <w:tab w:val="clear" w:pos="720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 поступающих в республиканский бюджет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96"/>
        <w:gridCol w:w="1366"/>
        <w:gridCol w:w="1995"/>
        <w:gridCol w:w="2365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32" w:before="0" w:after="0"/>
              <w:ind w:left="8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7,6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,7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,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98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/>
          </w:tcPr>
          <w:p>
            <w:pPr>
              <w:pStyle w:val="Heading6"/>
              <w:spacing w:lineRule="auto" w:line="232"/>
              <w:ind w:left="8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тырев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7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5,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282,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2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,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115,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7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1,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66,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8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1,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46,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,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86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7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,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97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,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26,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,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22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6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3,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93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,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98,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1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21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9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,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471,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8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,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327,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4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,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328,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3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,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27,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,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17,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7,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10,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9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1,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558,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4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5,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89,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7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6,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171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0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5,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05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48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41,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7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1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3,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88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28,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9,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314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32"/>
              <w:ind w:left="-30" w:right="720" w:hanging="138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,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32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14,4</w:t>
            </w:r>
            <w:r>
              <w:rPr>
                <w:bCs/>
                <w:sz w:val="24"/>
                <w:szCs w:val="28"/>
              </w:rPr>
              <w:t>";</w:t>
            </w:r>
          </w:p>
        </w:tc>
      </w:tr>
    </w:tbl>
    <w:p>
      <w:pPr>
        <w:pStyle w:val="Normal"/>
        <w:widowControl/>
        <w:spacing w:lineRule="auto" w:line="312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таблицу 8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1 год" следующие изменения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0"/>
        <w:gridCol w:w="6316"/>
        <w:gridCol w:w="36"/>
        <w:gridCol w:w="2096"/>
        <w:gridCol w:w="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увеличение, уменьшение (–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ing6"/>
              <w:ind w:left="8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тырев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ind w:lef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;</w:t>
            </w:r>
          </w:p>
        </w:tc>
      </w:tr>
    </w:tbl>
    <w:p>
      <w:pPr>
        <w:pStyle w:val="Normal"/>
        <w:widowControl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>внести в таблицу 16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1 год" следующие изменения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0"/>
        <w:gridCol w:w="6316"/>
        <w:gridCol w:w="36"/>
        <w:gridCol w:w="2096"/>
        <w:gridCol w:w="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увеличение, уменьшение (–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5"/>
              <w:spacing w:lineRule="auto" w:line="249" w:before="0" w:after="0"/>
              <w:ind w:left="8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ing6"/>
              <w:spacing w:lineRule="auto" w:line="249"/>
              <w:ind w:left="8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тырев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49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spacing w:lineRule="auto" w:line="249"/>
              <w:ind w:right="821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51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napToGrid w:val="false"/>
              <w:spacing w:lineRule="auto" w:line="249"/>
              <w:ind w:lef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49"/>
              <w:ind w:lef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2797" w:leader="none"/>
              </w:tabs>
              <w:spacing w:lineRule="auto" w:line="249"/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4;</w:t>
            </w:r>
          </w:p>
        </w:tc>
      </w:tr>
    </w:tbl>
    <w:p>
      <w:pPr>
        <w:pStyle w:val="Normal"/>
        <w:widowControl/>
        <w:spacing w:lineRule="auto" w:line="324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таблицу 23 "</w:t>
      </w:r>
      <w:r>
        <w:rPr>
          <w:sz w:val="28"/>
          <w:szCs w:val="28"/>
        </w:rPr>
        <w:t>Распределение средств республиканского бюджета Чувашской Республики бюджетам муниципальных районов и бюджетам городских округов на содействие трудоустройству инвалидов в организациях в рамках Республиканской целевой программы дополнительных мероприятий по снижению напряженности на рынке труда Чувашской Республики на 2011 год</w:t>
      </w:r>
      <w:r>
        <w:rPr>
          <w:color w:val="000000"/>
          <w:sz w:val="28"/>
          <w:szCs w:val="28"/>
        </w:rPr>
        <w:t>" изложить в следующей редакции:</w:t>
      </w:r>
    </w:p>
    <w:p>
      <w:pPr>
        <w:pStyle w:val="Normal"/>
        <w:widowControl/>
        <w:spacing w:lineRule="auto" w:line="324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4270" w:hanging="17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"</w:t>
      </w:r>
      <w:r>
        <w:rPr>
          <w:iCs/>
          <w:sz w:val="24"/>
          <w:szCs w:val="24"/>
        </w:rPr>
        <w:t>Таблица 23</w:t>
      </w:r>
    </w:p>
    <w:p>
      <w:pPr>
        <w:pStyle w:val="Normal"/>
        <w:keepNext w:val="true"/>
        <w:widowControl/>
        <w:ind w:left="4272" w:hanging="18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в редакции Закона Чувашской Республики </w:t>
      </w:r>
    </w:p>
    <w:p>
      <w:pPr>
        <w:pStyle w:val="Normal"/>
        <w:keepNext w:val="true"/>
        <w:widowControl/>
        <w:ind w:left="4272" w:hanging="1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"О внесении изменений в Закон Чувашской </w:t>
      </w:r>
    </w:p>
    <w:p>
      <w:pPr>
        <w:pStyle w:val="Normal"/>
        <w:widowControl/>
        <w:ind w:left="4272" w:hanging="1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спублики "О республиканском бюджете </w:t>
      </w:r>
    </w:p>
    <w:p>
      <w:pPr>
        <w:pStyle w:val="Normal"/>
        <w:widowControl/>
        <w:ind w:left="4272" w:hanging="1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ашской Республики на 2011 год и на</w:t>
      </w:r>
    </w:p>
    <w:p>
      <w:pPr>
        <w:pStyle w:val="Normal"/>
        <w:widowControl/>
        <w:ind w:left="4272" w:hanging="18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лановый период 2012 и 2013 годов"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 республиканского бюджет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муниципальных районов и бюджетам городских округов на содействие трудоустройству инвалидов в организациях в рамках Республиканской целе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дополнительных мероприятий по снижению напряж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ынке труда Чувашской Республики на 2011 год</w:t>
      </w:r>
    </w:p>
    <w:p>
      <w:pPr>
        <w:pStyle w:val="Normal"/>
        <w:ind w:right="27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0"/>
        <w:gridCol w:w="6316"/>
        <w:gridCol w:w="36"/>
        <w:gridCol w:w="2096"/>
        <w:gridCol w:w="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  <w:tab/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0" w:leader="none"/>
              </w:tabs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0" w:leader="none"/>
              </w:tabs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0" w:leader="none"/>
              </w:tabs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0" w:leader="none"/>
              </w:tabs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2797" w:leader="none"/>
              </w:tabs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2797" w:leader="none"/>
              </w:tabs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napToGrid w:val="false"/>
              <w:ind w:lef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ind w:lef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2380" w:leader="none"/>
                <w:tab w:val="left" w:pos="2663" w:leader="none"/>
                <w:tab w:val="left" w:pos="2797" w:leader="none"/>
              </w:tabs>
              <w:ind w:left="-38" w:right="54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0,0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1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таблицу 24 "</w:t>
      </w:r>
      <w:r>
        <w:rPr>
          <w:spacing w:val="-4"/>
          <w:sz w:val="28"/>
          <w:szCs w:val="28"/>
        </w:rPr>
        <w:t>Распределение средств республиканского бюджета Чувашской Республики бюджетам муниципальных районов и бюджетам городских округов на содействие трудоустройству родителей, воспитывающих детей-инвалидов, многодетных родителей в рамках Республиканской целевой программы дополнительных мероприятий по снижению напряженности на рынке труда Чувашской Республики на 2011 год</w:t>
      </w:r>
      <w:r>
        <w:rPr>
          <w:color w:val="000000"/>
          <w:spacing w:val="-4"/>
          <w:sz w:val="28"/>
          <w:szCs w:val="28"/>
        </w:rPr>
        <w:t>" изложить в следующей редакции:</w:t>
      </w:r>
    </w:p>
    <w:p>
      <w:pPr>
        <w:pStyle w:val="Normal"/>
        <w:spacing w:lineRule="auto" w:line="312"/>
        <w:ind w:left="4254" w:firstLine="18"/>
        <w:jc w:val="center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ind w:left="4253" w:firstLine="17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"</w:t>
      </w:r>
      <w:r>
        <w:rPr>
          <w:iCs/>
          <w:sz w:val="24"/>
          <w:szCs w:val="24"/>
        </w:rPr>
        <w:t>Таблица 24</w:t>
      </w:r>
    </w:p>
    <w:p>
      <w:pPr>
        <w:pStyle w:val="Normal"/>
        <w:widowControl/>
        <w:ind w:left="4253" w:firstLine="1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в редакции Закона Чувашской Республики </w:t>
      </w:r>
    </w:p>
    <w:p>
      <w:pPr>
        <w:pStyle w:val="Normal"/>
        <w:widowControl/>
        <w:ind w:left="4253" w:firstLine="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"О внесении изменений в Закон Чувашской </w:t>
      </w:r>
    </w:p>
    <w:p>
      <w:pPr>
        <w:pStyle w:val="Normal"/>
        <w:widowControl/>
        <w:ind w:left="4253" w:firstLine="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спублики "О республиканском бюджете </w:t>
      </w:r>
    </w:p>
    <w:p>
      <w:pPr>
        <w:pStyle w:val="Normal"/>
        <w:widowControl/>
        <w:ind w:left="4253" w:firstLine="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ашской Республики на 2011 год и на</w:t>
      </w:r>
    </w:p>
    <w:p>
      <w:pPr>
        <w:pStyle w:val="Normal"/>
        <w:widowControl/>
        <w:ind w:left="4253" w:firstLine="17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лановый период 2012 и 2013 годов")</w:t>
      </w:r>
    </w:p>
    <w:p>
      <w:pPr>
        <w:pStyle w:val="Normal"/>
        <w:widowControl/>
        <w:ind w:left="5103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 республиканского бюджет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муниципальных районов и бюджетам городских округов на содействие трудоустройству родителей, воспитывающих детей-инвалидов, многодет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ей в рамках Республиканской целевой программы дополнит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нижению напряженности на рынке тру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увашской Республики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0"/>
        <w:gridCol w:w="6316"/>
        <w:gridCol w:w="36"/>
        <w:gridCol w:w="2096"/>
        <w:gridCol w:w="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увеличение, уменьшение (–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25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  <w:tab/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0" w:leader="none"/>
              </w:tabs>
              <w:spacing w:lineRule="auto" w:line="252"/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25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0" w:leader="none"/>
              </w:tabs>
              <w:spacing w:lineRule="auto" w:line="252"/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5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0" w:leader="none"/>
              </w:tabs>
              <w:spacing w:lineRule="auto" w:line="252"/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5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2797" w:leader="none"/>
              </w:tabs>
              <w:spacing w:lineRule="auto" w:line="252"/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lineRule="auto" w:line="252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2797" w:leader="none"/>
              </w:tabs>
              <w:spacing w:lineRule="auto" w:line="252"/>
              <w:ind w:left="-38" w:right="7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napToGrid w:val="false"/>
              <w:spacing w:lineRule="auto" w:line="252"/>
              <w:ind w:lef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1529" w:leader="none"/>
                <w:tab w:val="left" w:pos="2797" w:leader="none"/>
              </w:tabs>
              <w:spacing w:lineRule="auto" w:line="252"/>
              <w:ind w:left="-38" w:right="54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/>
        <w:spacing w:lineRule="auto" w:line="324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таблицей 26 следующего содержания:</w:t>
      </w:r>
    </w:p>
    <w:p>
      <w:pPr>
        <w:pStyle w:val="Normal"/>
        <w:widowControl/>
        <w:spacing w:lineRule="auto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spacing w:lineRule="auto" w:line="252"/>
        <w:ind w:right="153" w:firstLine="72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"Таблица 26</w:t>
      </w:r>
    </w:p>
    <w:p>
      <w:pPr>
        <w:pStyle w:val="Normal"/>
        <w:widowControl/>
        <w:spacing w:lineRule="auto" w:line="252"/>
        <w:ind w:firstLine="72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52"/>
        <w:ind w:hanging="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spacing w:lineRule="auto" w:line="252"/>
        <w:ind w:hanging="18"/>
        <w:jc w:val="center"/>
        <w:rPr/>
      </w:pPr>
      <w:r>
        <w:rPr>
          <w:b/>
          <w:bCs/>
          <w:sz w:val="24"/>
          <w:szCs w:val="24"/>
        </w:rPr>
        <w:t xml:space="preserve">субсидий бюджетам </w:t>
      </w:r>
      <w:r>
        <w:rPr>
          <w:b/>
          <w:sz w:val="24"/>
          <w:szCs w:val="24"/>
        </w:rPr>
        <w:t xml:space="preserve">муниципальных районов и бюджетам городских округов </w:t>
      </w:r>
    </w:p>
    <w:p>
      <w:pPr>
        <w:pStyle w:val="Normal"/>
        <w:spacing w:lineRule="auto" w:line="252"/>
        <w:ind w:hanging="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реализацию комплексных программ поддержки развития дошкольных </w:t>
      </w:r>
    </w:p>
    <w:p>
      <w:pPr>
        <w:pStyle w:val="Normal"/>
        <w:spacing w:lineRule="auto" w:line="252"/>
        <w:ind w:hanging="18"/>
        <w:jc w:val="center"/>
        <w:rPr/>
      </w:pPr>
      <w:r>
        <w:rPr>
          <w:b/>
          <w:bCs/>
          <w:sz w:val="24"/>
          <w:szCs w:val="24"/>
        </w:rPr>
        <w:t>образовательных учреждений в Чувашской Республике на 2011 год</w:t>
      </w:r>
    </w:p>
    <w:p>
      <w:pPr>
        <w:pStyle w:val="Normal"/>
        <w:spacing w:lineRule="auto" w:line="252"/>
        <w:ind w:hanging="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ind w:right="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0"/>
        <w:gridCol w:w="6316"/>
        <w:gridCol w:w="36"/>
        <w:gridCol w:w="2096"/>
        <w:gridCol w:w="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Алатырск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Батырев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Вурнар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Ибресин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Канаш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Козлов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Красноармей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Мариинско-Посад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Моргауш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Порец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Урмар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Цивиль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99" w:hanging="18"/>
              <w:jc w:val="left"/>
              <w:rPr/>
            </w:pPr>
            <w:r>
              <w:rPr/>
              <w:t>Чебоксар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Header"/>
              <w:spacing w:lineRule="auto" w:line="252"/>
              <w:ind w:left="99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252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napToGrid w:val="false"/>
              <w:spacing w:lineRule="auto" w:line="252"/>
              <w:ind w:lef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TextBody"/>
              <w:spacing w:lineRule="auto" w:line="252"/>
              <w:ind w:lef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2797" w:leader="none"/>
              </w:tabs>
              <w:spacing w:lineRule="auto" w:line="252"/>
              <w:ind w:left="-38" w:right="68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847,6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keepNext w:val="true"/>
        <w:widowControl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/>
        <w:spacing w:lineRule="auto" w:line="312"/>
        <w:ind w:firstLine="6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pacing w:lineRule="auto" w:line="312"/>
        <w:ind w:firstLine="6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12"/>
        <w:ind w:firstLine="6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</w:t>
        <w:tab/>
        <w:tab/>
        <w:tab/>
        <w:tab/>
        <w:t xml:space="preserve"> </w:t>
        <w:tab/>
        <w:t xml:space="preserve">      </w:t>
        <w:tab/>
        <w:tab/>
        <w:t xml:space="preserve">          М.Игнатьев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11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3">
    <w:name w:val="Заголовок 3 Знак"/>
    <w:basedOn w:val="Style5"/>
    <w:qFormat/>
    <w:rPr>
      <w:rFonts w:ascii="TimesET" w:hAnsi="TimesET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vertAlign w:val="superscript"/>
    </w:rPr>
  </w:style>
  <w:style w:type="character" w:styleId="Style6">
    <w:name w:val="Название Знак"/>
    <w:basedOn w:val="Style5"/>
    <w:qFormat/>
    <w:rPr>
      <w:rFonts w:ascii="TimesET" w:hAnsi="TimesET" w:cs="Times New Roman"/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basedOn w:val="Style8"/>
    <w:qFormat/>
    <w:rPr>
      <w:rFonts w:ascii="Times New Roman" w:hAnsi="Times New Roman" w:cs="Times New Roman"/>
      <w:bCs/>
      <w:color w:val="008000"/>
      <w:szCs w:val="20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b/>
      <w:bCs/>
      <w:color w:val="000000"/>
      <w:sz w:val="24"/>
      <w:szCs w:val="24"/>
      <w:u w:val="single"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i/>
      <w:iCs/>
      <w:color w:val="000000"/>
      <w:spacing w:val="-1"/>
      <w:sz w:val="28"/>
      <w:szCs w:val="26"/>
      <w:shd w:fill="FFFFFF" w:val="clear"/>
    </w:rPr>
  </w:style>
  <w:style w:type="character" w:styleId="7">
    <w:name w:val="Заголовок 7 Знак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b/>
      <w:bCs/>
      <w:i/>
      <w:iCs/>
      <w:sz w:val="28"/>
    </w:rPr>
  </w:style>
  <w:style w:type="character" w:styleId="22">
    <w:name w:val="Основной текст с отступом 2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5"/>
    <w:qFormat/>
    <w:rPr>
      <w:color w:val="000000"/>
      <w:spacing w:val="-4"/>
      <w:sz w:val="28"/>
      <w:szCs w:val="29"/>
      <w:shd w:fill="FFFFFF" w:val="clear"/>
    </w:rPr>
  </w:style>
  <w:style w:type="character" w:styleId="Style13">
    <w:name w:val="Основной текст с отступом Знак"/>
    <w:basedOn w:val="Style5"/>
    <w:qFormat/>
    <w:rPr>
      <w:color w:val="000000"/>
      <w:sz w:val="28"/>
      <w:szCs w:val="24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Утратил силу"/>
    <w:basedOn w:val="Style8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3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2:00Z</dcterms:created>
  <dc:creator>СОБИ</dc:creator>
  <dc:description/>
  <cp:keywords/>
  <dc:language>en-US</dc:language>
  <cp:lastModifiedBy>Admin</cp:lastModifiedBy>
  <cp:lastPrinted>2011-09-05T14:11:00Z</cp:lastPrinted>
  <dcterms:modified xsi:type="dcterms:W3CDTF">2011-09-09T04:33:00Z</dcterms:modified>
  <cp:revision>32</cp:revision>
  <dc:subject/>
  <dc:title> </dc:title>
</cp:coreProperties>
</file>