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ложение 2</w:t>
        <w:br/>
        <w:t>к Закону Чувашской Республики</w:t>
        <w:br/>
        <w:t>"Об исполнении республиканского бюджета</w:t>
        <w:br/>
        <w:t>Чувашской Республики за 2012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анского бюджета Чувашской Республик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кодам видов доходов, подвидов доходов, классификации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ераций сектора государственного управления, </w:t>
        <w:br/>
        <w:t>относящихся к доходам бюджетов,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91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758"/>
        <w:gridCol w:w="1490"/>
      </w:tblGrid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1490"/>
      </w:tblGrid>
      <w:tr>
        <w:trPr>
          <w:tblHeader w:val="true"/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59 37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668 97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863 00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1000 00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7 7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1010 00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7 7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1012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7 66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изведенной и переработанной данны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</w:t>
              <w:softHyphen/>
              <w:t>ми собственной сельскохозяйственной продук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исляемый в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1014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5 3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227, 227.1 и 228 Налогового кодекса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4 4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</w:t>
              <w:softHyphen/>
              <w:t>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0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 228 Налогового кодекса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84,8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75 25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 25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10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5 1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11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84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15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66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16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17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70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18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0 09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 6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ог, взимаемый с налогоплательщиков, выбрав</w:t>
              <w:softHyphen/>
              <w:t>ших в качестве объекта налогообложения доход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82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</w:t>
              <w:softHyphen/>
              <w:t>ших в качестве объекта налогообложения доход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29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</w:t>
              <w:softHyphen/>
              <w:t>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2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47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</w:t>
              <w:softHyphen/>
              <w:t>ших в качестве объекта налогообложения доходы, уменьшенные на величину расход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809,8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</w:t>
              <w:softHyphen/>
              <w:t>ших в качестве объекта налогообложения доходы, уменьшенные на величину расход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44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</w:t>
              <w:softHyphen/>
              <w:t>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2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63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40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41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42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5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33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66 74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2000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5 55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2010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 22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2020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2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03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11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9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5000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8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0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ая пошлина за совершение действий, связа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цензировани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атте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1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ударственная пошлина за совершение действ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анных с лицензированием, с проведением атте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2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1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межрегиональных, региональных и мест</w:t>
              <w:softHyphen/>
              <w:t>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1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2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3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ая пошлина за проведение уполномоченными органами исполнительной власти субъ</w:t>
              <w:softHyphen/>
              <w:t>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2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2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30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3000 00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воспроизводство минерально-сырьевой баз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3080 00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3083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00 00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10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20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ользователей автомобильных доро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30 01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6000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6010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6030 02 0000 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ХОДЫ ОТ ИСПОЛЬЗОВАНИЯ ИМУЩЕСТ</w:t>
              <w:softHyphen/>
              <w:t>ВА, НАХОДЯЩЕГОСЯ В ГОСУДАРСТВЕННОЙ И МУНИЦИПАЛЬНОЙ СОБСТВЕН</w:t>
              <w:softHyphen/>
              <w:t>НОСТ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 28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0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20 02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0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20 02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10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5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5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33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2 02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33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</w:t>
              <w:softHyphen/>
              <w:t>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3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2 02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3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2 02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</w:t>
              <w:softHyphen/>
              <w:t>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4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ходы от эксплуатации и использования имущ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автомобильных дорог, находящихся в государственной и муниципальной собственност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</w:t>
              <w:softHyphen/>
              <w:t>ва автомобильных дорог, находящихся в собственности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2 02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2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</w:t>
              <w:softHyphen/>
              <w:t>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2 02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2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 88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8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</w:t>
              <w:softHyphen/>
              <w:t>ферный воздух стационарными объектам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</w:t>
              <w:softHyphen/>
              <w:t>ферный воздух передвижными объектам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20 01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9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</w:t>
              <w:softHyphen/>
              <w:t>ребл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0 01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1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недрам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00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4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010 01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</w:t>
              <w:softHyphen/>
              <w:t>траненных полезных ископаемых, или участкам недр местного знач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012 01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030 01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при пользовании недрам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10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102 02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00 00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5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 в части, превышающей минимальный размер арендной платы и минимальный размер платы по договору купли-продажи лесных насажд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20 02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 в части, превышающей минимальный размер платы по договору    купли-продажи лесных насажд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21 02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22 02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60 02 0000 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36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5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5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2 02 0000 1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5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0 00 0000 1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2 02 0000 1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60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4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20 02 0000 4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9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23 02 0000 4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9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20 02 0000 4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22 02 0000 4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7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7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0 00 0000 4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7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2 02 0000 4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7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87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00 00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20 02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 32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0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30 02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00 00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20 02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00 00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</w:t>
              <w:softHyphen/>
              <w:t>жетного законодательства (в части бюджетов субъ</w:t>
              <w:softHyphen/>
              <w:t>ектов Российской Федерации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20 02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</w:t>
              <w:softHyphen/>
              <w:t>киваемые с лиц, виновных в совершении прес</w:t>
              <w:softHyphen/>
              <w:t>туплений, и в возмещение ущерба имуществу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00 00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</w:t>
              <w:softHyphen/>
              <w:t>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20 02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 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00 00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0 00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2 02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6000 01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правонарушения в области дорожного движ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00 01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634,4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10 01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</w:t>
              <w:softHyphen/>
              <w:t>ч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12 01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20 01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6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0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2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00 00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20 02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00 00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20 02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8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00 00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20 02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20 02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590 39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</w:t>
              <w:softHyphen/>
              <w:t>ГИХ БЮДЖЕТОВ БЮДЖЕТНОЙ СИСТЕМЫ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164 6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5 56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1 91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1 91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05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05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9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8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поощрение достижения наилучших показателей деятельности органов исполнительной влас</w:t>
              <w:softHyphen/>
              <w:t>ти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9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8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6 43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5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8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00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00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12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1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закладку и уход за многолетними насаждениям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15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17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5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4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4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– 2012 годах на срок до 1 год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7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8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37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4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39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5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затрат на уплату процентов организациям независимо от их организационно-правовых форм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–2011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0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беспечение жилыми помещениями   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7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2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53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</w:t>
              <w:softHyphen/>
              <w:t>рам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53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4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</w:t>
              <w:softHyphen/>
              <w:t>ным в российских кредитных организациях, и займам, полученным в сельскохозяйственных кредитных потребительских кооперативах в 2004–2012 годах на срок от 2 до 10 лет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64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9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хозяйственных кредитных потреби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перативах в 2005–2012 годах на срок до 8 лет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65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67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 71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</w:t>
              <w:softHyphen/>
              <w:t>екты капитального строительства собственности муниципальных образований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 71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2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8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8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95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95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</w:t>
              <w:softHyphen/>
              <w:t>рами участковыми, врачами общей практики (семейными врачами), медицинскими сестрами участ</w:t>
              <w:softHyphen/>
              <w:t>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97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4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</w:t>
              <w:softHyphen/>
              <w:t>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97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45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98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1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3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дистанционного обучения инвалид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4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рганизацию дистанционного обучения инвалид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4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5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5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10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11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Федерации на софинансирование социальных программ субъектов Российской Федерации, связанных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реплением материально-технической базы учре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18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иобретение специализированной лесопожарной техники и оборудова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24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5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24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5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 на финансовое обеспечение закупок диагн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27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6,9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28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мероприятия по пренатальной (дородовой) диагностике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29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иобретение оборудования для быстровозводимых физкультурно-оздо</w:t>
              <w:softHyphen/>
              <w:t>ровительных комплексов, включая металлоконструкции и металлоиздел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2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28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</w:t>
              <w:softHyphen/>
              <w:t>лексов, включая металлоконструкции и металлоиздел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2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28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3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3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региональных программ повышения эффективности бюджетных расход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6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45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6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45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6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Федерации на возмещение части затрат в связи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оставлением учителям общеобразовательных учре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 ипотечного кредит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2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начинающих фермер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3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3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азвитие семейных животноводческих фер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4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4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сидии бюджетам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6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6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8 09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плату жилищно-комму</w:t>
              <w:softHyphen/>
              <w:t>нальных услуг отдельным категориям гражда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 24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 24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</w:t>
              <w:softHyphen/>
              <w:t>трацию актов гражданского состоя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беспечение мер социаль</w:t>
              <w:softHyphen/>
              <w:t>ной поддержки для лиц, награжденных знаком "Почетный донор СССР", "Почетный донор России"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3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3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рганизацию, регулирование и охрану водных биологических ресурс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5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5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храну и использование охотничьих ресурс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6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6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0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0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</w:t>
              <w:softHyphen/>
              <w:t>ти владельцев транспортных средст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отдельных полномочий в области лесных отнош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8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отдельных полномочий в области лесных отнош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8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отдельных полномочий в области водных отнош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9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отдельных полномочий в области водных отнош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9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реализацию полномоч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йской Федерации по осуществлению соци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выплат безработным граждана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5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36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5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36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1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олномочий Российской Федерации в 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2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3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1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на выплату единовременного пособия </w:t>
              <w:br/>
              <w:t>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3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1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ереданных полномочий Российской Федерации в области охраны здоровья гражда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4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</w:t>
              <w:softHyphen/>
              <w:t>зору и контролю за соблюдением законодательства в области образова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0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0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6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7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1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8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12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</w:t>
              <w:softHyphen/>
              <w:t xml:space="preserve">рованными продуктами лечебного питания для </w:t>
              <w:br/>
              <w:t>детей-инвалид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8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12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беспечение жильем отдельных категорий граждан, установленных Федеральным законом от 12 января 1995 года № 5-Ф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О ветеранах", в соответствии с Указом Прези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7 мая 2008 года № 714 "Об обеспечении жильем ветеранов Великой Отечественной войны 1941–1945 годов"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9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97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 года № 5-ФЗ "О ветеранах", в соответствии с Указом Президента Российской Федерации от 7 мая 2008 года № 714 "Об обеспечении жильем ветеранов Великой Отечест</w:t>
              <w:softHyphen/>
              <w:t>венной войны 1941–1945 годов"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9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97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 года № 5-ФЗ "О ветеранах" и от 24 ноября 1995 года № 181-ФЗ "О социальной защите инвалидов в Российской Федерации"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0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1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 января 1995 года № 5-ФЗ "О ветеранах" и от 24 ноября 1995 года № 181-ФЗ "О социальной защите инвалидов в Российской Федерации"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0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1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1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4 3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содержание депутатов Государственной Думы и их помощник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1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1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содержание членов Совета Федерации и их помощник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2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2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осуществление отдельных полномочий в области обеспечения лекарственными препаратам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7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9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7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9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ов Российской Федерации на выплату единовременного денежного поощрения при награждении орденом "Родительская слава"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0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комп</w:t>
              <w:softHyphen/>
              <w:t>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единовременные денежные компенсации реабилитированным лица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2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3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3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 68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0 0001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72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2 0001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72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0 0002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95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исы обязательного медицинского страхования е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бразц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2 0002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95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</w:t>
              <w:softHyphen/>
              <w:t>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1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1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2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3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00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70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бюджета Пенсионного фонда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71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71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БЕЗВОЗМЕЗДНЫЕ ПОСТУПЛЕНИЯ ОТ ГОСУ</w:t>
              <w:softHyphen/>
              <w:t xml:space="preserve">ДАРСТВЕННЫХ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(МУНИЦИПАЛЬНЫХ)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ОРГА</w:t>
              <w:softHyphen/>
              <w:t>НИЗАЦ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3 00000 00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79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2000 02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79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</w:t>
              <w:softHyphen/>
              <w:t>тирных дом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2030 02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3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</w:t>
              <w:softHyphen/>
              <w:t>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2040 02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4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36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2000 02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</w:t>
              <w:softHyphen/>
              <w:t>ТЕМЫ РОССИЙСКОЙ ФЕДЕРАЦИИ ОТ ВОЗ</w:t>
              <w:softHyphen/>
              <w:t>ВРАТА БЮДЖЕТАМИ БЮДЖЕТНОЙ СИС</w:t>
              <w:softHyphen/>
              <w:t xml:space="preserve">ТЕМЫ РОССИЙСКОЙ ФЕДЕРАЦИИ И ОРГАНИЗАЦИЯМИ ОСТАТКОВ СУБСИДИЙ, СУБВЕНЦИЙ И ИНЫХ МЕЖБЮДЖЕТНЫХ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РАНСФЕРТОВ, ИМЕЮЩИХ ЦЕЛЕВОЕ НАЗ</w:t>
              <w:softHyphen/>
              <w:t>НАЧЕНИЕ, ПРОШЛЫХ ЛЕТ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54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</w:t>
              <w:br/>
              <w:t>субсидий, субвенций и иных межбюджетных трансфертов, имеющих целевое назначение, прош</w:t>
              <w:softHyphen/>
              <w:t>лых лет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32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бюджетами бюджетной системы Российской Федерации остатков субсидий, субвен</w:t>
              <w:softHyphen/>
              <w:t>ций и иных межбюджетных трансфертов, имеющих целевое назначение, прошлых лет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00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32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30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2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40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2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60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70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9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рганизациями остатков субсидий прошлых лет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00 02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бюджетными учреждениями остат</w:t>
              <w:softHyphen/>
              <w:t>ков субсидий прошлых лет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10 02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автономными учреждениями ос</w:t>
              <w:softHyphen/>
              <w:t>татков субсидий прошлых лет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20 02 0000 18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 00000 00 00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3 97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2000 02 0000 15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 97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9:00Z</dcterms:created>
  <dc:creator>f.muratova</dc:creator>
  <dc:description/>
  <cp:keywords/>
  <dc:language>en-US</dc:language>
  <cp:lastModifiedBy>Иванова Ольга</cp:lastModifiedBy>
  <cp:lastPrinted>2013-03-22T08:29:00Z</cp:lastPrinted>
  <dcterms:modified xsi:type="dcterms:W3CDTF">2013-04-22T07:14:00Z</dcterms:modified>
  <cp:revision>9</cp:revision>
  <dc:subject/>
  <dc:title>Приложение 2</dc:title>
</cp:coreProperties>
</file>