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87"/>
      </w:tblGrid>
      <w:tr>
        <w:trPr>
          <w:trHeight w:val="1163" w:hRule="atLeast"/>
        </w:trPr>
        <w:tc>
          <w:tcPr>
            <w:tcW w:w="4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иложение 1</w:t>
              <w:br/>
              <w:t>к Закону Чувашской Республики</w:t>
              <w:br/>
              <w:t>"Об исполнении республиканского бюджета</w:t>
              <w:br/>
              <w:t>Чувашской Республики за 2012 год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нского бюджета Чувашской Республик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кодам классификации доходов бюджетов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тыс. руб</w:t>
      </w:r>
      <w:r>
        <w:rPr/>
        <w:t>лей)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019"/>
        <w:gridCol w:w="2611"/>
        <w:gridCol w:w="1499"/>
      </w:tblGrid>
      <w:tr>
        <w:trPr>
          <w:trHeight w:val="300" w:hRule="atLeast"/>
          <w:cantSplit w:val="true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863" w:hRule="atLeast"/>
          <w:cantSplit w:val="true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6"/>
        <w:gridCol w:w="1013"/>
        <w:gridCol w:w="6"/>
        <w:gridCol w:w="2605"/>
        <w:gridCol w:w="6"/>
        <w:gridCol w:w="1493"/>
        <w:gridCol w:w="6"/>
      </w:tblGrid>
      <w:tr>
        <w:trPr>
          <w:tblHeader w:val="true"/>
          <w:trHeight w:val="23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259 371,8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Управление Федеральной службы по надзору в сфере природопользования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none"/>
              </w:rPr>
              <w:t>(Росприроднадзора) по Чувашской Рес</w:t>
              <w:softHyphen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публике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286,7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3,4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20 01 0000 12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1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96,7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14,5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Чувашской Республике – Чуваш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убликата свидетельства о такой регис</w:t>
              <w:softHyphen/>
              <w:t>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130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го казначейства по Смоленской област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72 286,1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150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664,9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160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4,3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170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707,9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</w:t>
              <w:softHyphen/>
              <w:t>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180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09,0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Чувашской Республике – Чуваш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20 02 0000 1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антимонопольной службы по Чувашской Республике – Чуваш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71,4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6000 01 0000 1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6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20 02 0000 1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8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24 827,7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1012 02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7 660,9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организаций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хозяйственных товаропроизв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 перешедших на систему налогообложения для сельскохозяйстве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варо</w:t>
              <w:softHyphen/>
              <w:t>производителей (единый сельскохозяй</w:t>
              <w:softHyphen/>
              <w:t>ственный налог), по деятельности, связ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реализацией произведенной ими сельскохозяйственной продукции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еализацией произведенной и переработанной данными организациями соб</w:t>
              <w:softHyphen/>
              <w:t>ственной сельскохозяйственной продукции, зачисляемый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1014 02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4 420,0</w:t>
            </w:r>
          </w:p>
        </w:tc>
      </w:tr>
      <w:tr>
        <w:trPr>
          <w:trHeight w:val="23" w:hRule="atLeast"/>
          <w:cantSplit w:val="true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</w:t>
              <w:softHyphen/>
              <w:t>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03,6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84,8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</w:t>
              <w:softHyphen/>
              <w:t xml:space="preserve">ми, являющимися иностранны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ж</w:t>
              <w:softHyphen/>
              <w:t>данами, осуществляющими трудовую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сть по найму у физических лиц на основании патента в соответствии со </w:t>
              <w:br/>
              <w:t>статьей 227.1 Налогового кодекса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,7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100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5 122,9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</w:t>
              <w:softHyphen/>
              <w:t xml:space="preserve">ные с добавлением спирта этилового </w:t>
              <w:br/>
              <w:t>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</w:t>
              <w:softHyphen/>
              <w:t>ритории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110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845,7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292,9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 года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12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471,7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445,9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 года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22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636,2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41 02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3,2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 года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42 02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нимальный налог, зачисляемый в бю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332,9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1,9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 по имуществу, не входящему в Единую сис</w:t>
              <w:softHyphen/>
              <w:t>тему газоснабжени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2010 02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 225,9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2020 02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24,8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4011 02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115,2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4012 02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918,9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горный бизнес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5000 02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9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3083 02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4010 02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4020 02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ользователей автомобильных дорог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4030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,6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6010 02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 и сборы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6030 02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латежи за пользование нед</w:t>
              <w:softHyphen/>
              <w:t>рами при пользовании недрами (ренталс) на территории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2030 01 0000 12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ей 129.2 На</w:t>
              <w:softHyphen/>
              <w:t>логового кодекса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3020 02 0000 1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внутренних дел по Чувашской Республике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 808,1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1020 02 0000 1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0012 01 0000 1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0020 01 0000 1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618,1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20 02 0000 1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инистерства юстиции Российской Федерации по Чувашской Республике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110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120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службы судебных приставов по Чувашской Республике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1020 02 0000 1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Прокуратура Чувашской Республик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20 02 0000 1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Администрация Главы Чувашской Рес</w:t>
              <w:softHyphen/>
              <w:t>публик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3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01,7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2 02 0000 13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2,5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20 02 0000 18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2,8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бюджетные трансферты, передаваемые бюджетам субъектов Российской Федерации на содержание депутатов Госу</w:t>
              <w:softHyphen/>
              <w:t>дарственной Думы и их помощник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01 02 0000 15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4,9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02 02 0000 15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5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Государственная служба Чувашской Республики по конкурентной политике и тарифам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,3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30 02 0000 1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3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избирательная комиссия Чувашской Республик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20 02 0000 18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Министерство юстиции Чувашской Рес</w:t>
              <w:softHyphen/>
              <w:t>публик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210,1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20 02 0000 18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3 02 0000 15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53,1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7 02 0000 15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8,8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30 02 0000 15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2000 02 0000 15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9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инистерство транспорта и дорож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озяйства Чувашской Республик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791,9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</w:t>
              <w:softHyphen/>
              <w:t>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172 01 0000 1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</w:t>
              <w:softHyphen/>
              <w:t>ходящихся в собственности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32 02 0000 12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1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20 02 0000 1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сумм в возмещение вреда, причиняемого автомобильным дорогам регионального или межмуниципа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ения транспортными средствами, 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ществляющими перевозки тяжеловесных и (или) крупногабаритных грузов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7020 02 0000 1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3,2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20 02 0000 18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воспитанников 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ащихся очной формы обуч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тельных учреждений началь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</w:t>
              <w:softHyphen/>
              <w:t>фессионального, среднего профессиона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11 02 0000 15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2,0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бсидии бюджетам субъектов Российской Федерации на закупку произведенных на территории государств – участни</w:t>
              <w:softHyphen/>
              <w:t>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56 02 0000 15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Министерство строительства,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рхитектуры и жилищно-коммунального хозяйства Чувашской Республик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35 212,4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2 02 0000 13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ежи, взимаемые государственными органами (организациями) субъектов Рос</w:t>
              <w:softHyphen/>
              <w:t>сийской Федерации за выполнение определенных функций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20 02 0000 1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68,6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</w:t>
              <w:softHyphen/>
              <w:t>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02 0000 1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20 02 0000 18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47 02 0000 15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22,3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51 02 0000 15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057,2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</w:t>
              <w:softHyphen/>
              <w:t>ектов Российской Федерации (объекты капитального строительства собственнос</w:t>
              <w:softHyphen/>
              <w:t>ти муниципальных образований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02 0000 15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978,0</w:t>
            </w:r>
          </w:p>
        </w:tc>
      </w:tr>
      <w:tr>
        <w:trPr>
          <w:trHeight w:val="23" w:hRule="atLeast"/>
          <w:cantSplit w:val="true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 года № 5-ФЗ "О ветеранах"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соответствии с Указом Президента Российской Федерации от 7 мая 2008 года № 71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Об обеспечении жильем ветеранов Великой Отечественной войны 1941–1945 годов"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69 02 0000 15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 976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</w:t>
              <w:softHyphen/>
              <w:t>варя 1995 года № 5-ФЗ "О ветеранах" и от 24 ноября 1995 года № 181-ФЗ "О социальной защите инвалидов в Российской Федерации"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7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14,5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премирование победителей Всероссийского конкурса на звание "Самое благоустроенное городское (сель</w:t>
              <w:softHyphen/>
              <w:t>ское) поселение России"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33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езвозмездные поступления в бюджеты субъектов Российской Федерации от </w:t>
              <w:br/>
              <w:t>государственной корпорации – Фонда со</w:t>
              <w:softHyphen/>
              <w:t>действия реформированию жилищно-комму</w:t>
              <w:softHyphen/>
              <w:t>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2030 02 0000 18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303,4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в бюджеты субъектов Российской Федерации от </w:t>
              <w:br/>
              <w:t>госу</w:t>
              <w:softHyphen/>
              <w:t>дарственной корпорации – Фонда со</w:t>
              <w:softHyphen/>
              <w:t>действия реформированию жилищно-комму</w:t>
              <w:softHyphen/>
              <w:t>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2040 02 0000 18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496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3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83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4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8,8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врат остатков субсидий, субвенций и иных межбюджетных трансфертов, имею</w:t>
              <w:softHyphen/>
              <w:t>щих целевое назначение, прошлых лет из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200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370,5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 776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082 01 0000 11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60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8,8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</w:t>
              <w:softHyphen/>
              <w:t>тавки товаров, выполнение работ, оказание услуг для нужд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20 02 0000 14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09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007,3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бсидии бюджетам субъектов Российской Федерации на бюджетные инвестиции в объекты капиталь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а государственной собственности субъ</w:t>
              <w:softHyphen/>
              <w:t xml:space="preserve">ектов Российской Федерации (объекты </w:t>
              <w:br/>
              <w:t>капитального строительства собственнос</w:t>
              <w:softHyphen/>
              <w:t>ти муниципальных образований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18,5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бсидии бюджетам субъектов Россий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ции на реализацию мероприя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03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,2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3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4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200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914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служба Чувашской Республики по охране, контролю и регулированию использования объектов животного мира и среды их обитани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9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31,2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рганизацию, регули</w:t>
              <w:softHyphen/>
              <w:t>рование и охрану водных биологических ресурс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5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6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keepNext w:val="true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храну и использование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31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полномочий Российской Федерации в облас</w:t>
              <w:softHyphen/>
              <w:t>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32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4,9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 704,5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082 01 0000 11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300 01 0000 11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</w:t>
              <w:softHyphen/>
              <w:t>траненных полезных ископаемых, или участкам недр местного значени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2012 01 0000 12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22,5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латежи при пользовании недрами по участкам недр, содержащим место</w:t>
              <w:softHyphen/>
              <w:t xml:space="preserve">рождения общераспростране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езных ископаемых, или участкам недр м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значени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2102 02 0000 12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а за использование лесов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4021 02 0000 12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 в части, превышающей минимальный размер арендной платы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4022 02 0000 12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11,2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договору купли-продажи лесных насаждений для собственных нужд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4060 02 0000 12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4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убъектов Рос</w:t>
              <w:softHyphen/>
              <w:t>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,3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82 02 0000 14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20 02 0000 14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20 02 0000 18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51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37,7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бсидии бюджетам субъектов Российской Федерации на бюджетные инвестиции в объекты капиталь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роительства государственной собственности субъектов Российской Федерации (объекты 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питального строительства собстве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</w:t>
              <w:softHyphen/>
              <w:t>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униципальных образований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000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риобретение специализированной лесопожарной техники и оборудовани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24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52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отдельных полномочий в области лесных отношений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8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54,4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9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7,7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4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200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3,4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служба занятости на</w:t>
              <w:softHyphen/>
              <w:t>селения Чувашской Республик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 802,7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убъектов Рос</w:t>
              <w:softHyphen/>
              <w:t>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98,4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20 02 0000 14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01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2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5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365,7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4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6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автономными учреждениями остатков субсидий прош</w:t>
              <w:softHyphen/>
              <w:t>лых лет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20 02 0000 18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200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 891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1 684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</w:t>
              <w:softHyphen/>
              <w:t>луг (работ) получателями средств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88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9,8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20 02 0000 14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8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20 02 0000 18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20 02 0000 18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05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82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24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03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51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2,2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54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3,7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</w:t>
              <w:softHyphen/>
              <w:t xml:space="preserve">ковисцидозом, гипофизарным нанизмом, болезнью Гоше, рассеянным склерозом, </w:t>
              <w:br/>
              <w:t>а также после трансплантации органов и (или) тканей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95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0,2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97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455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1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1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Российской Федерации на софинансирование социальных программ субъектов Россий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, связанных с укреплением материально-технической базы учре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18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46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Российской Федерации на финансовое обеспечение закупок диагностических средств </w:t>
              <w:br/>
              <w:t>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27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6,9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28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8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мероприятия по пренатальной (дородовой) диагностике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29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2,9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1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 241,7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4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37,8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на выплаты инвалидам компенсаций страховых прем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договорам обязательного страхова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раждан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ладельцев тран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softHyphen/>
              <w:t>портных средст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2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8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53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19,7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54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66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005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 также проезда на междугородном транспорте к м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 лечения и обратно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67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11,9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68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122,2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17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97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бъектов Российской Федерации на вы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у единовременного денежного поощрения при награждении орденом "Родительская слава"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  <w:cantSplit w:val="true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единовременные денежные компенсации реабилитированным лицам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32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</w:t>
              <w:softHyphen/>
              <w:t>кой базы медицинских учреждений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34 02 0001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729,9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34 02 0002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955,3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43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0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9071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чие безвозмездные поступления в бюд</w:t>
              <w:softHyphen/>
              <w:t>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2000 02 0000 18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3,3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3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8,4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4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7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95,9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бюджетными учреждениями остатков субсидий прош</w:t>
              <w:softHyphen/>
              <w:t>лых лет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10 02 0000 18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200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 835,7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культуры, по делам на</w:t>
              <w:softHyphen/>
              <w:t>циональностей и архивного дела Чувашской Республик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93,5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</w:t>
              <w:softHyphen/>
              <w:t>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02 0000 14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71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5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5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2,5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подключение общедоступ</w:t>
              <w:softHyphen/>
              <w:t>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41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4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автономными учреждениями остатков субсидий прош</w:t>
              <w:softHyphen/>
              <w:t>лых лет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20 02 0000 18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мущественных и земельных отношений Чувашской Республик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 587,5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действий, связанных с лицензированием, с проведением аттестации в случаях, </w:t>
              <w:br/>
              <w:t>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082 01 0000 11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20 02 0000 12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61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2 02 0000 12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331,2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</w:t>
              <w:softHyphen/>
              <w:t>положены в границах поселений, на</w:t>
              <w:softHyphen/>
              <w:t>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</w:t>
              <w:softHyphen/>
              <w:t>ных участк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6 10 0000 12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</w:t>
              <w:softHyphen/>
              <w:t>дений субъектов Российской Федерации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2 02 0000 12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37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2 02 0000 12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1,5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</w:t>
              <w:softHyphen/>
              <w:t>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2 02 0000 12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25,5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</w:t>
              <w:softHyphen/>
              <w:t>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23 02 0000 41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98,3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</w:t>
              <w:softHyphen/>
              <w:t>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22 02 0000 44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3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2 02 0000 4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77,3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20 02 0000 14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20 02 0000 18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о физической культуре, спорту и туризму Чувашской Республик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 960,9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20 02 0000 18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51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8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бсидии бюджетам субъектов Российской Федерации на бюджетные инвестиции в объекты капиталь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а государственной собственности субъ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32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285,7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33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5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2000 02 0000 18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бюджетными учреждениями остатков субсидий прош</w:t>
              <w:softHyphen/>
              <w:t>лых лет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10 02 0000 18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5 339,4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чие государственные пошлины за совершение прочих юридически значимых действий, подлежащие зачислению в бюд</w:t>
              <w:softHyphen/>
              <w:t>жет субъекта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300 01 0000 11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>
          <w:trHeight w:val="23" w:hRule="atLeast"/>
          <w:cantSplit w:val="true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</w:t>
              <w:softHyphen/>
              <w:t>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,2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ежные взыскания, налагаемые в возмещение ущерба, причиненного в резуль</w:t>
              <w:softHyphen/>
              <w:t xml:space="preserve">тате незаконного или нецелев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я бюджетных средств (в части бю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тов субъектов Российской Федерации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02 0000 14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20 02 0000 14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37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941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51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55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67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рганизацию дистанционного обучения инвалид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04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5,4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05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7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модернизацию регио</w:t>
              <w:softHyphen/>
              <w:t>нальных систем общего образовани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45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63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52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9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8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полномочий Российской Федерации по конт</w:t>
              <w:softHyphen/>
              <w:t>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6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1,8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пециальностям), соответствующим пр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42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2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чие безвозмездные поступления в бюд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2000 02 0000 18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9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3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4,8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4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39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ходы бюджетов субъектов Российской Федерации от возврата бюджетными уч</w:t>
              <w:softHyphen/>
              <w:t>реждениями остатков субсидий прошлых лет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10 02 0000 18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автономными учреждениями остатков субсидий прош</w:t>
              <w:softHyphen/>
              <w:t>лых лет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20 02 0000 18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врат остатков субсидий, субвенций и иных межбюджетных трансфертов, имею</w:t>
              <w:softHyphen/>
              <w:t>щих целевое назначение, прошлых лет из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200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968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убъектов Рос</w:t>
              <w:softHyphen/>
              <w:t>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20 02 0000 14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ветеринарная служба Чувашской Республик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Чувашской Республик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8 580,7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3020 02 0000 12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3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</w:t>
              <w:softHyphen/>
              <w:t>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</w:t>
            </w:r>
          </w:p>
        </w:tc>
      </w:tr>
      <w:tr>
        <w:trPr>
          <w:trHeight w:val="23" w:hRule="atLeast"/>
          <w:cantSplit w:val="true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02 0000 14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7,4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20 02 0000 14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12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14,9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закладку и уход за многолетними насаждениям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15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7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17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517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сидии бюджетам субъектов 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 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онно-правов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естьян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ермерским) хозяйствам и организация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требительской кооперации части зат</w:t>
              <w:softHyphen/>
              <w:t xml:space="preserve">рат на уплату процентов по кредитам,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  <w:softHyphen/>
              <w:t>лученным в российских кре</w:t>
              <w:softHyphen/>
              <w:t>дитных организациях, и займам, полученным в сель</w:t>
              <w:softHyphen/>
              <w:t>скохозяйственных кредитных потребительских кооперативах в 2009–2012 годах на срок до 1 года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27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36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компенсацию части затрат на приобретение средств химичес</w:t>
              <w:softHyphen/>
              <w:t>кой защиты растений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28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39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52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бсидии бюджетам субъектов Российской Федерации на возмещение части затрат на уплату процентов организациям независимо от их организационно-право</w:t>
              <w:softHyphen/>
              <w:t>вых форм по инвестиционным кредитам, полученным в российских кредитных   организациях на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, в 2007–2011 годах для осуществления промышленного рыбоводства, в 2012 году для разведения одомашненных видов и пород рыб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4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бсидии бюджетам субъектов Российской Федерации на возмещение сельск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озяйствен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оваропроизводителя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ор</w:t>
              <w:softHyphen/>
              <w:t>ганизациям агропромышленного комп</w:t>
              <w:softHyphen/>
              <w:t>лекса независимо от их организационно-правовых форм и крестьянским (фермерским) хозяйствам, сельскохозяйствен</w:t>
              <w:softHyphen/>
              <w:t>ным потребительским кооперативам части зат</w:t>
              <w:softHyphen/>
              <w:t>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отребительских кооперативах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4–2012 годах на срок от 2 до 10 лет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64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987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бсидии бюджетам субъектов Российской Федерации на возмещение гражданам, ведущим личное подсобное хозяйств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хозяйственным потребительским кооперативам, крестьянским (фермерским) хозяйствам части затрат на уп</w:t>
              <w:softHyphen/>
              <w:t>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–2012 годах на срок до 8 лет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65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900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Российской Федерации на бюджетные инвестиции в объекты капиталь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а государственной собственности субъ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тов Российской Федерации (объекты капита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оительства собственн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муниципальных образований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620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2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13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5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89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оддержку экономически значимых региональных программ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98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31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53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49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54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10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200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614,9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3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10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</w:t>
              <w:softHyphen/>
              <w:t xml:space="preserve">кого осмотра, регистрации трактор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</w:t>
              <w:softHyphen/>
              <w:t>моходных и иных машин, за выдачу удос</w:t>
              <w:softHyphen/>
              <w:t>товерений тракториста-машиниста (тра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иста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142 01 0000 11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4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ежи, взимаемые государственными органами (организациями) субъектов Рос</w:t>
              <w:softHyphen/>
              <w:t>сийской Федерации за выполнение определенных функций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20 02 0000 14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20 02 0000 18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нансов Чувашской Республик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53 164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3020 02 0000 12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5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2 02 0000 1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нежные взыскания (штрафы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юджетного законодатель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в ч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 бюджетов субъектов Российской Федерации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8020 02 0000 14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</w:t>
              <w:softHyphen/>
              <w:t>жетов субъектов Российской Федерации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02 0000 14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20 02 0000 14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20 02 0000 18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5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1 918,8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3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059,0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поощрение достижения наилучших показателей деятельнос</w:t>
              <w:softHyphen/>
              <w:t>ти органов исполнительной власти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9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85,4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региональных программ повышения эффективности бюджетных расход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36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81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5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3,4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204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2000 02 0000 151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Администрации городов Канаша, Ново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боксарска, Шумерли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47,1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</w:t>
              <w:softHyphen/>
              <w:t>ных участк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1,2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,9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тдел имущественных и земельных отношений администрации города Ала</w:t>
              <w:softHyphen/>
              <w:t xml:space="preserve">тыря Чувашской Республики 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570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97,4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3,2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МКУ "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Земельное управление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" (г. Чебок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сары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412,5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85,6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6,9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9:00Z</dcterms:created>
  <dc:creator>doxod4</dc:creator>
  <dc:description/>
  <cp:keywords/>
  <dc:language>en-US</dc:language>
  <cp:lastModifiedBy>Иванова Ольга</cp:lastModifiedBy>
  <cp:lastPrinted>2013-03-22T08:26:00Z</cp:lastPrinted>
  <dcterms:modified xsi:type="dcterms:W3CDTF">2013-04-22T06:50:00Z</dcterms:modified>
  <cp:revision>50</cp:revision>
  <dc:subject/>
  <dc:title>Приложение 1</dc:title>
</cp:coreProperties>
</file>