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TextBody"/>
        <w:spacing w:lineRule="auto" w:line="240"/>
        <w:rPr/>
      </w:pPr>
      <w:r>
        <w:rPr/>
        <w:t>Контрольно-счетной палаты Чувашской Республики на отчет об исполнении бюджета Территориального фонда обязательного медицинского страхования Чувашской Республики за 2012 год</w:t>
      </w:r>
    </w:p>
    <w:p>
      <w:pPr>
        <w:pStyle w:val="Normal"/>
        <w:ind w:firstLine="396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firstLine="3969"/>
        <w:rPr/>
      </w:pPr>
      <w:r>
        <w:rPr>
          <w:b/>
          <w:bCs/>
          <w:sz w:val="28"/>
        </w:rPr>
        <w:t>1. Общие положения</w:t>
      </w:r>
    </w:p>
    <w:p>
      <w:pPr>
        <w:pStyle w:val="Normal"/>
        <w:spacing w:lineRule="auto" w:line="264"/>
        <w:ind w:left="10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аключение Контрольно-счетной палаты Чувашской Республики (далее - Контрольно-счетная палата) на отчет об</w:t>
      </w:r>
      <w:r>
        <w:rPr>
          <w:bCs/>
          <w:sz w:val="28"/>
        </w:rPr>
        <w:t xml:space="preserve"> исполнении бюджета Территориального фонда обязательного медицинского страхования Чувашской Республики за</w:t>
      </w:r>
      <w:r>
        <w:rPr>
          <w:sz w:val="28"/>
        </w:rPr>
        <w:t xml:space="preserve"> 2012 год </w:t>
      </w:r>
      <w:r>
        <w:rPr>
          <w:bCs/>
          <w:sz w:val="28"/>
        </w:rPr>
        <w:t xml:space="preserve"> подготовлено в соответствии с требованиями Бюджетного кодекса Российской Федерации и Закона Чувашской Республики «О Контрольно-счетной палате Чувашской Республики».</w:t>
      </w:r>
    </w:p>
    <w:p>
      <w:pPr>
        <w:pStyle w:val="TextBodyIndent"/>
        <w:spacing w:lineRule="auto" w:line="264"/>
        <w:ind w:firstLine="709"/>
        <w:rPr>
          <w:bCs/>
          <w:spacing w:val="-4"/>
        </w:rPr>
      </w:pPr>
      <w:r>
        <w:rPr>
          <w:bCs/>
          <w:spacing w:val="-4"/>
        </w:rPr>
        <w:t xml:space="preserve">  </w:t>
      </w:r>
      <w:r>
        <w:rPr>
          <w:bCs/>
          <w:spacing w:val="-4"/>
        </w:rPr>
        <w:t xml:space="preserve">Отчет об исполнении </w:t>
      </w:r>
      <w:r>
        <w:rPr/>
        <w:t xml:space="preserve">бюджета Территориального фонда обязательного медицинского страхования Чувашской Республики (далее - ТФОМС) за 2012 год </w:t>
      </w:r>
      <w:r>
        <w:rPr>
          <w:bCs/>
          <w:spacing w:val="-4"/>
        </w:rPr>
        <w:t xml:space="preserve">представлен  Кабинетом Министров Чувашской Республики  в Контрольно-счетную палату для проведения внешней проверки 02 апреля 2013 года или в срок, установленный </w:t>
      </w:r>
      <w:r>
        <w:rPr/>
        <w:t>статьей 149 Бюджетного кодекса Российской Федерации.</w:t>
      </w:r>
    </w:p>
    <w:p>
      <w:pPr>
        <w:pStyle w:val="TextBodyIndent"/>
        <w:spacing w:lineRule="auto" w:line="264"/>
        <w:ind w:firstLine="709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bCs/>
          <w:sz w:val="28"/>
        </w:rPr>
        <w:t xml:space="preserve">Доходы </w:t>
      </w:r>
    </w:p>
    <w:p>
      <w:pPr>
        <w:pStyle w:val="Normal"/>
        <w:spacing w:lineRule="auto" w:line="2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64"/>
        <w:rPr/>
      </w:pPr>
      <w:r>
        <w:rPr/>
        <w:t xml:space="preserve">    </w:t>
      </w:r>
      <w:r>
        <w:rPr/>
        <w:t xml:space="preserve">Законом Чувашской Республики от 05 декабря </w:t>
      </w:r>
      <w:r>
        <w:rPr>
          <w:szCs w:val="28"/>
        </w:rPr>
        <w:t xml:space="preserve"> 2011 г.</w:t>
      </w:r>
      <w:r>
        <w:rPr/>
        <w:t xml:space="preserve"> № 89 «</w:t>
      </w:r>
      <w:r>
        <w:rPr>
          <w:szCs w:val="28"/>
        </w:rPr>
        <w:t>О бюджете Территориального фонда обязательного медицинского страхования Чувашской Республики на 2012 год и на плановый период 2013 и 2014 годов»</w:t>
      </w:r>
      <w:r>
        <w:rPr/>
        <w:t xml:space="preserve"> (далее - Закон) прогнозируемый общий объем д</w:t>
      </w:r>
      <w:r>
        <w:rPr>
          <w:bCs/>
        </w:rPr>
        <w:t xml:space="preserve">оходов бюджета ТФОМС был утвержден </w:t>
      </w:r>
      <w:r>
        <w:rPr/>
        <w:t xml:space="preserve"> в сумме 7 247 979,2  тыс. рублей. </w:t>
      </w:r>
    </w:p>
    <w:p>
      <w:pPr>
        <w:pStyle w:val="TextBodyIndent"/>
        <w:spacing w:lineRule="auto" w:line="264"/>
        <w:rPr/>
      </w:pPr>
      <w:r>
        <w:rPr/>
        <w:t xml:space="preserve">   </w:t>
      </w:r>
      <w:r>
        <w:rPr/>
        <w:t>Увеличены доходы в сводной бюджетной росписи без внесения изменений в Закон в сумме 245 376,3 тыс. рублей в связи с дополнительными поступлениями межбюджетных трансфертов Федерального фонда ОМС, передаваемых бюджетам ТФОМС, из них:</w:t>
      </w:r>
    </w:p>
    <w:p>
      <w:pPr>
        <w:pStyle w:val="TextBodyIndent"/>
        <w:spacing w:lineRule="auto" w:line="264"/>
        <w:rPr/>
      </w:pPr>
      <w:r>
        <w:rPr/>
        <w:t xml:space="preserve">    </w:t>
      </w:r>
      <w:r>
        <w:rPr/>
        <w:t>- субсидии на реализацию региональных программ модернизации здравоохранения  в части укрепления материально- технической базы медицинских учреждений - 81 529,0 тыс. рублей,  в части внедрения современных информационных систем в здравоохранение в целях перехода на полисы  ОМС единого образца - 40000,0 тыс. рублей,  в части внедрения стандартов медицинской помощи, повышения доступности амбулаторной медицинской помощи, - 30 000,0 тыс. рублей;</w:t>
      </w:r>
    </w:p>
    <w:p>
      <w:pPr>
        <w:pStyle w:val="TextBodyIndent"/>
        <w:spacing w:lineRule="auto" w:line="264"/>
        <w:rPr/>
      </w:pPr>
      <w:r>
        <w:rPr/>
        <w:t xml:space="preserve">    </w:t>
      </w:r>
      <w:r>
        <w:rPr/>
        <w:t>- субвенции на выполнение полномочий переданных органам государственной власти субъектов Российской Федерации в сфере ОМС - 91 847,3 тыс. рублей;</w:t>
      </w:r>
    </w:p>
    <w:p>
      <w:pPr>
        <w:pStyle w:val="TextBodyIndent"/>
        <w:spacing w:lineRule="auto" w:line="264"/>
        <w:rPr/>
      </w:pPr>
      <w:r>
        <w:rPr/>
        <w:t xml:space="preserve">    </w:t>
      </w:r>
      <w:r>
        <w:rPr/>
        <w:t>-  межбюджетные трансферты на единовременные компенсационные выплаты медицинским работникам - 2 000,0 тыс. рублей.</w:t>
      </w:r>
    </w:p>
    <w:p>
      <w:pPr>
        <w:pStyle w:val="TextBodyIndent"/>
        <w:rPr/>
      </w:pPr>
      <w:r>
        <w:rPr/>
        <w:t xml:space="preserve">   </w:t>
      </w:r>
      <w:r>
        <w:rPr/>
        <w:t>С учетом внесенных изменений бюджетные назначения по доходам утверждены в сводной бюджетной росписи в сумме 7 493 355.5 тыс. 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 xml:space="preserve">Исполнение бюджета ТФОМС по доходам за 2012 год представлено в  таблице № 1.     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(тыс. рублей)</w:t>
      </w:r>
    </w:p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381"/>
        <w:gridCol w:w="1454"/>
        <w:gridCol w:w="851"/>
      </w:tblGrid>
      <w:tr>
        <w:trPr>
          <w:tblHeader w:val="true"/>
          <w:trHeight w:val="5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Законом*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Фактическое исполнени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</w:tc>
      </w:tr>
      <w:tr>
        <w:trPr>
          <w:tblHeader w:val="true"/>
          <w:trHeight w:val="80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64" w:right="-113" w:hanging="0"/>
              <w:rPr>
                <w:color w:val="3366FF"/>
                <w:sz w:val="24"/>
              </w:rPr>
            </w:pPr>
            <w:r>
              <w:rPr>
                <w:sz w:val="24"/>
              </w:rPr>
              <w:t>7 247 979,2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503 81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4" w:right="-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5 8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овые и неналоговые доходы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 0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152 29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4"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0 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597,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5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 67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 96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 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 57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 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2 0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0 67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1 3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125 939,2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3"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351 52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4"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Межбюджетные трансферты, получаемые из республиканского бюджета Чувашской Республики, из них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91 984,3 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91 98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</w:rPr>
              <w:t>-средства, передаваемые бюджету ТФОМС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0 45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/>
            </w:pPr>
            <w:r>
              <w:rPr>
                <w:sz w:val="24"/>
              </w:rPr>
              <w:t>220 4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М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1 52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1 52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Межбюджетные трансферты  Федерального фонда обязательного медицинского страхования, передаваемые бюджетам ТФОМС, 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833 954,9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-10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-10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-10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079 10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-10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  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-субсидии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8 98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     </w:t>
            </w:r>
            <w:r>
              <w:rPr/>
              <w:t>8 96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 xml:space="preserve">         </w:t>
            </w:r>
            <w:r>
              <w:rPr/>
              <w:t>-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-субсидии на проведение дополнительной диспансеризации работающ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56 7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56 7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субсидии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 119 40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200 72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1 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субсидии на реализацию региональных программ модернизации здравоохранения в части внедрения современных информационных систем в здравоохранение в целях перехода на полисы  ОМС един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68 95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08 95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-субсидии на реализацию региональных программ модернизации здравоохранения в части внедрения стандартов медицинской помощи, повышение доступности амбулаторной медицин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349 43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79 432,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субвенции на выполнение переданных органам государственной власти субъектов РФ  полномочий Российской Федерации в сфер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5 100 46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 192 30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     </w:t>
            </w:r>
            <w:r>
              <w:rPr>
                <w:sz w:val="24"/>
              </w:rPr>
              <w:t>91 8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-межбюджетные трансферты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3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32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1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      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3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-19 59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-164"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-164" w:right="-5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-164" w:right="-5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- 19 5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*отражено в текстовых статьях Закона</w:t>
      </w:r>
    </w:p>
    <w:p>
      <w:pPr>
        <w:pStyle w:val="Normal"/>
        <w:ind w:firstLine="567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 xml:space="preserve"> </w:t>
      </w:r>
    </w:p>
    <w:p>
      <w:pPr>
        <w:pStyle w:val="TextBodyIndent"/>
        <w:rPr/>
      </w:pPr>
      <w:r>
        <w:rPr/>
        <w:t xml:space="preserve">    </w:t>
      </w:r>
      <w:r>
        <w:rPr/>
        <w:t>За 2012 год  бюджет  ТФОМС  по доходам исполнен в сумме  7</w:t>
      </w:r>
      <w:r>
        <w:rPr>
          <w:bCs/>
          <w:szCs w:val="28"/>
        </w:rPr>
        <w:t xml:space="preserve"> 503 819,1 </w:t>
      </w:r>
      <w:r>
        <w:rPr/>
        <w:t xml:space="preserve">тыс. рублей или на 103,5% к  утвержденным Законом показателям. По сравнению с 2011 годом рост доходов бюджета ТФОМС за отчетный год составил 110,2 проц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отчетный год поступления </w:t>
      </w:r>
      <w:r>
        <w:rPr>
          <w:b/>
          <w:sz w:val="28"/>
        </w:rPr>
        <w:t xml:space="preserve">межбюджетных трансфертов из бюджета Федерального фонда ОМС  </w:t>
      </w:r>
      <w:r>
        <w:rPr>
          <w:sz w:val="28"/>
        </w:rPr>
        <w:t>составили в сумме 7 079 106 тыс. рублей  или 103,6 % к годовым назначениям и превысили их на 245 151,7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труктуре доходов наибольший удельный вес имеют средства, поступившие из бюджета Федерального фонда ОМС, (</w:t>
      </w:r>
      <w:r>
        <w:rPr>
          <w:b/>
          <w:sz w:val="28"/>
        </w:rPr>
        <w:t>94,3 % всех доходов</w:t>
      </w:r>
      <w:r>
        <w:rPr>
          <w:sz w:val="28"/>
        </w:rPr>
        <w:t>)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субвенции</w:t>
      </w:r>
      <w:r>
        <w:rPr>
          <w:sz w:val="28"/>
        </w:rPr>
        <w:t xml:space="preserve"> бюджетам ТФОМС на выполнение переданных органам государственной власти субъектов Российской Федерации полномочий Российской Федерации в сфере ОМС  </w:t>
      </w:r>
      <w:r>
        <w:rPr>
          <w:b/>
          <w:sz w:val="28"/>
        </w:rPr>
        <w:t>(69,2% всех доходов)</w:t>
      </w:r>
      <w:r>
        <w:rPr>
          <w:sz w:val="28"/>
        </w:rPr>
        <w:t xml:space="preserve"> , поступление которых за 2012 год составляет 5 192 308,0 тыс. рублей, что на 91 847,3 тыс. рублей  или на 1,8 % больше по сравнению с годовыми назначениями (5 100 460,7 тыс. рублей).  По сравнению с объемом субвенций,  утвержденным Федеральным законом от 30 ноября  2011 г. № 370-ФЗ «О бюджете Федерального фонда обязательного медицинского страхования на 2012 год и на плановый период 2013 и 2014 годов»  в сумме 4 936 601,5 тыс. рублей,  поступления увеличились на 255 706,5 тыс. рублей  или на 5,2 процен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субсидии</w:t>
      </w:r>
      <w:r>
        <w:rPr>
          <w:sz w:val="28"/>
        </w:rPr>
        <w:t xml:space="preserve"> бюджетам ТФОМС на реализацию региональных программ модернизации здравоохранения субъектов Российской Федерации </w:t>
      </w:r>
      <w:r>
        <w:rPr>
          <w:b/>
          <w:sz w:val="28"/>
        </w:rPr>
        <w:t>(22,5% всех доходов),</w:t>
      </w:r>
      <w:r>
        <w:rPr>
          <w:sz w:val="28"/>
        </w:rPr>
        <w:t xml:space="preserve">  поступление которых за отчетный год  составляет 1 689 118,0 тыс.  рублей, что на 151 329,0 тыс. рублей  или на 9,8%  больше годовых назначений, в том числе: в части укрепления материально-технической базы медицинских учреждений -</w:t>
      </w:r>
      <w:r>
        <w:rPr>
          <w:bCs/>
          <w:sz w:val="28"/>
          <w:szCs w:val="28"/>
        </w:rPr>
        <w:t xml:space="preserve">1 200 729,9 тыс. рублей (107,3% к годовым назначениям);   в части </w:t>
      </w:r>
      <w:r>
        <w:rPr>
          <w:sz w:val="28"/>
        </w:rPr>
        <w:t xml:space="preserve">внедрения современных информационных систем в здравоохранении в целях перехода на полисы ОМС - 108 955,3 тыс. рублей (158% к годовым назначениям);  в части внедрения стандартов медицинской помощи, повышение доступности амбулаторной медицинской помощи -379 432,8 тыс. рублей (108,6% к годовым назначениям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 xml:space="preserve">субсидии </w:t>
      </w:r>
      <w:r>
        <w:rPr>
          <w:sz w:val="28"/>
        </w:rPr>
        <w:t>на проведение дополнительной диспансеризации  работающих граждан (</w:t>
      </w:r>
      <w:r>
        <w:rPr>
          <w:b/>
          <w:sz w:val="28"/>
        </w:rPr>
        <w:t>0,8 % всех доходов</w:t>
      </w:r>
      <w:r>
        <w:rPr>
          <w:sz w:val="28"/>
        </w:rPr>
        <w:t xml:space="preserve">), поступление которых составляет  56 720,0 тыс. рублей (100% к годовым назначениям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субсидии</w:t>
      </w:r>
      <w:r>
        <w:rPr>
          <w:sz w:val="28"/>
        </w:rPr>
        <w:t xml:space="preserve"> на проведение дополнительной диспансеризации  пребывающих в стационарных учреждениях  детей-сирот и детей, находящихся в трудной жизненной ситуации, (</w:t>
      </w:r>
      <w:r>
        <w:rPr>
          <w:b/>
          <w:sz w:val="28"/>
        </w:rPr>
        <w:t>0,1% всех доходов</w:t>
      </w:r>
      <w:r>
        <w:rPr>
          <w:sz w:val="28"/>
        </w:rPr>
        <w:t>), поступление которых составляет  8 960,6 тыс. рублей (99,7% к годовым назначениям);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межбюджетные трансферты</w:t>
      </w:r>
      <w:r>
        <w:rPr>
          <w:sz w:val="28"/>
        </w:rPr>
        <w:t xml:space="preserve"> на единовременные компенсационные выплаты медицинским работникам (</w:t>
      </w:r>
      <w:r>
        <w:rPr>
          <w:b/>
          <w:sz w:val="28"/>
        </w:rPr>
        <w:t>1,8 % всех доходов</w:t>
      </w:r>
      <w:r>
        <w:rPr>
          <w:sz w:val="28"/>
        </w:rPr>
        <w:t>), поступление которых в отчетном году составляет 132 000,0 тыс. рублей (101,5 % к годовым назначениям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ступление </w:t>
      </w:r>
      <w:r>
        <w:rPr>
          <w:b/>
          <w:sz w:val="28"/>
        </w:rPr>
        <w:t xml:space="preserve">межбюджетных трансфертов, передаваемых  из республиканского бюджета Чувашской Республики,  </w:t>
      </w:r>
      <w:r>
        <w:rPr>
          <w:sz w:val="28"/>
        </w:rPr>
        <w:t xml:space="preserve">бюджету ТФОМС  </w:t>
      </w:r>
      <w:r>
        <w:rPr>
          <w:b/>
          <w:sz w:val="28"/>
        </w:rPr>
        <w:t>(3,9 % всех доходов)</w:t>
      </w:r>
      <w:r>
        <w:rPr>
          <w:sz w:val="28"/>
        </w:rPr>
        <w:t xml:space="preserve"> составляет  291 984,3 тыс. рублей (100% к плану на год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</w:t>
      </w:r>
      <w:r>
        <w:rPr>
          <w:sz w:val="28"/>
          <w:szCs w:val="28"/>
        </w:rPr>
        <w:t xml:space="preserve"> на финансовое обеспечение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- 220 455,0 тыс. рублей (100%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на дополнительное финансовое обеспечение реализации территориальной программы обязательного медицинского страхования (далее - ОМС) в части базовой программы ОМС - 71 529,3 тыс. рублей (100%). </w:t>
      </w: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алоговые и неналоговые доходы</w:t>
      </w:r>
      <w:r>
        <w:rPr>
          <w:color w:val="3366FF"/>
          <w:sz w:val="28"/>
        </w:rPr>
        <w:t xml:space="preserve">  </w:t>
      </w:r>
      <w:r>
        <w:rPr>
          <w:sz w:val="28"/>
        </w:rPr>
        <w:t xml:space="preserve">составили  152 294,7 тыс. рублей </w:t>
      </w:r>
      <w:r>
        <w:rPr>
          <w:b/>
          <w:sz w:val="28"/>
        </w:rPr>
        <w:t>(2% всех доходов)</w:t>
      </w:r>
      <w:r>
        <w:rPr>
          <w:sz w:val="28"/>
        </w:rPr>
        <w:t xml:space="preserve"> или  124,8 % к годовым назначениям.  Прочие неналоговые доходы исполнены в сумме 120 674,4 тыс. рублей (98,9 % к годовым назначениям)  при  прогнозируемом объеме поступлений на 2012 год в сумме 122 040,0 тыс. рублей (поступления от территориальных фондов ОМС за медицинскую помощь, оказанную в медицинских организациях Чувашской Республики гражданам, застрахованным за ее пределами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месте с тем, необходимо отметить, что  в 2012 году </w:t>
      </w:r>
      <w:r>
        <w:rPr>
          <w:b/>
          <w:sz w:val="28"/>
        </w:rPr>
        <w:t>возврат в бюджет Федерального фонда ОМС и республиканский бюджет Чувашской Республики остатков субсидий, имеющих целевое назначение, прошлых лет, из бюджета ТФОМС</w:t>
      </w:r>
      <w:r>
        <w:rPr>
          <w:sz w:val="28"/>
        </w:rPr>
        <w:t xml:space="preserve"> в части не использованных медицинскими организациями средств приоритетного национального проекта «Здоровье» составил в сумме 19 596,7 тыс. рублей или 6,8 % к объему средств, поступивших в отчетном году на финансирование указанного нацпроек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 Расход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Бюджетные назначения по расходам утверждены Законом в сумме 7 274 815,3 тыс. рублей, сводной бюджетной росписью - 7 520 191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 сводную бюджетную роспись по расходным обязательствам ТФОМС на 2012 год, сверх утвержденных Законом назначений, внесены на сумму 245 376,4 тыс. рублей  справками-уведомлениями от 12.12.2012 № 19,  от 21.12.2012 № 20  и от 29.12.2012  № 21 в связи с получением дополнительных средств.  Соответственно  увеличение расходов по разделу «Здравоохранение» составило  121 847,3 тыс. рублей,  по разделу «Межбюджетные трансферты общего характера бюджета субъектов Российской Федерации и муниципальных образований» -123 529,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ТФОМС </w:t>
      </w:r>
      <w:r>
        <w:rPr>
          <w:iCs/>
          <w:sz w:val="28"/>
          <w:szCs w:val="28"/>
        </w:rPr>
        <w:t xml:space="preserve">по расходам исполнен  в сумме 7 459 481,8 </w:t>
      </w:r>
      <w:r>
        <w:rPr>
          <w:bCs/>
          <w:sz w:val="28"/>
          <w:szCs w:val="28"/>
        </w:rPr>
        <w:t xml:space="preserve">тыс. рублей или на  </w:t>
      </w:r>
      <w:r>
        <w:rPr>
          <w:sz w:val="28"/>
          <w:szCs w:val="28"/>
        </w:rPr>
        <w:t xml:space="preserve">99,2% к  утвержденным бюджетным назначе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,  подразделу «Другие общегосударственные вопросы» кассовые расходы на содержание аппарата ТФОМС составили в сумме </w:t>
      </w:r>
      <w:r>
        <w:rPr>
          <w:bCs/>
          <w:sz w:val="28"/>
          <w:szCs w:val="28"/>
        </w:rPr>
        <w:t>38 564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(100%)</w:t>
      </w:r>
      <w:r>
        <w:rPr>
          <w:bCs/>
          <w:sz w:val="28"/>
          <w:szCs w:val="28"/>
        </w:rPr>
        <w:t xml:space="preserve">.  Затраты на выполнение управленческих функций ТФОМС за 2012 год составили 0,5% от общей суммы располагаемых доходов бюджета ТФОМС. </w:t>
      </w:r>
    </w:p>
    <w:p>
      <w:pPr>
        <w:pStyle w:val="2"/>
        <w:ind w:firstLine="567"/>
        <w:rPr/>
      </w:pPr>
      <w:r>
        <w:rPr/>
        <w:t xml:space="preserve">    </w:t>
      </w:r>
      <w:r>
        <w:rPr/>
        <w:t xml:space="preserve">По разделу </w:t>
      </w:r>
      <w:r>
        <w:rPr>
          <w:b/>
        </w:rPr>
        <w:t>«Здравоохранение»</w:t>
      </w:r>
      <w:r>
        <w:rPr/>
        <w:t xml:space="preserve"> утверждены Законом расходы в общей сумме 5 917 894,4 тыс. рублей,  кассовое исполнение составило 5 979 231,9 тыс. рублей или 99 % к утвержденным бюджетным назначениям (6 039 741,8 тыс. рублей). </w:t>
      </w:r>
    </w:p>
    <w:p>
      <w:pPr>
        <w:pStyle w:val="2"/>
        <w:ind w:firstLine="567"/>
        <w:rPr/>
      </w:pPr>
      <w:r>
        <w:rPr/>
        <w:t xml:space="preserve">    </w:t>
      </w:r>
      <w:r>
        <w:rPr/>
        <w:t xml:space="preserve">Из них: по подразделу  </w:t>
      </w:r>
      <w:r>
        <w:rPr>
          <w:b/>
        </w:rPr>
        <w:t>«Амбулаторная помощь»</w:t>
      </w:r>
      <w:r>
        <w:rPr/>
        <w:t xml:space="preserve"> утверждены расходы в сумме  286 160,3 тыс. рублей,  кассовое исполнение составило 262 250,4 тыс. рублей (91,6%), в том числе:</w:t>
      </w:r>
    </w:p>
    <w:p>
      <w:pPr>
        <w:pStyle w:val="2"/>
        <w:ind w:firstLine="567"/>
        <w:rPr/>
      </w:pPr>
      <w:r>
        <w:rPr/>
        <w:t xml:space="preserve">    </w:t>
      </w:r>
      <w:r>
        <w:rPr/>
        <w:t>- на  проведение диспансеризации пребывающих в стационарных учреждениях детей-сирот и детей, находящихся в трудной жизненной ситуации, исполнены расходы в сумме 8</w:t>
      </w:r>
      <w:r>
        <w:rPr>
          <w:b/>
        </w:rPr>
        <w:t> </w:t>
      </w:r>
      <w:r>
        <w:rPr/>
        <w:t>960,6 тыс. рублей (99,7 % к утвержденным бюджетным назначениям в сумме 8 985,3 тыс. рублей);</w:t>
      </w:r>
    </w:p>
    <w:p>
      <w:pPr>
        <w:pStyle w:val="2"/>
        <w:ind w:firstLine="567"/>
        <w:rPr/>
      </w:pPr>
      <w:r>
        <w:rPr/>
        <w:t xml:space="preserve">    </w:t>
      </w:r>
      <w:r>
        <w:rPr/>
        <w:t xml:space="preserve">- на проведение дополнительной диспансеризации работающих граждан исполнены расходы в сумме  56 707,3 тыс. рублей (99,98% к утвержденным бюджетным назначениям в сумме 56 720,0 тыс. рубле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финансовое обеспечение оказания 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исполнены расходы в сумме 196 582,5 тыс. рублей (89,2% к утвержденным бюджетным назначениям в сумме 220 455,0 тыс. рублей). Средства, предусмотренные в бюджете ТФОМС,  на финансовое обеспечение оказания дополнительной медицинской помощи, оказываемой  указанными медицинскими работниками, остались неиспользованными в сумме 23 872,5 тыс. рублей в связи с неукомплектованностью медицинских организаций  работниками первичного медико-санитарного звен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 подразделу   </w:t>
      </w:r>
      <w:r>
        <w:rPr>
          <w:b/>
          <w:sz w:val="28"/>
          <w:szCs w:val="28"/>
        </w:rPr>
        <w:t>«Другие вопросы в области здравоохранения»</w:t>
      </w:r>
      <w:r>
        <w:rPr>
          <w:sz w:val="28"/>
          <w:szCs w:val="28"/>
        </w:rPr>
        <w:t xml:space="preserve">   утверждены  расходы Законом  в  сумме 5 631 734,2 тыс. рублей,  сводной бюджетной росписью  - </w:t>
      </w:r>
      <w:r>
        <w:rPr>
          <w:bCs/>
          <w:sz w:val="28"/>
          <w:szCs w:val="28"/>
        </w:rPr>
        <w:t xml:space="preserve">5 753 581,5 тыс. рублей, </w:t>
      </w:r>
      <w:r>
        <w:rPr>
          <w:sz w:val="28"/>
          <w:szCs w:val="28"/>
        </w:rPr>
        <w:t xml:space="preserve"> кассовое исполнение составило  5 716 981,5 тыс. рублей </w:t>
      </w:r>
      <w:r>
        <w:rPr>
          <w:bCs/>
          <w:sz w:val="28"/>
          <w:szCs w:val="28"/>
        </w:rPr>
        <w:t>или 99,4 % к утвержденным бюджетным назначениям.   По данному подразделу предусматривались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 выполнение территориальной программы ОМС  в рамках базовой программы ОМС в сумме 5 282 301,4 тыс. рублей, кассовое исполнение их составило  5 337 548,7 тыс. рублей  или 99,3% к назначениям, утвержденным сводной бюджетной росписью (5 374 148,7 тыс. рублей).  Удельный вес расходов на реализацию Территориальной программы ОМС в общей сумме расходов бюджета ТФОМС составил 71,6 проц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реализацию Программы модернизации здравоохранения Чувашской Республики на 2011- 2012 годы в части внедрения стандартов медицинской помощи, повышение доступности амбулаторной медицинской помощи в сумме 349 432,8 тыс. рублей, кассовое исполнение их составило 379 432,8 тыс. рублей  или 100% к назначениям, утвержденным сводной бюджетной росписью (379 432,8 тыс. рублей). Расходы на указанные цели увеличены в сводной бюджетной росписи на 30 000,0 тыс. рублей в связи с  поступлением дополнительных субсидий из бюджета Федерального фонда ОМС на увеличение стимулирующих выплат медицинским работникам, участвующим во внедрении стандартов медицинской помощи, повышении доступности амбулаторн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8"/>
          <w:szCs w:val="28"/>
        </w:rPr>
        <w:t xml:space="preserve">  Законом  утвержден объем межбюджетных трансфертов, предоставляемых из бюджета </w:t>
      </w:r>
      <w:r>
        <w:rPr>
          <w:bCs/>
          <w:sz w:val="28"/>
          <w:szCs w:val="28"/>
        </w:rPr>
        <w:t xml:space="preserve">Федерального фонда ОМС, в сумме 1 318 356,2 тыс. рубл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1 441 685,2 тыс. рублей или  99,99 % к назначениям, утвержденным сводной бюджетной росписью (1 441 885,2 тыс. рублей).  Полученные финансовые средства напр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на реализацию Программы модернизации здравоохранения Чувашской Республики на 2011-2012 годы в части укрепления </w:t>
      </w:r>
      <w:r>
        <w:rPr>
          <w:sz w:val="28"/>
          <w:szCs w:val="28"/>
        </w:rPr>
        <w:t>материально-технической базы медицинских учреждений здравоохранения  (текущий и капитальный ремонт учреждений здравоохранения, приобретение медицинского оборудования) в сумме 1 200 729,9 тыс. рублей или 99,98 % к назначениям, утвержденным сводной бюджетной росписью (1 200 929,9 тыс. рулей).  Против утвержденных Законом назначений  в сумме  1 119 400,9 тыс. рублей они увеличены  на 81 329,0 тыс. рублей в связи с поступлением дополнительных субсидий из Федерального фонда ОМС на финансирование мероприятий по совершенствованию профилактической медицинской помощи и развитию сосудистых цент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 внедрение современных информационных систем в здравоохранении в целях перехода на полисы ОМС единого образца в сумме 108 955,3 тыс. рублей или 100% к назначениям, утвержденным сводной бюджетной росписью (108 955,3 тыс. рублей). Против   утвержденных Законом  назначений  в сумме 68 955,3 тыс. рублей они увеличены на 40 000,0 тыс. рублей в связи с поступлением дополнительных субсидий из Федерального фонда ОМС на внедрение в медицинских организациях электронной медицинской карты, модернизацию защищенных каналов связи и закупку компьютер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единовременные компенсационные выплаты медицинским работникам в сумме 132 000,0 тыс. рублей или 100% к назначениям, утвержденным сводной бюджетной росписью (132 000,0 тыс. рублей)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4. Профицит бюджета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  </w:t>
      </w:r>
      <w:r>
        <w:rPr/>
        <w:t>При прогнозируемом дефиците бюджета ТФОМС на 2012 год в сумме 26 836,1 тыс. рублей,  бюджет за отчетный год исполнен с превышением доходов  над расходами (профицит бюджета)  в сумме 44</w:t>
      </w:r>
      <w:r>
        <w:rPr>
          <w:szCs w:val="28"/>
        </w:rPr>
        <w:t xml:space="preserve"> 337,3 </w:t>
      </w:r>
      <w:r>
        <w:rPr/>
        <w:t xml:space="preserve">тыс. рублей. </w:t>
      </w:r>
    </w:p>
    <w:p>
      <w:pPr>
        <w:pStyle w:val="2"/>
        <w:rPr/>
      </w:pPr>
      <w:r>
        <w:rPr/>
        <w:t xml:space="preserve">  </w:t>
      </w:r>
      <w:r>
        <w:rPr/>
        <w:t>Источниками погашения прогнозируемого дефицита бюджета предусматривались остатки денежных средств по состоянию на 1 января 2012 года в сумме 26 836,1 тыс. рублей, которые в отчетном году в соответствии со статьей 5 Закона были направлены на финансирование территориальной программы ОМС.</w:t>
      </w:r>
    </w:p>
    <w:p>
      <w:pPr>
        <w:pStyle w:val="2"/>
        <w:rPr/>
      </w:pPr>
      <w:r>
        <w:rPr/>
        <w:t xml:space="preserve">  </w:t>
      </w:r>
      <w:r>
        <w:rPr/>
        <w:t>Превышение доходов над расходами за 2012 год обеспечено за счет дополнительных поступлений межбюджетных трансфертов из Федерального фонда ОМС в сумме  245 151,7 тыс. рублей, налоговых и неналоговые доходов - 30 254,7 тыс. рублей, а также остатка неиспользованных средств на финансирование  приоритетного национального проекта «Здоровье» - 23 872,5 тыс. рублей. Одновременно увеличились расходы на финансирование медицинских организаций через систему ОМС  на      235 436,1 тыс. рублей.</w:t>
      </w:r>
    </w:p>
    <w:p>
      <w:pPr>
        <w:pStyle w:val="3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5. Выводы </w:t>
      </w:r>
    </w:p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Отчет об исполнении бюджета ТФОМС за 2012 год представлен Кабинетом Министров Чувашской Республики в Контрольно-счетную палату Чувашской Республики в срок, установленный статьей 149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 Исполнение бюджета ТФОМС в отчетном году осуществлялось в соответствии с требованиями Бюджетного кодекса Российской Федерации, Федерального закона «Об обязательном медицинском страховании в Российской Федерации», законов Чувашской Республики «О регулировании бюджетных правоотношений в Чувашской Республике»,  «О бюджете Территориального фонда обязательного медицинского страхования Чувашской Республики на 2012 год и плановый период 2013 и 2014 годов» и иных нормативных и правовых актов Российской Федерации и Чуваш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юджет ТФОМС за 2012 год исполнен с профицитом в размере 44 337,3 тыс. рублей.</w:t>
      </w:r>
      <w:r>
        <w:rPr/>
        <w:t xml:space="preserve">  </w:t>
      </w:r>
      <w:r>
        <w:rPr>
          <w:sz w:val="28"/>
          <w:szCs w:val="28"/>
        </w:rPr>
        <w:t xml:space="preserve">В процессе исполнения  бюджета сверх утвержденных годовых назначений  поступили межбюджетные трансферты из Федерального фонда ОМС в сумме 245 151,7 тыс. рублей, налоговые и неналоговые доходы - 30 254,7 тыс.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Руководителем органа управления внебюджетным фондом без внесения изменений в Закон о бюджете ТФОМС внесены изменения в показатели сводной бюджетной росписи по расходам на 2012 год в сумме 245 376,4 тыс. рублей, что составляет 3,4 %  от объема расходных обязательств, утвержденных Законом, и не превышает установленного статьей 217 Бюджетного кодекса Российской Федерации предела в размере 5 процен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</w:rPr>
        <w:t>. Возвращены в бюджет Федерального фонда ОМС и республиканский бюджет Чувашской Республики остатки субсидий, имеющих целевое назначение, прошлых лет, выделенные на финансирование мероприятий приоритетного национального проекта «Здоровье» в сумме 19 596,7 тыс. рублей или 6,8 % к объему средств, поступивших  в отчетном году на финансирование указанного нац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6</w:t>
      </w:r>
      <w:r>
        <w:rPr>
          <w:sz w:val="28"/>
          <w:szCs w:val="28"/>
        </w:rPr>
        <w:t>. Остаток средств ОМС на 1 января 2013 года составил в сумме 213 025,6 тыс. рублей, который по сравнению с предыдущим годом  увеличился на 44 337,3 тыс. рублей (на 26,3%),  в том числе остаток субвенции Федерального фонда ОМС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- 36 599,9 тыс. рублей,  остаток целевых субсидий на финансирование мероприятий в рамках приоритетного национального проекта «Здоровье» в части финансового обеспечения оказания медицинской помощи, оказываемой врачами-терапевтами участковыми, врачами-педиатрами участковыми, их медицинскими сестрами и другими - 23 872,5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редлож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заключение </w:t>
      </w:r>
      <w:r>
        <w:rPr>
          <w:bCs/>
          <w:sz w:val="28"/>
          <w:szCs w:val="28"/>
        </w:rPr>
        <w:t xml:space="preserve">Контрольно-счетной палаты  Чувашской Республики на отчет об исполнении бюджета ТФОМС  за 2012 год в  Государственный Совет Чувашской Республики. </w:t>
      </w:r>
    </w:p>
    <w:p>
      <w:pPr>
        <w:pStyle w:val="3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Чувашской Республики                                                                              Т.Д. Минина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8:00Z</dcterms:created>
  <dc:creator>КСП ГС ЧР</dc:creator>
  <dc:description/>
  <cp:keywords/>
  <dc:language>en-US</dc:language>
  <cp:lastModifiedBy>Швардаков</cp:lastModifiedBy>
  <cp:lastPrinted>2012-05-03T16:29:00Z</cp:lastPrinted>
  <dcterms:modified xsi:type="dcterms:W3CDTF">2013-04-19T04:18:00Z</dcterms:modified>
  <cp:revision>25</cp:revision>
  <dc:subject/>
  <dc:title>ЗАКЛЮЧЕНИЕ</dc:title>
</cp:coreProperties>
</file>