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71.05pt" filled="f" o:ole="">
                  <v:imagedata r:id="rId3" o:title=""/>
                </v:shape>
                <o:OLEObject Type="Embed" ProgID="" ShapeID="ole_rId2" DrawAspect="Content" ObjectID="_109336557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</w:r>
          </w:p>
        </w:tc>
      </w:tr>
    </w:tbl>
    <w:p>
      <w:pPr>
        <w:pStyle w:val="Heading3"/>
        <w:ind w:left="317" w:hanging="0"/>
        <w:rPr>
          <w:b w:val="false"/>
          <w:b w:val="false"/>
          <w:bCs/>
        </w:rPr>
      </w:pPr>
      <w:r>
        <w:rPr>
          <w:bCs/>
        </w:rPr>
        <w:t>29 ноября 2011 г. № С 20-9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 установлении надбавок к тарифам на товары и услуги организаций коммунального комплекса в сфере водоснабжения и водоотведения </w:t>
            </w:r>
          </w:p>
        </w:tc>
      </w:tr>
    </w:tbl>
    <w:p>
      <w:pPr>
        <w:pStyle w:val="TextBody"/>
        <w:spacing w:before="120" w:after="0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30 декабря 2004 г. №  210-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1 ноября 2011 г. № 39-15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2 год», решениями Новочебоксарского городского Собрания депутатов 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4 годы,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руководствуясь статьей 26 Устава города Новочебоксарска, Новочебоксарское городское Собрание депутатов  р е ш и л о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 Установить на 2012 год надбавки к тарифам на товары и услуги организаций коммунального комплекса: </w:t>
      </w:r>
    </w:p>
    <w:p>
      <w:pPr>
        <w:pStyle w:val="Normal"/>
        <w:ind w:firstLine="720"/>
        <w:jc w:val="both"/>
        <w:rPr/>
      </w:pPr>
      <w:r>
        <w:rPr/>
        <w:t>- ГУП «Биологические очистные сооружения» Минстроя Чувашии согласно приложению № 1;</w:t>
      </w:r>
    </w:p>
    <w:p>
      <w:pPr>
        <w:pStyle w:val="Normal"/>
        <w:ind w:firstLine="720"/>
        <w:jc w:val="both"/>
        <w:rPr/>
      </w:pPr>
      <w:r>
        <w:rPr/>
        <w:t>- МУП «Водоканал» согласно приложению № 2.</w:t>
      </w:r>
    </w:p>
    <w:p>
      <w:pPr>
        <w:pStyle w:val="Normal"/>
        <w:spacing w:lineRule="exact" w:line="260"/>
        <w:ind w:firstLine="709"/>
        <w:jc w:val="both"/>
        <w:rPr>
          <w:sz w:val="26"/>
        </w:rPr>
      </w:pPr>
      <w:r>
        <w:rPr/>
        <w:t>2. Признать утратившим силу решение Новочебоксарского городского Собрания депутатов от 25 ноября 2010 г. № С  3-8 «Об установлении надбавок к тарифам на товары и услуги организаций коммунального комплекса в сфере водоснабжения и водоотведения».</w:t>
      </w:r>
      <w:r>
        <w:rPr>
          <w:sz w:val="28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возникающие с 01 янва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0"/>
        <w:gridCol w:w="4490"/>
        <w:gridCol w:w="28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spacing w:val="-4"/>
              </w:rPr>
              <w:t xml:space="preserve">                                                        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от 29 ноября 2011 г. № С 20-9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дбавка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к тарифу на товары и услуги организации коммунального комплекса                                    ГУП «Биологические очистные сооружения» Минстроя Чувашии                                                        на 2012 год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417"/>
        <w:gridCol w:w="155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го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товара и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бавка к тарифу                               на товары и услуги                организации коммунального комплекса                  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за куб. метр  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«Биологические очистные сооружения» Минстроя Чуваш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2"/>
      </w:tblGrid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                                               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>от 29 ноября 2011 г. № С 20-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Надбавка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к тарифам на товары и услуги                                                                                                               организации коммунального комплекса МУП «Водоканал» на 2012 год</w:t>
      </w:r>
    </w:p>
    <w:p>
      <w:pPr>
        <w:pStyle w:val="TextBodyIndent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127"/>
        <w:gridCol w:w="1417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го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             товара и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бавка к тарифам              на  товары и услуги            организации коммунального комплекса 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за куб. метр 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Водокан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56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0:00Z</dcterms:created>
  <dc:creator>gki</dc:creator>
  <dc:description/>
  <dc:language>en-US</dc:language>
  <cp:lastModifiedBy>doc2</cp:lastModifiedBy>
  <cp:lastPrinted>2011-11-30T10:08:00Z</cp:lastPrinted>
  <dcterms:modified xsi:type="dcterms:W3CDTF">2011-11-30T10:30:00Z</dcterms:modified>
  <cp:revision>2</cp:revision>
  <dc:subject/>
  <dc:title>ЧЁВАШ РЕСПУБЛИКИН</dc:title>
</cp:coreProperties>
</file>