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30 .10.2007  № 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26175472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30 .10.2007  № 132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 xml:space="preserve">О выделении помещений для встреч избирателей с кандидатами в депутаты  Государственной Думы Федерального Собрания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  <w:sz w:val="24"/>
              </w:rPr>
              <w:t>пятого созыва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 xml:space="preserve">1.Выделить помещения  для встреч избирателей города Новочебоксарска  с </w:t>
      </w:r>
    </w:p>
    <w:p>
      <w:pPr>
        <w:pStyle w:val="TextBody"/>
        <w:rPr/>
      </w:pPr>
      <w:r>
        <w:rPr/>
        <w:t>кандидатами в депутаты  Государственной Думы Федерального Собрания Российской Федерации пятого созыва  согласно приложению.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ab/>
        <w:t xml:space="preserve">2.Контроль за исполнением возложить на управляющего делами 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  <w:t xml:space="preserve">Доронина С.Н. </w:t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sz w:val="24"/>
        </w:rPr>
      </w:pPr>
      <w:r>
        <w:rPr>
          <w:rFonts w:cs="TimesET" w:ascii="TimesET" w:hAnsi="TimesET"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В.Андреев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 xml:space="preserve">        к распоряжению Главы администрации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 xml:space="preserve">г.Новочебоксарска Чувашской </w:t>
      </w:r>
    </w:p>
    <w:p>
      <w:pPr>
        <w:pStyle w:val="Normal"/>
        <w:jc w:val="both"/>
        <w:rPr/>
      </w:pPr>
      <w:r>
        <w:rPr>
          <w:rFonts w:eastAsia="TimesET" w:cs="TimesET" w:ascii="TimesET" w:hAnsi="TimesET"/>
          <w:sz w:val="24"/>
        </w:rPr>
        <w:t xml:space="preserve">                                                            </w:t>
      </w:r>
      <w:r>
        <w:rPr>
          <w:rFonts w:cs="TimesET" w:ascii="TimesET" w:hAnsi="TimesET"/>
          <w:sz w:val="24"/>
        </w:rPr>
        <w:t>Республики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 xml:space="preserve">  </w:t>
        <w:tab/>
        <w:t xml:space="preserve"> от 30.10.2007 г. №132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ЕРЕЧЕНЬ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 xml:space="preserve">помещений для встреч избирателей с кандидатами в депутаты 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4"/>
        </w:rPr>
        <w:t xml:space="preserve">Государственной Думы Федерального Собрания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  <w:sz w:val="24"/>
        </w:rPr>
        <w:t>Российской Федерации пятого созыв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онцертный зал МУ «Дворец культуры «Химик»;</w:t>
      </w:r>
    </w:p>
    <w:p>
      <w:pPr>
        <w:pStyle w:val="Normal"/>
        <w:ind w:left="36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ктовый зал МУ «Центр творчества детей и юношества»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ET" w:ascii="TimesET" w:hAnsi="TimesET"/>
          <w:sz w:val="24"/>
        </w:rPr>
        <w:t>Актовый зал МУДО «Новочебоксарская детская музыкальная школа»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3"/>
        <w:rPr/>
      </w:pPr>
      <w:r>
        <w:rPr/>
        <w:t>СОГЛАСОВАНО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Управляющий делами 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администрации г.Новочебоксарска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С.Н.Дорон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шаблон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2:00Z</dcterms:created>
  <dc:creator>doc</dc:creator>
  <dc:description/>
  <dc:language>en-US</dc:language>
  <cp:lastModifiedBy>doc</cp:lastModifiedBy>
  <cp:lastPrinted>2007-10-31T07:54:00Z</cp:lastPrinted>
  <dcterms:modified xsi:type="dcterms:W3CDTF">2007-10-31T11:22:00Z</dcterms:modified>
  <cp:revision>3</cp:revision>
  <dc:subject/>
  <dc:title>Чёваш Республикин</dc:title>
</cp:coreProperties>
</file>