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Утвержден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м Новочебоксарской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"____" октября  2007 г. № 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spacing w:before="0" w:after="0"/>
        <w:rPr>
          <w:kern w:val="0"/>
        </w:rPr>
      </w:pPr>
      <w:r>
        <w:rPr>
          <w:kern w:val="0"/>
        </w:rPr>
        <w:t>ПЛАН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мероприятий по подготовке и проведению выборов депутатов Государственной Думы Федерального Собрани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Российской Федерации пятого созыва на территории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города Новочебоксарск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фициального опубликования (публикации) решения о назначении выборов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5 сентября 2007 год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День голос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459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 декабря 2007 года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71"/>
        <w:gridCol w:w="283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</w:rPr>
              <w:t>Содерж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Срок </w:t>
              <w:br/>
              <w:t>исполн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ИЗБИРАТЕЛЬНЫЕ УЧАСТКИ. СПИСКИ ИЗБИРАТЕЛЕЙ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бразование избират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12 октября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7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лава администрации по согласованию с территориальной избирательной комиссие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публикование списка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17 октября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 окт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7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0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Информирование территориальной избирательной  комиссии об изменениях в ранее представленных для составления списков избирателей сведений об избирате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Еженедельно со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ня представления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лава администрации</w:t>
            </w: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ра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 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 ноября</w:t>
            </w:r>
          </w:p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2007 года </w:t>
            </w:r>
          </w:p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по акту соответствующую  участковую избирательную  комиссию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7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 11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аправление избирателям приглашений для ознакомления и дополнительного уточнения списков избирателей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ра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 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точнение списк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осле получения списка избирателей из территориальной избирательной комиссии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правление в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 11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 23 ноября – каждые три дня,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 с 24 ноября до дня голосования включительно – ежедневно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ание списка избирателей и заверение списка печатью участков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18 часов по местному времен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1 декабря 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и, секретари участковых избиратель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сле подписания списка избирателей,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о 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 декабря 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и участковых избирательных комиссий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ИЗБИРАТЕЛЬНЫЕ КОМИССИИ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(обнародование) сообщения о формировании участковых избирательных комиссий с указанием срока приема предложений по их со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образования избирательных участк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предложений по составу участковых избиратель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не менее чем 15 дней после дня опубликования  сообщения о формировании участковых избирательных комисс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частковых избиратель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нее 1 ноября и не позднее 8 ноября 200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ИНФОРМИРОВАНИЕ ИЗБИРАТЕЛЕЙ И ПРЕДВЫБОРНАЯ АГИТАЦИЯ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оставление территориальной избирательной комиссии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 5 сентября 2007 года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 позднее чем в пятидневный срок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акция городского радио, газета "Грани"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trike/>
                <w:sz w:val="24"/>
              </w:rPr>
            </w:pPr>
            <w:r>
              <w:rPr>
                <w:sz w:val="24"/>
              </w:rPr>
              <w:t xml:space="preserve">Размещение на стендах в помещениях территориальной и участковых избирательных комиссий информации о зарегистрированных федеральных списках кандидатов и зарегистрированных кандидатах </w:t>
            </w:r>
          </w:p>
          <w:p>
            <w:pPr>
              <w:pStyle w:val="Normal"/>
              <w:widowControl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 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 дня выдвижения политической партией федерального списка кандидатов и до ноля часов по местному времен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1 декабря 2007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1 ноября 2007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лава администрации по предложению 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ГОЛОСОВАНИЕ И ОПРЕДЕЛЕНИЕ РЕЗУЛЬТАТОВ ВЫБО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участковые избирательны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ередача открепительных удостоверений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участковые избирательные комиссии (одновременно с первыми экземплярами списков избирателей и заверенными выписками из реестра выдачи открепительных удостоверений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7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дача открепительных удостоверений избирателям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 17 окт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 11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участковых избирательных коми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 12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 1 дека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правление избирателям приглашений для участия в выбора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ра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 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7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Участковые избирательные комиссии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оведение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 декабря 2007 года с 8 до 20 часов по местному времен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счет голос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сле проведения итогового заседания участков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лены участковых избирательных комиссий с правом решающего г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дача заверенных копий протокола участковой избирательной комиссии об итогах голосования лицам, указанных в части 5 статьи 29 Федерального закон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замедлительно после подписания прото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 при обращении соответствующ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становление итогов голосования на территории г.Новочебоксарс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3 декабря 2007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едседатель Новочебоксарской</w:t>
      </w:r>
    </w:p>
    <w:p>
      <w:pPr>
        <w:pStyle w:val="Normal"/>
        <w:widowControl/>
        <w:rPr/>
      </w:pPr>
      <w:r>
        <w:rPr/>
        <w:t>территориальной избирательной комиссии                        С.Н.Доронин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Секретарь Новочебоксарской</w:t>
      </w:r>
    </w:p>
    <w:p>
      <w:pPr>
        <w:pStyle w:val="Normal"/>
        <w:widowControl/>
        <w:rPr/>
      </w:pPr>
      <w:r>
        <w:rPr/>
        <w:t>территориальной избирательной комиссии                        Л.А.Владими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2271"/>
      <w:gridCol w:w="2832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24"/>
            </w:rPr>
            <w:t>2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sz w:val="24"/>
            </w:rPr>
            <w:t>3</w:t>
          </w:r>
        </w:p>
      </w:tc>
      <w:tc>
        <w:tcPr>
          <w:tcW w:w="28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0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1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2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5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color w:val="339966"/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Style18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9:00Z</dcterms:created>
  <dc:creator>*</dc:creator>
  <dc:description/>
  <dc:language>en-US</dc:language>
  <cp:lastModifiedBy>Aleksander Grigoryev</cp:lastModifiedBy>
  <cp:lastPrinted>2007-10-03T09:51:00Z</cp:lastPrinted>
  <dcterms:modified xsi:type="dcterms:W3CDTF">2007-11-13T08:28:00Z</dcterms:modified>
  <cp:revision>6</cp:revision>
  <dc:subject/>
  <dc:title>О Календарном плане мероприятий по подготовке</dc:title>
</cp:coreProperties>
</file>