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н пу=лёх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lang w:val="en-US"/>
              </w:rPr>
            </w:pPr>
            <w:r>
              <w:rPr/>
              <w:t>ЙЫШЁНУ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u w:val="single"/>
              </w:rPr>
              <w:t xml:space="preserve">12.02.2007г.       </w:t>
            </w:r>
            <w:r>
              <w:rPr/>
              <w:t>48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709347836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u w:val="single"/>
              </w:rPr>
              <w:t>12.02.2007г.</w:t>
            </w:r>
            <w:r>
              <w:rPr>
                <w:sz w:val="26"/>
              </w:rPr>
              <w:t>№</w:t>
            </w:r>
            <w:r>
              <w:rPr>
                <w:sz w:val="26"/>
                <w:u w:val="single"/>
              </w:rPr>
              <w:t xml:space="preserve"> 48</w:t>
            </w:r>
          </w:p>
          <w:p>
            <w:pPr>
              <w:pStyle w:val="Normal"/>
              <w:jc w:val="center"/>
              <w:rPr>
                <w:sz w:val="25"/>
                <w:u w:val="single"/>
              </w:rPr>
            </w:pPr>
            <w:r>
              <w:rPr>
                <w:sz w:val="25"/>
                <w:u w:val="single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О проведении городского конкурс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амый вкусный блин»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возрождения традиций празднования  Масленицы, повышения профессионального мастерства работников предприятий  общественного питания,  руководствуясь статьей 43 Устава города  Новочебоксарска  Чувашской   Республики и в соответствии с планом работы отдела торговли и предпринимательства, п о с т а н о в л я ю:</w:t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сти городской конкурс «Самый вкусный блин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оложение о проведении городского конкурса. (Приложение № 1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состав конкурсной комиссии по подведению итогов городского конкурса. (Приложение № 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отдел торговли и предпринимательства администрации города Новочебоксарска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В.Андре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swiss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" w:hAnsi="TimesET" w:cs="TimesET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ET" w:hAnsi="TimesET" w:cs="TimesE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14:00Z</dcterms:created>
  <dc:creator>info2</dc:creator>
  <dc:description/>
  <dc:language>en-US</dc:language>
  <cp:lastModifiedBy>info2</cp:lastModifiedBy>
  <dcterms:modified xsi:type="dcterms:W3CDTF">2007-02-12T11:15:00Z</dcterms:modified>
  <cp:revision>1</cp:revision>
  <dc:subject/>
  <dc:title>Чёваш Республикин</dc:title>
</cp:coreProperties>
</file>