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Отдел здравоохранения, физической культуры и спорта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г.Новочебоксарска Чувашской Республик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алендарь игр зимнего чемпионата г. Новочебоксарска 2010 г. по футболу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ремя проведения: 23 января – 07 марта 2010 года                  Место проведения: стадион ЧХМ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u w:val="single"/>
        </w:rPr>
        <w:t>1 тур (23 января):</w:t>
      </w:r>
      <w:r>
        <w:rPr>
          <w:sz w:val="22"/>
        </w:rPr>
        <w:t xml:space="preserve"> </w:t>
        <w:tab/>
        <w:t xml:space="preserve">11.00 – «Стройкомплект» - Чебоксарская ГЭС (1 поле)- 5:2 </w:t>
      </w:r>
    </w:p>
    <w:p>
      <w:pPr>
        <w:pStyle w:val="Normal"/>
        <w:rPr/>
      </w:pPr>
      <w:r>
        <w:rPr>
          <w:sz w:val="22"/>
        </w:rPr>
        <w:tab/>
        <w:tab/>
        <w:tab/>
        <w:t>11.00 – ЧХМТ - «Ремжиллюкс» (2 поле) - 1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ЧНП - «Спектр» (1 поле)- 4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Динамо» - «Стандарт» - 2:3</w:t>
      </w:r>
    </w:p>
    <w:p>
      <w:pPr>
        <w:pStyle w:val="Normal"/>
        <w:rPr/>
      </w:pPr>
      <w:r>
        <w:rPr>
          <w:sz w:val="22"/>
          <w:u w:val="single"/>
        </w:rPr>
        <w:t>2 тур (24 января):</w:t>
      </w:r>
      <w:r>
        <w:rPr>
          <w:sz w:val="22"/>
        </w:rPr>
        <w:tab/>
        <w:t>10.00 - «Спектр» - Чебоксарская ГЭС (1 поле) - 2: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– «Нова» - ЧНП (2 поле) - 0: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Ремжиллюкс»- «Феникс» (1 поле) - 0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андарт» - ЧХМТ (2 поле) - 4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Динамо» - «Интер» - 1:1</w:t>
      </w:r>
    </w:p>
    <w:p>
      <w:pPr>
        <w:pStyle w:val="Normal"/>
        <w:rPr/>
      </w:pPr>
      <w:r>
        <w:rPr>
          <w:sz w:val="22"/>
          <w:u w:val="single"/>
        </w:rPr>
        <w:t>3 тур (30 января)</w:t>
      </w:r>
      <w:r>
        <w:rPr>
          <w:sz w:val="22"/>
        </w:rPr>
        <w:t>:</w:t>
        <w:tab/>
        <w:t>12.00 - «Динамо» - «Стройкомплект» (1 поле) - 0: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Интер» - «Спектр» (2 поле) - 2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Чебоксарская ГЭС – «Нова» (1 поле) - 1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Стандарт» - «Ремжиллюкс» (2 поле) - 0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4.00 – ЧНП - «Феникс» - 3:0</w:t>
      </w:r>
    </w:p>
    <w:p>
      <w:pPr>
        <w:pStyle w:val="Normal"/>
        <w:rPr/>
      </w:pPr>
      <w:r>
        <w:rPr>
          <w:sz w:val="22"/>
          <w:u w:val="single"/>
        </w:rPr>
        <w:t>4 тур (31 января)</w:t>
      </w:r>
      <w:r>
        <w:rPr>
          <w:sz w:val="22"/>
        </w:rPr>
        <w:t>:</w:t>
        <w:tab/>
        <w:t>10.00 – «Стандарт» - «Феникс» (1 поле) - 0: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– «Нова»  – «Ремжиллюкс» (2 поле) -3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Динамо»- «Спектр» (1 поле) - 0: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ройкомплект» - ЧХМТ (2 поле) - 5:0</w:t>
      </w:r>
    </w:p>
    <w:p>
      <w:pPr>
        <w:pStyle w:val="Normal"/>
        <w:rPr/>
      </w:pPr>
      <w:r>
        <w:rPr>
          <w:sz w:val="22"/>
          <w:u w:val="single"/>
        </w:rPr>
        <w:t>5 тур (06 февраля)</w:t>
      </w:r>
      <w:r>
        <w:rPr>
          <w:sz w:val="22"/>
        </w:rPr>
        <w:t>:</w:t>
        <w:tab/>
        <w:t>12.00 - «Стандарт» – «Нова» (1 поле) – 0: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Ремжиллюкс» - «Спектр» (2 поле) – 0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ЧНП - «Интер» (1 поле) – 3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Динамо» - Чебоксарская ГЭС (2 поле) – 2:1</w:t>
        <w:tab/>
        <w:tab/>
        <w:tab/>
      </w:r>
    </w:p>
    <w:p>
      <w:pPr>
        <w:pStyle w:val="Normal"/>
        <w:rPr/>
      </w:pPr>
      <w:r>
        <w:rPr>
          <w:sz w:val="22"/>
          <w:u w:val="single"/>
        </w:rPr>
        <w:t>6 тур (07 февраля)</w:t>
      </w:r>
      <w:r>
        <w:rPr>
          <w:sz w:val="22"/>
        </w:rPr>
        <w:t>:</w:t>
        <w:tab/>
        <w:t>10.00 – «Феникс» - «Динамо» (1 поле) – 1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- «Нова» – ЧХМТ (2 поле) – 1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андарт» - Чебоксарская ГЭС (1 поле) – 3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Интер» - «Стройкомплект» (2 поле) – 1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Ремжиллюкс»  - ЧНП – 2:2</w:t>
      </w:r>
    </w:p>
    <w:p>
      <w:pPr>
        <w:pStyle w:val="Normal"/>
        <w:rPr/>
      </w:pPr>
      <w:r>
        <w:rPr>
          <w:sz w:val="22"/>
          <w:u w:val="single"/>
        </w:rPr>
        <w:t>7 тур (13 февраля)</w:t>
      </w:r>
      <w:r>
        <w:rPr>
          <w:sz w:val="22"/>
        </w:rPr>
        <w:t>:</w:t>
        <w:tab/>
        <w:t>12.00 – «Стандарт» - «Интер» (1 поле) – 0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Ремжиллюкс» - Чебоксарская ГЭС (2 поле) – 5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Феникс»  – ЧХМТ (1 поле) – 1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Стройкомплект» - «Спектр» (2 поле) – 7:0</w:t>
      </w:r>
    </w:p>
    <w:p>
      <w:pPr>
        <w:pStyle w:val="Normal"/>
        <w:rPr/>
      </w:pPr>
      <w:r>
        <w:rPr>
          <w:sz w:val="22"/>
          <w:u w:val="single"/>
        </w:rPr>
        <w:t>8 тур (22 февраля):</w:t>
      </w:r>
      <w:r>
        <w:rPr>
          <w:sz w:val="22"/>
        </w:rPr>
        <w:tab/>
        <w:t>10.00 – «Ремжиллюкс»  – «Динамо» (1 поле) – 3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– «Стандарт» - ЧНП (2 поле) – 1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пектр» - ЧХМТ (1 поле) – 3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ройкомплект» - «Нова» (2 поле) – 5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Интер» - Чебоксарская ГЭС – 2:3</w:t>
      </w:r>
    </w:p>
    <w:p>
      <w:pPr>
        <w:pStyle w:val="Normal"/>
        <w:rPr/>
      </w:pPr>
      <w:r>
        <w:rPr>
          <w:sz w:val="22"/>
          <w:u w:val="single"/>
        </w:rPr>
        <w:t>9 тур (20 февраля)</w:t>
      </w:r>
      <w:r>
        <w:rPr>
          <w:sz w:val="22"/>
        </w:rPr>
        <w:t>:</w:t>
        <w:tab/>
        <w:t>12.00 – «Динамо» - «Нова» (1 поле)- 2: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Спектр» - «Феникс» (2 поле) – 3: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Интер» - ЧХМТ (1 поле) – 7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ЧНП – «Стройкомплект» (2 поле) – 1:3</w:t>
      </w:r>
    </w:p>
    <w:p>
      <w:pPr>
        <w:pStyle w:val="Normal"/>
        <w:rPr/>
      </w:pPr>
      <w:r>
        <w:rPr>
          <w:sz w:val="22"/>
          <w:u w:val="single"/>
        </w:rPr>
        <w:t>10 тур (21 февраля):</w:t>
      </w:r>
      <w:r>
        <w:rPr>
          <w:sz w:val="22"/>
        </w:rPr>
        <w:tab/>
        <w:t>10.00 – «Стандарт»   – «Спектр» (1 поле) – 0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– «Ремжиллюкс» - «Интер» (2 поле) – 1: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Динамо» - ЧХМТ (1 поле) – 1: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ройкомплект» - «Феникс» (2 поле) – 4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ЧНП - Чебоксарская ГЭС – 3:2</w:t>
      </w:r>
    </w:p>
    <w:p>
      <w:pPr>
        <w:pStyle w:val="Normal"/>
        <w:rPr/>
      </w:pPr>
      <w:r>
        <w:rPr>
          <w:sz w:val="22"/>
          <w:u w:val="single"/>
        </w:rPr>
        <w:t>11 тур (23 февраля)</w:t>
      </w:r>
      <w:r>
        <w:rPr>
          <w:sz w:val="22"/>
        </w:rPr>
        <w:t>:</w:t>
        <w:tab/>
        <w:t>12.00 – Чебоксарская ГЭС - ЧХМТ (1 поле) – 3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2.00 – «Интер» - «Феникс» (2 поле) – 5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Стройкомплект»  – «Ремжиллюкс» (1 поле) – 5: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3.00 – «Спектр» - «Нова» (2 поле) – 6: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4.00 - «Динамо» - ЧНП – 0:3</w:t>
      </w:r>
    </w:p>
    <w:p>
      <w:pPr>
        <w:pStyle w:val="Normal"/>
        <w:rPr/>
      </w:pPr>
      <w:r>
        <w:rPr>
          <w:sz w:val="22"/>
          <w:u w:val="single"/>
        </w:rPr>
        <w:t>12 тур (28 февраля):</w:t>
      </w:r>
      <w:r>
        <w:rPr>
          <w:sz w:val="22"/>
        </w:rPr>
        <w:tab/>
        <w:t>10.00 – ЧХМТ – ЧНП (1 поле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0.00 – «Интер» - «Нова» (2 поле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Чебоксарская ГЭС - «Феникс» (1 поле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.00 – «Стройкомплект» - «Стандарт» (2 поле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Полуфинал (6 марта):</w:t>
      </w:r>
      <w:r>
        <w:rPr>
          <w:sz w:val="22"/>
        </w:rPr>
        <w:t xml:space="preserve"> 12.00 - 1 команда – 4 коман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12.00 -2 команда – 3 команда</w:t>
      </w:r>
    </w:p>
    <w:p>
      <w:pPr>
        <w:pStyle w:val="Normal"/>
        <w:rPr/>
      </w:pPr>
      <w:r>
        <w:rPr>
          <w:sz w:val="22"/>
          <w:u w:val="single"/>
        </w:rPr>
        <w:t>Финал (7 марта):</w:t>
        <w:tab/>
      </w:r>
      <w:r>
        <w:rPr>
          <w:sz w:val="22"/>
        </w:rPr>
        <w:t>10.00 – матч за 3 мест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>11.00 – матч за 1 место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4:00Z</dcterms:created>
  <dc:creator>sport1</dc:creator>
  <dc:description/>
  <dc:language>en-US</dc:language>
  <cp:lastModifiedBy>sport2</cp:lastModifiedBy>
  <dcterms:modified xsi:type="dcterms:W3CDTF">2010-02-27T05:34:00Z</dcterms:modified>
  <cp:revision>2</cp:revision>
  <dc:subject/>
  <dc:title>Календарь игр зимнего чемпионата города по футболу 2009 года</dc:title>
</cp:coreProperties>
</file>