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32"/>
        <w:rPr/>
      </w:pPr>
      <w:r>
        <w:rPr/>
        <w:t>О внесении изменений в постановление Кабинета Министров Чувашской Республики от 10 апреля 2008 г. № 98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нести в постановление Кабинета Министров Чувашской Республики от 10 апреля 2008 г. № 98 «Об организации отдыха, оздоровления и занятости детей и молодежи в 2008–2010 годах» (с изменениями, внесенными постановлением Кабинета Министров Чувашской Республики от 26 марта 2009 г. № 86)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1) в преамбуле слова «Во исполнение постановления Правительства Российской Федерации от 5 марта 2008 г. № 148 «Об обеспечении отдыха, оздоровления и занятости детей в 2008–2010 годах» в целях» заменить словами «В целях»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ункт 1 изложить в следующей редакции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«1. Определить уполномоченными органами исполнительной власти Чувашской Республики по организации отдыха и оздоровления детей (за исключением организации отдыха детей в каникулярное время) </w:t>
      </w:r>
      <w:bookmarkStart w:id="0" w:name="sub_1"/>
      <w:r>
        <w:rPr>
          <w:color w:val="000000"/>
          <w:sz w:val="26"/>
          <w:szCs w:val="26"/>
        </w:rPr>
        <w:t>Министерство здравоохранения и социального развития Чувашской Республики и Министерство об</w:t>
      </w:r>
      <w:r>
        <w:rPr>
          <w:color w:val="000000"/>
          <w:spacing w:val="-2"/>
          <w:sz w:val="26"/>
          <w:szCs w:val="26"/>
        </w:rPr>
        <w:t>разования и молодежной политики Чувашской Республики</w:t>
      </w:r>
      <w:bookmarkStart w:id="1" w:name="sub_2"/>
      <w:bookmarkEnd w:id="0"/>
      <w:r>
        <w:rPr>
          <w:color w:val="000000"/>
          <w:spacing w:val="-2"/>
          <w:sz w:val="26"/>
          <w:szCs w:val="26"/>
        </w:rPr>
        <w:t xml:space="preserve"> (далее в приложении –</w:t>
      </w:r>
      <w:r>
        <w:rPr>
          <w:color w:val="000000"/>
          <w:sz w:val="26"/>
          <w:szCs w:val="26"/>
        </w:rPr>
        <w:t xml:space="preserve"> уполномоченные органы).»;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3) дополнить новым пунктом 3 следующего содержания: 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 Утвердить прилагаемый Порядок организации отдыха и оздоровления детей в Чувашской Республике (далее – Порядок).»;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ункты 3–11 считать соответственно пунктами 4–12;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абзац второй пункта 4 исключить; 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 пункте 6: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а «в 2009 году в размере 7200 рублей» заменить словами «в 2010 году в размере 7700 рублей»; 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словами «, в детские санатории и санаторные оздоровительные лагеря круглогодичного действия со сроком пребывания 21–24 дня из расчета до 650 рублей на одного ребенка в сутки; набора продуктов питания в оздоровительных лагерях с дневным пребыванием детей в размере 55 рублей, с круглосуточным пребыванием детей – 152 рубля»;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в пункте 8: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ункт «б» подпункта 6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б) в соответствии с Федеральным законом от 6 октября 2003 г. № 131 «Об общих принципах организации местного самоуправления в Российской Федерации» организовать и обеспечить финансирование отдыха детей в каникулярное время;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3"/>
      <w:bookmarkStart w:id="4" w:name="sub_9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дополнить подпунктом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8) руководителям организаций в Чувашской Республике, в которых трудятся работники, имеющие детей школьного возраста, предусмотреть предоставление компенсационных выплат работникам, оплатившим стоимость путевки в загородные стационарные детские оздоровительные лагеря в размерах, указанных в пункте 5 Порядка, с включением в коллективные договоры порядка предоставления компенсационных выплат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) пункт 12 дополнить словами «и Министерство образования и молодежной политик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) дополнить приложением «Порядок организации отдыха и оздоровления детей в Чувашской Республик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9"/>
      <w:bookmarkStart w:id="6" w:name="sub_11"/>
      <w:bookmarkStart w:id="7" w:name="sub_9"/>
      <w:bookmarkStart w:id="8" w:name="sub_11"/>
      <w:bookmarkEnd w:id="7"/>
      <w:bookmarkEnd w:id="8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bookmarkStart w:id="9" w:name="sub_11"/>
      <w:bookmarkEnd w:id="9"/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4503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503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547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12.2009  № 439</w:t>
      </w:r>
    </w:p>
    <w:p>
      <w:pPr>
        <w:pStyle w:val="Normal"/>
        <w:widowControl w:val="false"/>
        <w:tabs>
          <w:tab w:val="clear" w:pos="708"/>
          <w:tab w:val="left" w:pos="46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 О Р Я Д О 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отдыха и оздоровления детей в Чувашской Республике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ий Порядок организации отдыха и оздоровления детей в Чувашской Республике (далее – Порядок) определяет механизм организации отдыха и оздоровления детей школьного возраста в детских санаториях и санаторных оздоровительных лагерях, загородных детских оздоровительных лагерях, оздоровительных лагерях с дневным пребыванием, оздоровительных лагерях с дневным и круглосуточным пребыванием детей, созданных на базе учреждений социального обслуживания населения, и иных формах организации отдыха и оздоровления детей (далее – оздоровительные лагер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 соответствии с Законом Чувашской Республики «О республиканском бюджете Чувашской Республики на 2010 год и на плановый период 2011 и </w:t>
        <w:br/>
        <w:t>2012 годов» главными распорядителями средств, выделяемых на организацию отдыха и оздоровления детей школьного возраст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Министерство здравоохранения и социального развития Чувашской Республики – в части организации отдыха и оздоровления детей школьного возраста в детских санаториях и санаторных оздоровительных лагерях, загородных детских оздоровительных лагерях, оздоровительных лагерях с дневным и круглосуточным пребыванием детей, созданных на базе учреждений социального обслуживания на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Министерство образования и молодежной политики Чувашской Республики – в части организации отдыха и оздоровления детей школьного возраста в оздоровительных лагерях с дневным пребыванием, воспитанников интернатных учреждений из числа детей-сирот и детей, оставшихся без попечения родителей, в загородных детских оздоровительных лагерях, а также иных формах отдыха и оздоровления дет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Министерство здравоохранения и социального развития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ует отдых и оздоровление детей школьного возраста, нуждающихся в санаторно-курортном оздоровлении и ле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конкурсных торгов в соответствии с заключенными государственными контрактами полную оплату стоимости путевок детским санаториям и детским санаторным оздоровительным лагерям круглогодичного действия для детей школьного возраста со сроком пребывания 21–24 дня из расчета до </w:t>
        <w:br/>
        <w:t xml:space="preserve">650 рублей на одного ребенка в сут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плату стоимости наборов продуктов питания в оздоровительных лагерях с дневным и круглосуточным пребыванием детей в каникулярное время, созданных на базе учреждений социального обслуживания населения, находящихся в ведении Министерства здравоохранения и социального развития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 Министерство образования и молодежной политики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отдых и оздоровление воспитанников интернатных учреждений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по итогам конкурсных торгов в соответствии с заключенными государственными контрактами полную оплату стоимости путевок в загородные стационарные детские оздоровительные лагеря на период летних школьных каникул со сроком пребывания 21 день для воспитанников интернатных учреждений из числ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плата стоимости путевок в загородные стационарные детские оздоровительные лагеря производится родителями (законными представителями детей) в размере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>5% стоимости путевок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 и детей безработных гражд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% стоимости путевок – на период летних школьных каникул и на период весенних, осенних и зимних школьных каникул со сроком пребывания не менее 7 дней для всех других категорий детей школьного возра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Уполномоченные органы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одбор и направление детей в оздоровительные лаге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, хранение и выдачу путевок родителям (законным представителям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Порядок предоставления путевок устанавливается уполномоченными орган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Уполномоченные органы несут ответственность за целевое использование средств, предусмотренных в республиканском бюджете Чувашской Республики на организацию отдыха и оздоровл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5082" w:hanging="0"/>
      <w:jc w:val="both"/>
    </w:pPr>
    <w:rPr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9:00Z</dcterms:created>
  <dc:creator>soc7</dc:creator>
  <dc:description/>
  <dc:language>en-US</dc:language>
  <cp:lastModifiedBy>венера</cp:lastModifiedBy>
  <cp:lastPrinted>2009-12-24T14:03:00Z</cp:lastPrinted>
  <dcterms:modified xsi:type="dcterms:W3CDTF">2010-03-17T12:30:00Z</dcterms:modified>
  <cp:revision>3</cp:revision>
  <dc:subject/>
  <dc:title>ПРОЕКТ</dc:title>
</cp:coreProperties>
</file>