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Глав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Новочебокса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В.В. Андр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    »</w:t>
      </w:r>
      <w:r>
        <w:rPr>
          <w:u w:val="single"/>
        </w:rPr>
        <w:t xml:space="preserve">                      </w:t>
      </w:r>
      <w:r>
        <w:rPr/>
        <w:t>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в рамках месячника героико-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оронно-массовой и спортив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3 января по 23 февраля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0"/>
        <w:gridCol w:w="1530"/>
        <w:gridCol w:w="3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родские физкультурно-массовые и комплек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ого катания на лыж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Ельниковская ро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ого катания на конь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овый стадион «Сокол», Центральный стадион им.А.Г.Николаева, стадион лицея №18, хоккейные коробки в микрорайон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е физкультурно-массовое мероприятие среди общеобразовательных школ «Лыжня зов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уббо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Ельниковская ро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бывших учеников школ «Выпускники школ …г.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физкультурно-массовое мероприятие «Голубая дорож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имняя Спартакиада среди команд микрорайонов «Ребята нашего дво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крорайо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 - 2008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Ельниковская ро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между подростковыми клубами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</w:tr>
      <w:tr>
        <w:trPr>
          <w:trHeight w:val="5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емпионаты и первенств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маты. Турнир  на призы клуба  «Белая ладья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ом шахмат»      ДЮСШ №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кобежный спорт. Открытый чемпионат города по спринтерскому многобор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нтральный стад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. Всероссийский турнир «Юный пловец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ассейн «Сапфир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ДЮСШОР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Бадминтон. </w:t>
            </w:r>
            <w:r>
              <w:rPr>
                <w:lang w:val="en-US"/>
              </w:rPr>
              <w:t>I</w:t>
            </w:r>
            <w:r>
              <w:rPr/>
              <w:t xml:space="preserve"> этап Кубка города среди школь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лавание. Соревнования среди работников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ДЮ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. Первенство города среди учащихся  ПУ и ссузов на Кубок Главы админ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 ЧХМТ, ПУ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 с шайбой. Турнир, посвященный Дню защитнико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стад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тбол. Зимний чемпионат гор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02 февраля по 0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школы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. Чемпионат и первенство города среди школьников на Кубок Главы администрации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бежный спорт. Первенство города на призы «Лед надежды наш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ейбол.  Первенство города среди учебных заведений: юноши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1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. Первенство города среди работников предприятий торговли, общественного питания и бытовог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шахмат» 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.  Первенство среди предприятий жизнеобеспечения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. Всероссийская массовая лыжная гонка «Лыжня России 2008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маты.  Чемпионат города </w:t>
            </w:r>
          </w:p>
          <w:p>
            <w:pPr>
              <w:pStyle w:val="Normal"/>
              <w:rPr/>
            </w:pPr>
            <w:r>
              <w:rPr/>
              <w:t>по быстрым шахма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шахмат»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. Первенство города среди учебных заведений: девуш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1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лейбол. Соревнования среди предприятий  жизнеобеспечения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-1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Шк. №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подростковых клубов. «Биатлон», санные эстаф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. Чемпионат и первенство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елоспорт. Открытый зимний чемпионат  города по велокрос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евая стрельба и дартс. Соревнования  «Меткий стрелок-2008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. Первенство города среди учащихся 6-7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. Турнир среди школьников, посвященный Дню защитнико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. Открытое первенство СДЮСШОР №3 (юнош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. Открытые городские соревнования  памяти С.Михее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амбо. Первенство города среди юношей 1993-94 г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. 1-й этап кубка города по блицу, посвященный дню защитнико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шахмат»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е гонки.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ий лыжный марафон « На призы О. Сапожнико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эрлифтинг. Первенство города (жим лежа) в рамках празднования Дня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льярд. Любительский турнир по «Пирамиде», посвященный Дню защитников Отече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 «Лу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. Блиц - турнир в честь Дня защитнико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шахмат»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вание. Первенство среди допризывной молодежи и юнармейце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.Сапфи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ДЮСШОР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иамодельный спорт. Городские соревнования, посвященные Дню защитнико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утбол. Соревнования по мини-футболу среди ссуз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-2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тадион ЧХМ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 по управлению образования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FF0000"/>
              </w:rPr>
            </w:pPr>
            <w:r>
              <w:rPr>
                <w:szCs w:val="20"/>
              </w:rPr>
              <w:t>Семинар для заместителей директора школ по воспитательной работе «Преемственность начальной школы и среднего звена в героико-патриотическом воспит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иМП,</w:t>
            </w:r>
          </w:p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FF0000"/>
              </w:rPr>
            </w:pPr>
            <w:r>
              <w:rPr>
                <w:szCs w:val="20"/>
              </w:rPr>
              <w:t>Участие в республиканских и городских мероприятиях и конкурсах, посвященных Дню защитнико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УО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школьных викторин, конкурсов, иг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</w:rPr>
            </w:pPr>
            <w:r>
              <w:rPr>
                <w:szCs w:val="20"/>
              </w:rPr>
              <w:t>по военно-патриотической темати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тавки художественной, научно-популярной литературы. Неделя книги по героико-патриотическ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-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уроков муж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встречи с ветеранами ВОВ и тружениками тыла, героями труда, почетными гражданами города, воинами запаса, курсантами военных учеб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-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здравление ветеранов с праздни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-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классных часов, читательских конференций, круглых столов по просмотру художественных фильмов на военную тематик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азание помощи участникам и инвалидам В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ьным, одиноким, пожилым людя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тематических экскурсий в школьных музеях, музее РОСТО, ЦТДиЮ, к\ш «Отечество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-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олнение и оформление школьных музеев новыми экспонатами, материалами, продолжать поисковую деятель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тель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мероприятий в образовательных учреждениях, посвященных юбилейным и знаменательным датам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65 лет Сталинградской битвы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снятие блокады Ленинграда (27.01.44)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День защитников Отеч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-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январ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-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смотра Строя и пес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-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спортивных соревнований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лава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лыжный спорт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улевая стрельб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олейбо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баскетб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-09 февра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 февра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-15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-17 февра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2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иМП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\к «РОСТО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ТДиЮ,</w:t>
            </w:r>
          </w:p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ДЮСШ № 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спортивно-массовых мероприятий в че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Дня защитников Отечеств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варь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ветеранов ВОВ, воинов- афганцев, участников локальных войн с учащимися школ города (по спец. графику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чн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воинам-афганцам на Аллее Слав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егиональном этапе всероссийского конкурса исследовательских работ старшеклассников «Человек в истории. Россия.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5 декабря по 25 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экспозиции «Вячеслав Винокуров: герой знакомый и незнакомый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среди музеев образовательных учреждений города «Лучший экскурсовод школьного музе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по 2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мотр - конкурс музеев образовательных учреждений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по 2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экскурсии в музей Истории города: «Основные этапы ВОВ», «Винокуров – первый Герой Советского Союза Чувашии», «Я Вам пишу из 1945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3 января по 29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Салют, Победа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- июн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пробег, посвященный памяти воинов-интернационалистов (выпускников МОУ СОШ № 2, 3, 4, 5), погибших в Афганист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4.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экскурсии в ГПК «Памя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3 января по 29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олимпиада школьников по физической культуре и спор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 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, ДЮСШ № 1,2, СДЮШОР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 «Живи и помни»- день труда на аллее С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 годовщине вывода войск из Афганистана посвящается:</w:t>
              <w:br/>
              <w:t>- возложение цветов на могилы воинов-интернационалистов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- участие в мероприятии совместно с общественной организацией Боевое брат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Городской семинар для классных руководителей младшего звена на тему «Информационное обеспечение классных руководителей в патриотическом воспит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Открытое первенство города по армейскому рукопашному бо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Чемпионат ПФО по панкрати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Участие в Чемпионате России по панкрати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 23, 24 февраля,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Участие в республиканских соревнованиях по пулевой стрельбе из малокалиберной винтов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-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Семинар классных руководителей «Патриотическое воспитание: вчера, сегодня, завт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Мастер-класс с активом школы «Закон памяти и долга- что это значи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Акция «Хочу гордиться своей Родино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Уроки мужества в ГПК «Отече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Мультимедийная презентация «От кремля до рейхста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стрелковому спорту среди учащихся 5-11-х классов посвящённых </w:t>
            </w:r>
            <w:r>
              <w:rPr>
                <w:szCs w:val="22"/>
              </w:rPr>
              <w:t>65 годовщине Сталинградской битвы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-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2"/>
              </w:rPr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Ать - два, левой!», развлекательно-познавательная игра для учащихся 5-х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>
                <w:szCs w:val="28"/>
              </w:rPr>
              <w:t>«Сыны Чувашии</w:t>
            </w:r>
            <w:r>
              <w:rPr/>
              <w:t>» - историческая, познавательная игра для 6-х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«Посвящение в младшие юнармейцы», 3А,6А, сборная 11-х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«Через года, через века помните!»,    музыкально-литературная композиц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Ш 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Пополнение и дальнейшее оформление альбома  «Ветераны ВОВ – жители микрорайона», продолжение поисковой деятельности (5-11к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Гимназия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час «Поклонись, Россия» (8-9кл)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Гимназия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 музыкальная композиция «Солдат войны не выбирает» (об участниках  боевых действий Афганистане и Чечне) 9-11кл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Гимназия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 «Патриотической песни» 8-11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Поздравление жителей микрорайона с Днём Защитника Отечества. 6-8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Викторина «Родная армия» 1-4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2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Участие в акции «Живи и помни» - день труда на Аллее С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Военизированная игра «Зарни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Викторина «Что я знаю о войне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 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Викторина «Герои и подви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ная программа «А ну-ка парни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Фестиваль песни «Солдатские звез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Показательные выступления детской спортивной школы «Западный драк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Праздничный концерт, посвященный Дню защитника Отечества «Служу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Неделя истории (по спец. Плану), посвященная страницам русской военной истор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2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Военизированная игра «Зимняя зарни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2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Спортивно-творческий конкурс учащихся 10-11 классов «А ну-ка, парни!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,  посвященные 65-летию Сталинградской бит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Мужества с приглашением участников Сталинградской битвы: Назаровой Антонины Ивановны, Огородникова Ивана Николаевича, Трофимова Геннадия Трофимовича, Тюльканова Александра Пантелеевича, Целищева Ивана Прокопьевича, Щербинина Сергея Федоровича,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Ярных Сергея Кондратьеви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церты для участников Великой Отечественной войны «Россия молодая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Акция «Воевал под Сталинградом» (оказание помощи участникам Сталинградской битвы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Акция «65 факелов Сталинградской битв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лассные часы «И будут веками слагаться былины про светлое имя твое Сталингра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 рисунков, плакатов «</w:t>
            </w:r>
            <w:r>
              <w:rPr>
                <w:lang w:val="en-US"/>
              </w:rPr>
              <w:t>XXI</w:t>
            </w:r>
            <w:r>
              <w:rPr/>
              <w:t xml:space="preserve"> веку о великой Сталинградской битв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 сочинений, эссе «Люди  из легенд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 мультимедийных презентаций «Фрагменты памяти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 на лучший  значок «Сталинградская побе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Посещение  школьных музеев Боевой славы, создание экспозиций, посвященных 65-летию Сталинградской бит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Радиопередачи «Исторические хроники», посвященные 65-летию Сталинградской бит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Военно-спортивные игры «Тяжело в учении – легко в бо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Создание фотоальбомов «Сталинградцы в бою и труд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Фестиваль педагогический идей  «Растим патриотов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ОиМП, ЦРТДиЮ,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Интеллектуальные состязания по знанию истории Сталинградской бит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Конкурс буклетов «Мамаев кург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Встреча учащихся 8Б класса с участником Сталинградской битвы Тюлькановым А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 янва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Гимназия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Мультимедийная презентация материала «Чувашия в годы ВОВ» (6-7 классы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янва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Гимназия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Участие в международной Обнинской олимпиаде по теме «Сталинградская битва» (9-11 классы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СОШ № 1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ероприятия отдела культуры и архив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ые программы  Народного хора  ветеранов и войны  и труда в школах города, приуроченные к Дню  воинской доблести и славы Росс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снятия  блокады города Ленинграда;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День разгрома советской армией немецко-фашистских войск в Сталинградской битве (65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феврал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К «Химик», Васильев В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День гражданской обороны в ДК «Хим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ДК «Химик», Васильев В.Т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Оформление  тематического сте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реждения культуры,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Организация  информационно-пропагандистской кампании по формированию основ безопасности среди работников и зрителей  посредством проведения тематических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ДК «Химик», Василь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«Меня не проведешь!». Слайд-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иблиотека им.Носова, Любимова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Демонстрация слайд-презентации «Личная безопас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иблиотека им.С.Маршака, Любимова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Проведение Церемонии открытия  спортивного праздника  «Лыжня России-2008» в ПКиО «Ельниковская рощ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ДК «Химик», Василь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Демонстрация слайд-презентации «Личная безопасность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иблиотека им.Хузангая, Любимова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«Если б не было войны..». Выставка-конкурс детски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ДОД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НДХШ», Курня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Всероссийский день памяти воинов-интернационалистов. Митинг «Вы жизнь отдали.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ллея Славы, Василь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«Всем давно на свете ясно, что шалить с огнем опасно». Слайд- 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тско-юношеская библиотека, Любим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. «Российские  вооруженные силы в изобразительном искусстве». Выставка репрод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ДОД «НДХШ», Курняе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Торжественный вечер, посвященный Дню защитника Отечества «Защитникам Родины посвящается.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ДК «Химик», Васильев В.Т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«Непобедимая и легендарная». Радиопередача ко Дню защитников Отечества (радиоузел ПКи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ПКиО «Ельниковская роща», Козлов П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Всероссийский  лыжный марафон на приз О.Сапожник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ПКиО «Ельниковская роща», Козлов П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Соревнования из пневматической винтовки на приз парка к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24 феврал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ПКиО «Ельниковская роща», Козлов П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355" w:leader="none"/>
              </w:tabs>
              <w:rPr/>
            </w:pPr>
            <w:r>
              <w:rPr/>
              <w:t>Организация массового  катания на лыжах с прокатом лы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 ПКиО «Ельниковская роща», Козлов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ектора молодежной политики                                                                    В.А. Се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19:00Z</dcterms:created>
  <dc:creator>molod</dc:creator>
  <dc:description/>
  <dc:language>en-US</dc:language>
  <cp:lastModifiedBy>info2</cp:lastModifiedBy>
  <dcterms:modified xsi:type="dcterms:W3CDTF">2008-01-23T11:19:00Z</dcterms:modified>
  <cp:revision>2</cp:revision>
  <dc:subject/>
  <dc:title>                                                                                                             УТВЕРЖДАЮ</dc:title>
</cp:coreProperties>
</file>