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Уважаемые работники учреждений культуры </w:t>
      </w:r>
    </w:p>
    <w:p>
      <w:pPr>
        <w:pStyle w:val="Normal"/>
        <w:ind w:firstLine="54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и дополнительного образования г. Новочебоксарска! </w:t>
      </w:r>
    </w:p>
    <w:p>
      <w:pPr>
        <w:pStyle w:val="Normal"/>
        <w:ind w:firstLine="54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Дорогие коллеги, друзья!</w:t>
      </w:r>
    </w:p>
    <w:p>
      <w:pPr>
        <w:pStyle w:val="Normal"/>
        <w:ind w:firstLine="54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1 сентября начнется новый учебный год не только в школах и детских садах Новочебоксарска, но и в учреждениях культуры и дополнительного образования нашего город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Для Новочебоксарска, его культуры, талантливые и одаренные дети – это настоящее, формирующее уже сегодня духовную среду </w:t>
      </w:r>
      <w:r>
        <w:rPr>
          <w:rFonts w:cs="Arial Narrow" w:ascii="Arial Narrow" w:hAnsi="Arial Narrow"/>
          <w:sz w:val="26"/>
          <w:lang w:val="en-US"/>
        </w:rPr>
        <w:t>XXI</w:t>
      </w:r>
      <w:r>
        <w:rPr>
          <w:rFonts w:cs="Arial Narrow" w:ascii="Arial Narrow" w:hAnsi="Arial Narrow"/>
          <w:sz w:val="26"/>
        </w:rPr>
        <w:t xml:space="preserve"> века. В них – залог будущих высоких свершений. Наши ре</w:t>
      </w:r>
      <w:r>
        <w:rPr>
          <w:rFonts w:cs="Arial Narrow" w:ascii="Arial Narrow" w:hAnsi="Arial Narrow"/>
          <w:sz w:val="26"/>
          <w:szCs w:val="22"/>
        </w:rPr>
        <w:t>бята</w:t>
      </w:r>
      <w:r>
        <w:rPr>
          <w:rFonts w:cs="Arial Narrow" w:ascii="Arial Narrow" w:hAnsi="Arial Narrow"/>
          <w:sz w:val="26"/>
          <w:szCs w:val="20"/>
        </w:rPr>
        <w:t xml:space="preserve"> достойно представляют городское  искусство на международных, всероссийских и межрегиональных конкурсах и фестивалях</w:t>
      </w:r>
      <w:r>
        <w:rPr>
          <w:rFonts w:cs="Arial Narrow" w:ascii="Arial Narrow" w:hAnsi="Arial Narrow"/>
          <w:sz w:val="26"/>
          <w:szCs w:val="22"/>
        </w:rPr>
        <w:t xml:space="preserve">. Второй год Новочебоксарск принимает участие в Сетевом Марафоне культурных событий ПФО. Строится музей развития города. Открываются модельные библиотеки. Налаживаются культурные контакты с городами России. Перспективы города в области культуры, как мы видим, большие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Духовная культура - всегда неотъемлемая часть жизни людей, населяющих наш город. В Новочебоксарске 8 памятников истории и культуры. Являясь одной из составляющих культурного наследия, они выполняют чрезвычайно важные, социальные функции. Это своеобразные мостики из прошлого в настоящее и будущее. Но как наше население относится к ним? На днях работники администрации наблюдали следующую картину: молодой человек на роликах подъехал к памятнику, поправил цветы и, разбежавшись, подпрыгнул и проехал по постаменту. На возмущение взрослых ответил: Я же ничего не поцарапа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Или другая зарисовка из жизни города из уст гостя Новочебоксарска: на лавочке у автобусной остановки сидит парень, ждет  транспорт,  пьет пиво. Подходит автобус, парень допивает и ставит бутылку под лавку, сминает пачку из-под сигарет, швыряет на землю и направляется к автобусу. Гость нашего города  делает замечание парню: "Ну не стыдно, до урны два шага, а ты тут бросил..." В ответ  парень выдал весь свой словарный запас. Злобно сверкнув глазами и ещё что-то пробурчав двинулся в сторону уходящего автобуса. Впечатлило вот что: народу на остановке было - пруд пруди. И НИКТО слова ему не сказал. Все стояли и с интересом ждали что будет. И таких примеров можно привести множество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Мы много можем говорить о культурном Новочебоксарске, но культура складывается не только из культурных учреждений города, а формируют её, прежде всего,  сами жители. </w:t>
        <w:br/>
        <w:t xml:space="preserve">         Грязь в подъезде не потому, что не убирают, а потому, что мусорят - под себя! - Вышел из подъезда и выбросил пакет с мусором тут же. И пошел ругаясь. </w:t>
        <w:br/>
        <w:t xml:space="preserve">Вот и получается, что  грязь везде  - на языке, в душе, а в результате -  в городе. Первичные нормы цивилизации - моя свобода заканчивается там, где начинается свобода другого человека и не мешает ему, а его – моей - здесь либо еще не зародились, либо только начинают прорастать! Культура, искусство и творчество в современном мире не менее важны, чем технология, коммерция и экономика. Земля, капитал и труд - это уже не все, что нужно современному обществу, решающим фактором является знание. Культура - больше, чем изобразительное искусство, музыка, поэзия, драма, наука;  культура - это поведение, терпимость, внимание к чужому мнению, признание права на иной образ жизни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Культура может и должна  стать предметом интереса для разных людей, живущих в нашем городе. Культура должна стать объединяющим началом для всех горожан, нормой и потребностью цивилизованного человек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Наши школы научились выпускать конкурентоспособных учеников. Но научились ли мы выпускать из стен школ воспитанных и культурных  людей?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Конечно, основное бремя воспитания человека ложится на семью, и это для многих педагогов является защитой и оправданием некоторому бездействию. Но так ли все благополучно в наших семьях? Как школа, детский сад, центры дополнительного образования, библиотеки могут влиять на существующую действительность? Четыре дня назад  на Соборной площади молодой мамашей был оставлен двухмесячный ребенок. Она вспомнила о нем только через четыре дня, слезно прося органы опеки вернуть его. За эти полгода в нашем роддоме было оставлено 12 детишек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сегда ли  ребенок чувствует, что он со своими радостями, бедами не безразличен педагогу? Осталось ли в нас, в педагогах,  вера, что наши усилия, внимание дадут результат и наше слово, совет могут стать судьбоносными? Тогда почему же многие из нас через всю взрослую жизнь проносят уважение и доброе отношение к первому учителю, к классному руководителю?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Школа, надо признать, отпустила одно из своих первоначальных функций – это воспитание, сделав акцент на обучение. И для нас многих стала привычна нецензурная брань на улице, неуважение  к старшим, безразличие к детям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Надо понять каждому из нас, что сегодня конкурентоспособный ученик - значит социально-ориентированный, а социально-ориентированный - значит конкурентоспособный.  </w:t>
      </w:r>
    </w:p>
    <w:p>
      <w:pPr>
        <w:pStyle w:val="Normal"/>
        <w:ind w:firstLine="54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 xml:space="preserve">Вопросы воспитания, нравственности, внутренней, духовной культуры юного поколения горожан  должны стать в нашей работе первоочередными. </w:t>
      </w:r>
    </w:p>
    <w:p>
      <w:pPr>
        <w:pStyle w:val="Normal"/>
        <w:ind w:firstLine="54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В завершении своего выступления хочу пожелать всем коллегам  успешного учебного года! Здоровья и удачи!</w:t>
      </w:r>
    </w:p>
    <w:p>
      <w:pPr>
        <w:pStyle w:val="Normal"/>
        <w:ind w:firstLine="540"/>
        <w:jc w:val="both"/>
        <w:rPr>
          <w:rFonts w:ascii="Arial Narrow" w:hAnsi="Arial Narrow" w:cs="Arial"/>
          <w:sz w:val="26"/>
          <w:lang w:val="en-US"/>
        </w:rPr>
      </w:pPr>
      <w:r>
        <w:rPr>
          <w:rFonts w:cs="Arial" w:ascii="Arial Narrow" w:hAnsi="Arial Narrow"/>
          <w:sz w:val="26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"/>
          <w:sz w:val="26"/>
          <w:lang w:val="en-US"/>
        </w:rPr>
      </w:pPr>
      <w:r>
        <w:rPr>
          <w:rFonts w:cs="Arial" w:ascii="Arial Narrow" w:hAnsi="Arial Narrow"/>
          <w:sz w:val="26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"/>
          <w:sz w:val="26"/>
          <w:lang w:val="en-US"/>
        </w:rPr>
      </w:pPr>
      <w:r>
        <w:rPr>
          <w:rFonts w:cs="Arial" w:ascii="Arial Narrow" w:hAnsi="Arial Narrow"/>
          <w:sz w:val="26"/>
          <w:lang w:val="en-US"/>
        </w:rPr>
      </w:r>
    </w:p>
    <w:p>
      <w:pPr>
        <w:pStyle w:val="Normal"/>
        <w:ind w:firstLine="540"/>
        <w:jc w:val="center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Глава Новочебоксарска                                                  Валерий Андреев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1:00Z</dcterms:created>
  <dc:creator>info8</dc:creator>
  <dc:description/>
  <dc:language>en-US</dc:language>
  <cp:lastModifiedBy>info1</cp:lastModifiedBy>
  <cp:lastPrinted>2006-08-30T09:27:00Z</cp:lastPrinted>
  <dcterms:modified xsi:type="dcterms:W3CDTF">2006-08-30T09:30:00Z</dcterms:modified>
  <cp:revision>5</cp:revision>
  <dc:subject/>
  <dc:title>В настоящее время в городе действуют  школы дополнительного образования, из них -  1 художественных,  1 музыкальных и 1 школ и</dc:title>
</cp:coreProperties>
</file>