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июль 2008 года в ГУ Центр занятости населения города Новочебоксарска Госслужбы занятости Чувашии за предоставлением государственных услуг обратилось 3751 гражданин. Из них за содействием в поиске работы 3485 человек, что на 7% меньше, чем за январь-июль 2007 года. Были признаны безработными 1562 человека, почти на четверть меньше, чем за аналогичный период прошлого года. На  1 августа 2008 года  состоят на учете в качестве безработных 926 горожан. Уровень безработицы равняется 1,06%. По сравнению с аналогичным периодом прошлого  года численность безработных граждан уменьшилась на 86 человек, уровень безработицы  снизился на 0,11 процентных пункта. В составе безработных граждан 77,3 % составляют женщины, 21,8 % инвалиды, 42,8 % молодежь в возрасте16-29 лет, 8,6 % лица предпенсионного возраста (за 2 года до наступления пенсионного возраста). Средняя продолжительность безработицы составляет 4,23 месяца, что на 0,19 месяца больше показателя прошлого года. Увеличение ее среднего значения связано с наличием среди безработных граждан большого числа граждан, испытывающих трудности в поиск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кансий, поступивших в центр занятости населения от предприятий и организаций, в июле составило 1155 единиц, что на 83 вакансии больше, чем в июне. Всего с начала года работодателями было заявлено 6533 вакансии. На 1 августа 2008 года центр занятости населения располагал 2339 вакансиями (на 1 августа 2007 года -2137). По-прежнему, большим спросом пользуются профессии квалифицированных рабочих: газоэлектросварщики, водители, электромонтеры, станочники, строители, продавцы, швеи и др. В целом рост числа вакансий, заявленных в службу занятости, послужил снижению напряженности на рынке труда. Коэффициент напряженности (численность незанятых граждан, зарегистрированных в центре занятости населения и претендующих на 1 вакансию) на 1 августа составил 0,4 человека на 1 вакан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нтр занятости населения осуществлял реализацию мероприятий по содействию занятости населения и социальной поддержке безработных граждан. Предоставлялись государственные услуги гражданам в поиске подходящей работы, а работодателям в подборе необходимых работников, проводились профессиональная подготовка, переподготовка, повышение квалификации безработных граждан по направлению центра занятости населения, психологическая поддержка безработных граждан и профессиональная ориентация граждан, информирование населения и работодателей о положении на рынке труда и другие актив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июле при содействии центра занятости населения 422 человека нашли работу, с начала года 2587 человек.  Приступили к профобучению 20 безработных граждан, с начала года 190 человек направлены на обучение. В соответствии с договорами, заключенными центром занятости с предприятиями города, в течение 2008 года трудоустроено на временные работы 85 безработных граждан, испытывающих трудности в поиске работы, 479 человек приняли участие в оплачиваемых общественных работах. Для организации временного трудоустройства несовершеннолетних граждан в возрасте от 14 до 18 лет заключено 90 договоров с организациями города, 1072 подростка трудоустроены. Услуги по профессиональной ориентации, по психологической поддержке получили 11410 человек. В мероприятиях по социальной адаптации на рынке труда приняли участие 116 безработных граждан. 5 безработным гражданам оказана финансовая помощь на организацию собственного де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20:00Z</dcterms:created>
  <dc:creator>DLM</dc:creator>
  <dc:description/>
  <cp:keywords/>
  <dc:language>en-US</dc:language>
  <cp:lastModifiedBy>ASV</cp:lastModifiedBy>
  <cp:lastPrinted>2008-08-14T08:45:00Z</cp:lastPrinted>
  <dcterms:modified xsi:type="dcterms:W3CDTF">2008-08-14T04:45:00Z</dcterms:modified>
  <cp:revision>14</cp:revision>
  <dc:subject/>
  <dc:title/>
</cp:coreProperties>
</file>