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6633"/>
                <w:sz w:val="20"/>
                <w:szCs w:val="20"/>
              </w:rPr>
              <w:t>Рынок труда г. Новочебоксарска в январе-апреле 2008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66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Ситуация на рынке труда города Новочебоксарска в январе-апреле 2008 года формировалась под воздействием продолжающегося экономического роста и положительных изменений в социальной сфере. Численность граждан, обратившихся в ГУ Центр занятости населения города Новочебоксарска Госслужбы занятости Чувашии за предоставлением государственных услуг содействия в поиске подходящей работы, за четыре месяца составила почти 2,8 тысяч человек. Статус безработного получили около тысячи новочебоксарцев или 56,3 % от общего числа поставленных на учет. По сравнению с аналогичным периодом прошлого года чаще стали обращаться граждане с ограниченными возможностями в трудоустройстве  (на 12%). Меньше, чем прежде обращались выпускники учебных заведений профессионального образования и общеобразовательных школ (на 30%), граждане, уволенные по собственному желанию (на 18%). Почти в два раза уменьшилось обращение граждан, уволенных с работы в связи с сокращением штата или ликвидации предприятия, и три раза – многодетных и одиноких родителей. Примерно столько же, как и в прошлом году, обратилось граждан предпенсионного возраста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С начала года в городской центр занятости населения от работодателей нашего города поступило 3,4 тысяч вакансий, что на 20% больше, чем в этот же период прошлого года, и около 1,4 тысяч вакансий от работодателей  города Чебоксары. По-прежнему предприятия испытывали потребность в большей степени в рабочих кадрах - 88% в структуре заявленных вакансий. На начало мая на одного ранее работавшего по профессии рабочего, обратившегося за содействием в центр занятости населения, приходилось в среднем 2,5 вакансии, а на должности специалиста или служащего – 0,7, что свидетельствует о несбалансированности спроса и предложения рабочей силы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За четыре месяца при содействии центра занятости населения нашли работу 1247 человек, при этом почти каждый второй трудоустроен в десятидневный срок. 110 безработных граждан направлены на профессиональное обучение по профессиям, востребованным на рынке труда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Укрепление и развитие партнерских отношений центра занятости с работодателями позволяют более эффективно решать вопросы занятости горожан, в том числе в организации мероприятий активной политики занятости. Для организации временного трудоустройства безработных и несовершеннолетних граждан с начала года заключен 81 договор с предприятиями города, по которым трудоустроено 649 человек. Из них 251 человек принял участие в общественных работах, 57 безработных граждан – в программе трудоустройства граждан, испытывающих трудности в поиске работы, 337 подростков в возрасте от 14 до 18 лет работали в свободное от учебы время. Организация временной занятости выгодна как гражданам, участвующим в этих программах (им центром занятости оказывается материальная поддержка), так и работодателям. При сложившемся дефиците кадров руководители предприятий могут подобрать при необходимости работников на постоянную работу из числа ищущих работу граждан, хорошо зарекомендовавших себя в период участия во временных работах  и более рационально использовать квалифицированный персонал за счет привлечения временных работников на выполнение необходимых объемов работ. Впереди летние каникулы учащейся молодежи. Остро встает проблема их  занятости, желающих трудоустроиться много, а созданных временных рабочих мест пока недостаточно. Сейчас идет активная работа по заключению договоров, хотелось бы, чтобы работодатели всех форм собственности приняли участие в реализации данной программы.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В результате проведенных мероприятий активной политики занятости населения и тесного сотрудничества с работодателями уровень безработицы по состоянию на 1 мая 2008 года составил 1,2%, что на 0,25 процентных пункта меньше соответствующего показателя прошлого года. 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44:00Z</dcterms:created>
  <dc:creator>Aleksander Grigoryev</dc:creator>
  <dc:description/>
  <dc:language>en-US</dc:language>
  <cp:lastModifiedBy>Aleksander Grigoryev</cp:lastModifiedBy>
  <dcterms:modified xsi:type="dcterms:W3CDTF">2008-08-15T10:48:00Z</dcterms:modified>
  <cp:revision>1</cp:revision>
  <dc:subject/>
  <dc:title>Рынок труда г</dc:title>
</cp:coreProperties>
</file>