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У Центр занятости населения города Новочебоксарска ведет целенаправленную комплексную работу с гражданами, испытывающими трудности в поиске работы: каждый третий безработный относится к данной категории. Это инвалиды, одинокие и многодетные родители, имеющие несовершеннолетних детей, лица предпенсионного возраста (за 2 года до наступления пенсионного возраста), лица, освобожденные из учреждений, исполняющих наказание в виде лишения свободы, граждане, уволенные с военной службы, и члены их семей, и др. Для повышения их конкурентоспособности на рынке труда реализуются программы социальной адаптации, психологической поддержки, профориентации, профобучения. Предлагаются программы временного трудоустройства. В 2008 году центром занятости населения заключено 24 договора с предприятиями города на организацию временного трудоустройства безработных граждан, испытывающих трудности в поиске работы, создано 62 временных рабочих места. Трудоустроено 85 человек, из них 75 инвалидов. Хотя работы носят временный характер, они дают возможность гражданам, испытывающим трудности в поиске работы, получить не только материальную поддержку, но и почувствовать себя востребованными морально. 10 человек по окончании временных работ переведены на постоянную работу. Из года в год сотрудничают с городской службой занятости по вопросам  временного трудоустройства такие предприятия как ООО «Волгополимер», МУ «Парк культуры и отдыха «Ельниковская роща», ООО «Синица» ИП Ромашова и 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18:00Z</dcterms:created>
  <dc:creator>DLM</dc:creator>
  <dc:description/>
  <cp:keywords/>
  <dc:language>en-US</dc:language>
  <cp:lastModifiedBy>ASV</cp:lastModifiedBy>
  <cp:lastPrinted>2008-08-15T11:30:00Z</cp:lastPrinted>
  <dcterms:modified xsi:type="dcterms:W3CDTF">2008-08-15T07:30:00Z</dcterms:modified>
  <cp:revision>4</cp:revision>
  <dc:subject/>
  <dc:title/>
</cp:coreProperties>
</file>