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зить напряженность на рынке труда помогают программы активной политики занятости. Постоянное информирование работодателей о возможностях организации временного трудоустройства по программам дает свои результаты. В нынешнем году центром занятости населения города Новочебоксарска заключено 63 договора с организациями различных форм собственности на проведение оплачиваемых общественных работ. Создано 296 рабочих мест. 479 человек принимали участие в общественных работах, из них женщин  - 372, инвалидов – 76, молодежи в возрасте 16-29 лет 171.  Каждый получил материальную поддержку за свой труд, оказанную центром занятости, в дополнение к заработной плате, выплачиваемой работодателем. Постоянными партнерами городской службы занятости по организации общественных работ являются предприятия жилищно-коммунального хозяйства, МУ «Парк культуры и отдыха «Ельниковская роща», ЗАО «Элита», ООО «Швейная фабрика «Пике», ИП Ромашова, ИП Дергач и др. Проведение временных работ выгодно работодателям, они позволяют предприятиям сэкономить фонд заработной платы, рационально использовать труд основных работников (замещение в отпусках и болезни), выполнять сезонные работы в кратчайшие сроки, решить кадровые проблемы. Участие в общественных работах для некоторых граждан стало их визитной карточкой, саморекламой. Хорошо зарекомендовав себя, люди получают возможность закрепиться на предприятии на постоянную рабо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22:00Z</dcterms:created>
  <dc:creator>DLM</dc:creator>
  <dc:description/>
  <cp:keywords/>
  <dc:language>en-US</dc:language>
  <cp:lastModifiedBy>ASV</cp:lastModifiedBy>
  <cp:lastPrinted>2008-08-14T14:21:00Z</cp:lastPrinted>
  <dcterms:modified xsi:type="dcterms:W3CDTF">2008-08-14T11:13:00Z</dcterms:modified>
  <cp:revision>5</cp:revision>
  <dc:subject/>
  <dc:title/>
</cp:coreProperties>
</file>