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/>
        <w:ind w:firstLine="70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Ежегодно Центр занятости проводит договорную кампанию с работодателями, которые готовы организовать временные рабочие места для подростков в возрасте от 14 до 18 лет. На 13 августа 2008 года заключено 90 договоров с различными организациями.  Трудоустроено по ним с начала года 1100 детей, в том числе за время летних каникул 670 детей. При направлении на работу особое внимание уделяется подросткам, находящимся в трудной жизненной ситуации. Приоритетное право при трудоустройстве на работу предоставляется детям-сиротам, детям-инвалидам, детям из многодетных и неполных семей, подросткам, состоящим на учете в комиссии по делам несовершеннолетних. Каждому участнику программы центром занятости населения оказывается материальная поддержка в размере 1171 рубль в месяц дополнительно к заработной плате, выплачиваемой работодателем. </w:t>
      </w:r>
    </w:p>
    <w:p>
      <w:pPr>
        <w:pStyle w:val="Web"/>
        <w:spacing w:lineRule="atLeast" w:line="240"/>
        <w:ind w:firstLine="70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ограмма временной занятости несовершеннолетних граждан востребована и пользуется у подростков большим спросом, т.к. оказывает реальную материальную поддержку молодежи, дает возможность определиться с будущим, узнать и проявить себя. К сожалению, большого спроса работодателей на молодых работников нет, рабочих мест для всех не хватает.  Из организаций, которые стабильно принимают на работу детей, можно отметить: </w:t>
      </w:r>
      <w:r>
        <w:rPr>
          <w:sz w:val="28"/>
        </w:rPr>
        <w:t>«ПКиО «Ельниковская роща», жилищно-коммунальные организации города, «Волгонефтехиммонтаж», «Новострой», УМСМР «Гэсстрой», «Железобетон», «Пласт», «Санаторий Надежда»,</w:t>
      </w:r>
      <w:r>
        <w:rPr>
          <w:color w:val="000000"/>
          <w:sz w:val="28"/>
          <w:szCs w:val="20"/>
        </w:rPr>
        <w:t xml:space="preserve"> «Страховая больничная касса» и другие.</w:t>
      </w:r>
      <w:r>
        <w:rPr>
          <w:sz w:val="28"/>
        </w:rPr>
        <w:t xml:space="preserve"> Основные виды работ, которые выполняют подростки, это: благоустройство территорий, озеленение улиц, городского парка, работа подсобными рабочими на промышленных предприятиях, в торговле.</w:t>
      </w:r>
    </w:p>
    <w:p>
      <w:pPr>
        <w:pStyle w:val="Web"/>
        <w:spacing w:lineRule="atLeast" w:line="24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15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3:00Z</dcterms:created>
  <dc:creator>ELA</dc:creator>
  <dc:description/>
  <dc:language>en-US</dc:language>
  <cp:lastModifiedBy>Aleksander Grigoryev</cp:lastModifiedBy>
  <cp:lastPrinted>2008-08-14T15:13:00Z</cp:lastPrinted>
  <dcterms:modified xsi:type="dcterms:W3CDTF">2008-08-15T11:08:00Z</dcterms:modified>
  <cp:revision>15</cp:revision>
  <dc:subject/>
  <dc:title>Школяры переходного возраста смогут этим летом совершить немало полезных дел да еще получить за это деньги</dc:title>
</cp:coreProperties>
</file>