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6666"/>
                <w:sz w:val="20"/>
                <w:szCs w:val="20"/>
              </w:rPr>
              <w:drawing>
                <wp:inline distT="0" distB="0" distL="0" distR="0">
                  <wp:extent cx="114935" cy="104140"/>
                  <wp:effectExtent l="0" t="0" r="0" b="0"/>
                  <wp:docPr id="1" name="mulk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ulk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FF6633"/>
                <w:sz w:val="20"/>
              </w:rPr>
              <w:t xml:space="preserve">Итоги работы за I полугодие 2008 года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ind w:firstLine="708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В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полугодии 2008 года в ГУ Центр занятости населения города Новочебоксарска Госслужбы занятости Чувашии за содействием в трудоустройстве обратилось 2846 горожан. По демографическому составу граждане, ищущие работу, распределились следующим образом: женщины – 60,2%, мужчины – 39,8%, молодежь в возрасте 16-29 лет – 40,5%, до 18 лет – 35%, лица предпенсионного возраста ( за 2 года до наступления пенсионного возраста) – 3,8%. Доля граждан, испытывающих особые трудности в поиске работы (инвалиды, имеющие показания к трудовой деятельности, бывшие военнослужащие, подростки до 18 лет, освобожденные из мест лишения свободы, многодетные и одинокие родители и некоторые другие), составила около 48%. По сравнению с прошлым годом, в составе обратившихся за содействием в поиске работы увеличилась численность граждан, ранее не работавших и ищущих работу впервые (на 20,3%), инвалидов (на 6,5%), а также прибывших из Вооруженных Сил по окончании срока срочной службы (на 75,0%). Значительно (на 61,6%) увеличилась численность несовершеннолетних граждан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20"/>
              </w:rPr>
              <w:t xml:space="preserve">– преимущественно, за счет учащихся, желающих работать в свободное от учебы время. В то же время, в составе обратившихся на 32,7% уменьшилась численность выпускников школ и учебных заведений профессионального образования, на 21,1% - работников, уволенных желанию, на 25,2% - граждан, стремящихся возобновить трудовую деятельность после длительного (более года) перерыва, на 9,2% - лиц предпенсионного возраста. В два раза меньше обратилось граждан, уволенных по инициативе администрации организаций, и почти в три раза меньше - освобожденных из мест лишения свободы, а также многодетных и одиноких родителей. </w:t>
            </w:r>
          </w:p>
          <w:p>
            <w:pPr>
              <w:pStyle w:val="Normal"/>
              <w:spacing w:before="280" w:after="280"/>
              <w:ind w:firstLine="708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 состоянию на 1 июля 2008 года на учете в центре занятости населения в качестве безработных граждан состояло 874 человека, что на 138 человек или на 13,6% меньше, чем на 1 июля 2007 года. </w:t>
            </w:r>
            <w:r>
              <w:rPr>
                <w:rFonts w:cs="Arial" w:ascii="Arial" w:hAnsi="Arial"/>
                <w:sz w:val="20"/>
                <w:szCs w:val="20"/>
              </w:rPr>
              <w:t xml:space="preserve">Уровень безработицы, рассчитанный как отношение общей численности безработных к численности трудоспособного населения в трудоспособном возрасте, составил 1,00% (для сравнения: на 1 июля 2007 года – 1,17%). </w:t>
            </w:r>
          </w:p>
          <w:p>
            <w:pPr>
              <w:pStyle w:val="Normal"/>
              <w:spacing w:before="280" w:after="280"/>
              <w:ind w:firstLine="709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ерьезной проблемой рынка труда города Новочебоксарска остается продолжительность безработицы. На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июля 2008 года </w:t>
            </w:r>
            <w:r>
              <w:rPr>
                <w:rFonts w:cs="Arial" w:ascii="Arial" w:hAnsi="Arial"/>
                <w:sz w:val="20"/>
                <w:szCs w:val="20"/>
              </w:rPr>
              <w:t>ее среднее значение достигло 4,41 месяца, что на 0,41 месяца больше показателя прошлого года. Данный факт свидетельствует о наличии среди безработных большого числа граждан, испытывающих особые трудности в поиске работы (35,6%)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ind w:firstLine="709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 составе зарегистрированных безработных граждан на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 июля 2008 года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еобладали молодые люди в возрасте 16-29 лет (40,0%), женщины (77,1%), инвалиды (23,5%). Почти каждый второй безработный гражданин имел высшее или среднее профессиональное образование, каждый четвертый – стремился возобновить трудовую деятельность после длительного (более года) перерыва. </w:t>
            </w:r>
          </w:p>
          <w:p>
            <w:pPr>
              <w:pStyle w:val="Normal"/>
              <w:spacing w:before="280" w:after="280"/>
              <w:ind w:firstLine="709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 положительным тенденциям в развитии городского рынка труда в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лугодии 2008 года можно отнести сокращение в численности зарегистрированных безработных граждан выпускников учреждений профессионального образования всех уровней (с 4,9% на 1 июля 2007 года до 4,3% на 1 июля 2008 года), несовершеннолетних граждан (с 1,9% до 0,6%), а также граждан, уволенных в связи с ликвидацией организации, либо сокращением численности или штата работников организации (с 17,3% до 11,8%). </w:t>
            </w:r>
          </w:p>
          <w:p>
            <w:pPr>
              <w:pStyle w:val="Normal"/>
              <w:spacing w:before="280" w:after="280"/>
              <w:ind w:firstLine="709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 рынке труда города продолжает наблюдаться несоответствие между спросом и предложением рабочей силы в половом и профессионально-квалификационном разрезе. </w:t>
            </w:r>
            <w:r>
              <w:rPr>
                <w:rFonts w:cs="Arial" w:ascii="Arial" w:hAnsi="Arial"/>
                <w:sz w:val="20"/>
                <w:szCs w:val="20"/>
              </w:rPr>
              <w:t>Количество вакансий для рабочих преобладает над количеством вакансий для служащих, вакантных мест для мужчин намного больше, чем для женщин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ind w:firstLine="708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ботодатели Новочебоксарска в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полугодии 2008 года предоставили в центр занятости населения 5378 заявок на подбор необходимых работников,</w:t>
            </w:r>
            <w:r>
              <w:rPr>
                <w:rFonts w:cs="Arial" w:ascii="Arial" w:hAnsi="Arial"/>
                <w:sz w:val="20"/>
                <w:szCs w:val="20"/>
              </w:rPr>
              <w:t xml:space="preserve"> что на 9,1% больше, чем в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лугодии прошлого года. </w:t>
            </w:r>
          </w:p>
          <w:p>
            <w:pPr>
              <w:pStyle w:val="Normal"/>
              <w:spacing w:before="280" w:after="280"/>
              <w:ind w:firstLine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 структуре заявленных вакансий, как уже отмечалось, преобладали рабочие профессии, их доля составила 85,9%. Только одна шестая часть всех вакансий предназначалась для трудоустройства женщин, причем предлагаемый в них уровень заработной платы делал их совершенно непривлекательными для соискательниц. Как следствие - высокий процент женщин среди безработных, состоящих на учете в городском центре занятости населения (77,1% на 1 июля 2008 года). </w:t>
            </w:r>
          </w:p>
          <w:p>
            <w:pPr>
              <w:pStyle w:val="Normal"/>
              <w:spacing w:before="280" w:after="280"/>
              <w:ind w:firstLine="708"/>
              <w:rPr/>
            </w:pPr>
            <w:r>
              <w:rPr>
                <w:rFonts w:cs="Arial" w:ascii="Arial" w:hAnsi="Arial"/>
                <w:sz w:val="20"/>
                <w:szCs w:val="20"/>
              </w:rPr>
              <w:t>С каждым годом растет востребованность квалифицированных рабочих кадров, которую центр занятости населения не может заполнить, так как среди зарегистрированных безработных граждан преобладают лица, имеющие низкую конкурентоспособность на рынке труда. В результате, коэффициент напряженности рынка труда на 1 июля 2008 года составил 0,4 человека на 1 вакансию – снизился по сравнению с показателем на начало отчетного года (составлял 0,7 человека на вакансию). Но в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сте с тем, коэффициент напряженности по должностям служащих превысил среднее значение и составил 1,1 человека на вакансию, а по рабочим специальностям – всего лишь 0,3 человека на вакансию. </w:t>
            </w:r>
          </w:p>
          <w:p>
            <w:pPr>
              <w:pStyle w:val="Normal"/>
              <w:spacing w:before="280" w:after="280"/>
              <w:ind w:firstLine="708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-прежнему, наибольшим спросом у работодателей в течени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лугодия 2008 года пользовались: машинисты строительных машин и кранов, водители, электрики, слесари различных профилей, электрогазосварщики, каменщики, плотники, плиточники, отделочники, штукатуры-маляры, официанты, младшие воспитатели, швеи, продавцы, повара. Среди специалистов были востребованы инженерно-технические работники, врачи, менеджеры, воспитатели. Наименьшую потребность предприятия города испытывали в охранниках, сторожах, контролерах контрольно-пропускных пунктов, бухгалтерах, экономистах, операторах ЭВМ, секретарях.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 xml:space="preserve">Центр занятости населения  осуществлял реализацию мероприятий по содействию занятости населения и социальной поддержке безработных граждан. Оказывалось содействие гражданам в поиске подходящей работы, а работодателям в подборе необходимых работников, проводились профессиональная подготовка, переподготовка, повышение квалификации безработных граждан по направлению службы занятости, психологическая поддержка и профессиональная ориентация граждан, информирование населения и работодателей о положении на рынке труда и другие активные программы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sz w:val="20"/>
              </w:rPr>
              <w:tab/>
              <w:t>За июнь при содействии центра занятости нашли работу 537 чел, с начала года 2165 чел. Приступили к профобучению по направлению центра занятости населения 31 безработный гражданин. С начала года 170 человек направлено на обучение. В соответствии с договорами, заключенными с организациями города, трудоустроено на временные работы в полугодии   75 безработных граждан, испытывающих трудности в поиске работы, 407 чел. приняли участие в оплачиваемых общественных работах. 818 несовершеннолетних граждан в возрасте от 14 до 18 лет были трудоустроены на временные работы. Услуги по профессиональной ориентации с начала года получили 10377 человек, по психологической поддержке - 60. В мероприятиях по социальной адаптации безработных граждан на рынке труда за шесть месяцев текущего года приняли участие 106 человек.</w:t>
            </w:r>
            <w:r>
              <w:rPr>
                <w:sz w:val="28"/>
              </w:rPr>
              <w:t xml:space="preserve"> </w:t>
            </w:r>
          </w:p>
          <w:p>
            <w:pPr>
              <w:pStyle w:val="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0:50:00Z</dcterms:created>
  <dc:creator>Aleksander Grigoryev</dc:creator>
  <dc:description/>
  <dc:language>en-US</dc:language>
  <cp:lastModifiedBy>Aleksander Grigoryev</cp:lastModifiedBy>
  <dcterms:modified xsi:type="dcterms:W3CDTF">2008-08-15T10:51:00Z</dcterms:modified>
  <cp:revision>1</cp:revision>
  <dc:subject/>
  <dc:title> Итоги работы за I полугодие 2008 года </dc:title>
</cp:coreProperties>
</file>