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66"/>
                <w:sz w:val="20"/>
                <w:szCs w:val="20"/>
              </w:rPr>
              <w:drawing>
                <wp:inline distT="0" distB="0" distL="0" distR="0">
                  <wp:extent cx="114300" cy="104775"/>
                  <wp:effectExtent l="0" t="0" r="0" b="0"/>
                  <wp:docPr id="1" name="mul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l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6633"/>
                <w:sz w:val="20"/>
              </w:rPr>
              <w:t xml:space="preserve">Мероприятия активной политики занятости – реальная возможность найти работ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 течение 2008 года ситуация на рынке труда города Новочебоксарска в целом остается стабильной. Об этом, в частности, свидетельствует численность безработных, зарегистрированных в ГУ Центр занятости населения города Новочебоксарска Госслужбы занятости Чувашии, которая на протяжении последнего времени составляет не более 0,9 – 1,2 тыс. человек. В настоящее время регистрируемая безработица насчитывает 0,9 тыс. человек, а ее уровень (отношение численности безработных к трудоспособному населению в трудоспособном возрасте) не превышает 1,08 %. </w:t>
            </w:r>
          </w:p>
          <w:p>
            <w:pPr>
              <w:pStyle w:val="Web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С начала года городской службой занятости зарегистрировано около 2,3 тыс. обращений граждан, оказано содействие в трудоустройстве более 1,6 тыс. человек. При общем уменьшении числа безработных их качественный состав меняется. Среди них растет процент лиц с ограниченными трудовыми возможностями – инвалидов (23% от общей численности безработных граждан), лиц предпенсионного возраста (9%), граждан, длительно (более года) не работающих (26%). Для их трудоустройства требуются специальные меры. Остается острой и проблема женской занятости: 77% состоящих на учете безработных граждан – женщины, а доля женских вакансий не превышает 45%. Негласно работодатели отдают предпочтение мужчинам. Женщины менее конкурентоспособны на рынке труда. Необходимость совмещения материнской и профессиональной функций делает их более уязвимыми в сфере занятости и трудовых отношений. К тому же ориентированность городского рынка труда на использование мужской рабочей силы также играет немаловажную роль. Средняя продолжительность безработицы составляет 4 месяца.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т количество заявленных работодателями вакансий. Так за 5 месяцев 2008 года в центр занятости поступило 5,7 тыс. вакансий, из них 75% - от предприятий и организаций города Новочебоксарска. Наибольшая заявленная потребность в работниках отмечена в таких отраслях экономики, как промышленность (28%), строительство (20%), торговля и образование (по 15%); наименьшая – в управлении, ЖКХ, культура и искусство (по 2%).</w:t>
            </w:r>
          </w:p>
          <w:p>
            <w:pPr>
              <w:pStyle w:val="Normal"/>
              <w:spacing w:before="280" w:after="280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блюдается устойчивый спрос на рабочую силу. Увеличивается дисбаланс спроса и предложения рабочей силы на рынке труда в профессионально-квалификационном разрезе. Предприятиям города требуются водители, швеи, электромонтеры, повара, слесари-сантехники, каменщики, в то время как на учете состоят, в основном, бухгалтеры, менеджеры и экономисты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В стабильной ситуации на рынке труда немалая заслуга принадлежит мероприятиям активной политики занятости, проводимым центром занятости населения города. Это, прежде всего, организация общественных работ и временной занятости слабозащищенных категорий граждан – инвалидов, несовершеннолетних, многодетных и одиноких родителей, лиц предпенсионного возраста, выпускников учебных заведений; поддержка предпринимательских инициатив – оказание финансовой помощи на открытие собственного дела; организация ярмарок вакансий и учебных рабочих мест; оказание профориентационных услуг; направление на профобучение; проведение мероприятий по социальной адаптации безработных граждан на рынке труда; информирование населения и работодателей о положении на рынке труда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Все более популярной и удобной формой трудоустройства становятся ярмарки вакансий – массовые мероприятия с непосредственным участием работодателей и соискателей работы. В этом году проведены 5 ярмарок вакансий для 19 предприятий Новочебоксарска и Чебоксар. Общее число граждан, принявших в них участие, составило 192 человека. В результате почти каждый пятый из них нашел подходящую себе работу. </w:t>
            </w:r>
          </w:p>
          <w:p>
            <w:pPr>
              <w:pStyle w:val="TextBody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Неизменным интересом у безработных, зарегистрированных в городской службе занятости, в качестве повышения конкурентоспособности на рынке труда пользуется профобучение. С этой целью службой занятости на конкурсной основе привлекаются учебные заведения не только Новочебоксарска, но и Чебоксар. Обучение проводится по 15 профессиям и специальностям, пользующимся устойчивым спросом на рынке труда. В этом году 139 безработных новочебоксарцев прошли подготовку, переподготовку или повышение квалификации. Безработным гражданам, направленным на профессиональное обучение, гарантируется бесплатное медицинское освидетельствование, бесплатное обучение, выплата стипендии и при необходимости оплата стоимости проезда. </w:t>
            </w:r>
          </w:p>
          <w:p>
            <w:pPr>
              <w:pStyle w:val="TextBody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Ежегодно почти каждый восьмой житель города пользуется услугами профориентаторов и психолога центра занятости. Для граждан, испытывающих наибольшие трудности в поисках работы, с целью их профессионального самоопределения работает «Клуб ищущих работу», где проводятся индивидуальные и групповые консультации по выбору или смене профессии, психологическое тестирование и тренинги по технологии поиска работы. В этом году 81 безработный гражданин стал участником подобных тренингов. Услуги по профориентации получили более 9,2 тыс. человек. Спецификой этой услуги является работа не только с обратившимися в поисках подходящей работы и безработными, но и с такими категориями населения, как учащиеся школ и учреждений профессионального образования, осужденные и т.д. </w:t>
            </w:r>
          </w:p>
          <w:p>
            <w:pPr>
              <w:pStyle w:val="TextBody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аждому безработному гражданину центр занятости предоставляет возможность принять участие в общественных работах, не требующих специальной профподготовки и имеющих социально-полезную направленность. В этом году в них приняли участие 316 граждан. Участие в общественных работах для некоторых граждан стало их визитной карточкой, своеобразной саморекламой. Хорошо зарекомендовав себя, люди получают возможность закрепиться на предприятии на постоянную работу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С целью повышения конкурентоспособности слабозащищенных категорий граждан на рынке труда центром занятости заключены договоры с предприятиями города на создание 66 временных рабочих мест для их трудоустройства. За 5 месяцев т. г. на них работали: 61 инвалид, 1 несовершеннолетний гражданин, 1 одинокий родитель, 6 граждан предпенсионного возраста, 4 выпускника учреждений начального и среднего профессионального образования, ищущих работу впервые.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Для организации трудовой деятельности школьников во время каникул и в свободное от учебы время с целью приобщения их к труду, а также снижения детской преступности центром занятости населения заключено 44 договора на создание 382 рабочих мест. С начала года на них работал 431 подросток. Ребята работали на благоустройстве и озеленении территорий, обслуживали городские культурно-массовые мероприятия, работали помощниками продавца и т.п. При трудоустройстве приоритетным правом пользовались дети-сироты и дети, оставшиеся без попечения родителей, подростки из семей безработных граждан, неполных и многодетных семей, а также подростки, состоящие на учете в комиссии по делам несовершеннолетних. </w:t>
            </w:r>
          </w:p>
          <w:p>
            <w:pPr>
              <w:pStyle w:val="Normal"/>
              <w:widowControl w:val="false"/>
              <w:spacing w:before="280" w:after="280"/>
              <w:ind w:firstLine="709"/>
              <w:rPr/>
            </w:pPr>
            <w:r>
              <w:rPr>
                <w:rFonts w:cs="Arial" w:ascii="Arial" w:hAnsi="Arial"/>
                <w:sz w:val="20"/>
              </w:rPr>
              <w:t xml:space="preserve">Всем участникам программ временного трудоустройства центром занятости оказывается материальная поддержка. 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Финансирование мероприятий содействия занятости населения производится за счет средств федерального бюджета, предусмотренных в виде субвенций из Федерального фонда компенсаций, поступающих в бюджет Чувашской Республики. Также привлекаются средства из городского бюджета и работодател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49:00Z</dcterms:created>
  <dc:creator>Aleksander Grigoryev</dc:creator>
  <dc:description/>
  <dc:language>en-US</dc:language>
  <cp:lastModifiedBy>Aleksander Grigoryev</cp:lastModifiedBy>
  <dcterms:modified xsi:type="dcterms:W3CDTF">2008-08-15T10:50:00Z</dcterms:modified>
  <cp:revision>1</cp:revision>
  <dc:subject/>
  <dc:title> Мероприятия активной политики занятости – реальная возможность найти работу </dc:title>
</cp:coreProperties>
</file>