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╓───────────────────────────────────────────────────────────────────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║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Пост-е Минтруда о расчете среднего заработка     N 62 от 12.08.03 ║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╙───────────────────────────────────────────────────────────────────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Зарегистрировано в Минюсте РФ 23 октября 2003 г. N 51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</w:t>
      </w:r>
      <w:r>
        <w:rPr>
          <w:rFonts w:cs="Courier New" w:ascii="Courier New" w:hAnsi="Courier New"/>
          <w:w w:val="110"/>
          <w:sz w:val="20"/>
          <w:szCs w:val="20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</w:t>
      </w:r>
      <w:r>
        <w:rPr>
          <w:rFonts w:cs="Courier New" w:ascii="Courier New" w:hAnsi="Courier New"/>
          <w:w w:val="11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т 12 августа 2003 г. N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110"/>
          <w:sz w:val="20"/>
          <w:szCs w:val="20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ИСЧИСЛЕНИЯ СРЕДНЕГО ЗАРАБОТКА ДЛЯ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</w:t>
      </w:r>
      <w:r>
        <w:rPr>
          <w:rFonts w:cs="Courier New" w:ascii="Courier New" w:hAnsi="Courier New"/>
          <w:w w:val="110"/>
          <w:sz w:val="20"/>
          <w:szCs w:val="20"/>
        </w:rPr>
        <w:t>РАЗМЕРА ПОСОБИЯ ПО БЕЗРАБОТИЦЕ И СТИПЕНД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</w:t>
      </w:r>
      <w:r>
        <w:rPr>
          <w:rFonts w:cs="Courier New" w:ascii="Courier New" w:hAnsi="Courier New"/>
          <w:w w:val="110"/>
          <w:sz w:val="20"/>
          <w:szCs w:val="20"/>
        </w:rPr>
        <w:t>ВЫПЛАЧИВАЕМОЙ ГРАЖДАНАМ В ПЕРИОД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ПОДГОТОВКИ, ПЕРЕПОДГОТОВКИ И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</w:t>
      </w:r>
      <w:r>
        <w:rPr>
          <w:rFonts w:cs="Courier New" w:ascii="Courier New" w:hAnsi="Courier New"/>
          <w:w w:val="110"/>
          <w:sz w:val="20"/>
          <w:szCs w:val="20"/>
        </w:rPr>
        <w:t>ПО НАПРАВЛЕНИЮ ОРГАНОВ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В соответствии с распоряжением Правительства Россий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кой Федерации от 23 мая 2003 г. N 670-р &lt;*&gt; Министе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труда и социального  развития  Российской  Федераци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согласованию с Министерством финансов Российской Феде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&lt;*&gt; Собрание законодательства Российской Федерации, 200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N 21, ст. 205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Утвердить прилагаемый Порядок исчисления среднего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работка для определения размера пособия по безработиц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стипендии,  выплачиваемой  гражданам в период професси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альной подготовки,  переподготовки и повышения квалиф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кации по направлению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.ПОЧИ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 12 августа 2003 г. N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w w:val="110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</w:t>
      </w:r>
      <w:r>
        <w:rPr>
          <w:rFonts w:cs="Courier New" w:ascii="Courier New" w:hAnsi="Courier New"/>
          <w:w w:val="110"/>
          <w:sz w:val="20"/>
          <w:szCs w:val="20"/>
        </w:rPr>
        <w:t>ИСЧИСЛЕНИЯ СРЕДНЕГО ЗА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ДЛЯ ОПРЕДЕЛЕНИЯ РАЗМЕРА ПОСОБИЯ ПО БЕЗРАБОТИ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И СТИПЕНДИИ, ВЫПЛАЧИВАЕМОЙ ГРАЖДАНАМ В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ОЙ ПОДГОТОВКИ, ПЕРЕ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</w:t>
      </w:r>
      <w:r>
        <w:rPr>
          <w:rFonts w:cs="Courier New" w:ascii="Courier New" w:hAnsi="Courier New"/>
          <w:w w:val="110"/>
          <w:sz w:val="20"/>
          <w:szCs w:val="20"/>
        </w:rPr>
        <w:t>И ПОВЫШЕНИЯ КВАЛИФИКАЦИИ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РГАНОВ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1. Порядок исчисления среднего заработка для  опре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ления размера пособия по безработице и стипендии, вып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чиваемой гражданам в период профессиональной подгот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переподготовки  и  повышения квалификации по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органов службы занятости (далее  именуется  -  Порядок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определяет  правила  исчисления средней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(среднего заработка) для случаев определения ее разме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предусмотренных Законом Российской Федерации "О занят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ти населения в Российской Федерации" &lt;*&gt;, а имен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&lt;*&gt;  Собрание законодательства Российской Федерации, 199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N 17, ст. 19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для определения размера пособия по безработице,  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числе  в период временной нетрудоспособности безраб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ного и в период участия  безработного  в 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работ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для  определения размера стипендии в период професси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нальной подготовки, повышения квалификации, перепод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товки  по направлению органов службы занятости,  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числе в период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2. Для расчета  среднего  заработка  учитываются 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предусмотренные системой оплаты труда виды выплат,  пр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меняемые в соответствующей организации независимо от 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точников этих выплат, к которым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а) заработная плата, начисленная работникам по тариф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ым  ставкам (должностным окладам) за отработа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врем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б) заработная плата, начисленная работникам за вы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енную работу по сдельным расценк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в) заработная плата, начисленная работникам за вы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енную работу в процентах от выручки от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продукции (выполнения работ,  оказания услуг),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комиссионное вознагражд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г) заработная плата, выданная в неденеж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д) денежное вознаграждение, начисленное за отработа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ое время лицам,  замещающим государственные долж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е) начисленные в редакциях средств массовой  информ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ции  и  организациях искусства гонорар работ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состоящих в списочном составе этих редакций и  о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ганизаций, и (или) оплата их труда, осуществляе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по ставкам (расценкам) авторского (постановоч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во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ж) заработная  плата,  начисленная преподавателям уч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реждений начального и  среднего 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образования за часы преподавательской работы све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уменьшенной годовой учебной нагрузки  (учит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в размере одной десятой за каждый месяц расч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периода независимо от времени начисле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з) разница в должностных окладах работников, переш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ших  на нижеоплачиваемую работу (должность) с сох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ранением размера должностного оклада по предыдущ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му месту работы (должност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и) заработная плата, окончательно рассчитанная по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вершении календарного года, обусловленная сист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оплаты  труда (учитывается в размере одной двена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цатой за каждый месяц расчетного периода независ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мо от времени начисле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к) надбавки и доплаты к тарифным ставкам (должнос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окладам) за  профессиональное  мастерство,  клас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ость, квалификационный разряд (классный чин, дип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ломатический ранг),  выслугу  лет  (стаж  работы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особые условия государственной службы, ученую ст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пень,  ученое звание,  знание иностранного  язы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работу со сведениями,  составляющими государств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ую тайну, совмещение профессий (должностей), р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ширение зон обслуживания, увеличение объема вы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яемых работ, исполнение обязанностей временно 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сутствующего  работника  без освобождения от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основной работы, руководство бригад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л) выплаты,  связанные с условиями труда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выплаты, обусловленные районным регулированием оп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латы труда (в виде коэффициентов и процентных на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бавок к заработной плате), повышенная оплат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а тяжелых работах,  работах с  вредными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опасными и иными особыми условиями труда, за ра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ту в ночное время,  оплата работы в выходные и 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рабочие праздничные дни, оплата сверхурочной ра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м) премии и вознаграждения, включая вознаграждени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итогам работы за год и единовременное вознаграж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ние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н) другие виды выплат в соответствии с действующи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 системами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3. Средний заработок работника исчисляется за посл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ие 3 календарных месяца (с 1-го до 1-го  числа),  пр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шествующих месяцу уволь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4. При  исчислении  среднего  заработка из расч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периода исключается время,  а также начисленные  за 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ремя суммы, 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а) за работником сохранялся средний заработок в со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б) работник получал пособие по временной  нетрудос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собности или пособие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в) работник не работал в связи с простоем по вине 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ботодателя или по причинам,  не зависящим от ра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тодателя и рабо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г) работник не участвовал в забастовке,  но в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этой забастовкой  не  имел  возможности  выпол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свою рабо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д) работнику предоставлялись дополнительные оплачив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емые выходные дни для ухода за детьми-инвалид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инвалидами с дет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е) работник в других случаях освобождался от рабо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полным или частичным сохранением заработной  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или  без оплаты в соответствии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ж) работнику предоставлялись дни отдыха  (отгулов)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связи с работой сверх нормальной продолжи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рабочего времени при вахтовом  методе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работ  и в других случаях в соответствии с зако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</w:t>
      </w:r>
      <w:r>
        <w:rPr>
          <w:rFonts w:cs="Courier New" w:ascii="Courier New" w:hAnsi="Courier New"/>
          <w:w w:val="110"/>
          <w:sz w:val="20"/>
          <w:szCs w:val="20"/>
        </w:rPr>
        <w:t>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5. В случае если работник за расчетный период не им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фактически начисленной заработной платы  или  факт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отработанных  дней  либо этот период состоял из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исключаемого из  расчетного  периода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пунктом 4 настоящего Порядка,  средний заработок опре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ляется исходя из суммы заработной платы,  фактически 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численной за предшествующий период времени,  равный р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четн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6. В случае если работник за расчетный  период  и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расчетного  периода не имел фактически начисленной за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ботной платы или фактически отработанных  дней,  сре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заработок определяется исходя из суммы заработной пл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фактически начисленной за фактически отработанные раб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иком дни в месяце уволь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7. Для  определения  среднего  заработка использ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средний дневной зарабо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Средний заработок  работника определяется путем ум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жения среднего дневного заработка на среднемесячное ч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ло  рабочих  дней  в расчетном периоде (в зависимост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установленной продолжительности рабочей недели в орга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за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Средний дневной заработок исчисляется  путем  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суммы  заработной платы,  фактически начисленной за р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четный период,  на количество фактически отработанн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этот период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При установлении работнику неполного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(неполной рабочей недели,  неполного рабочего дня) ср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ий дневной заработок исчисляется  путем  деления  су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фактически  начисленной  заработной  платы на коли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рабочих дней по календарю 5-дневной (6-дневной)  рабоч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едели,  приходящихся на время, отработанное в расче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8. При определении среднего заработка работника,  к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торому  установлен  суммированный учет рабочего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используется средний часовой зарабо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Средний часовой  заработок  исчисляется путем 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суммы заработной платы,  фактически начисленной за  р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четный период,  на количество часов,  фактически отра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танных в этот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Средний заработок  работника определяется путем ум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жения среднего часового заработка на среднемесячное  к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личество рабочих часов в расчетном периоде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от установленной продолжительности рабочей нед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9. При определении среднего заработка премии  и  во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аграждения, фактически начисленные за расчетный перио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учитываю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ежемесячные  премии  и вознаграждения - не более 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выплаты за одни и те же  показатели  за  каждый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рас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премии и вознаграждения за период работы,  превыш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один месяц,  - не более одной выплаты за одни и те  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показатели  в  размере  месячной части за каждый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рас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вознаграждение по итогам работы за год, единовре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вознаграждение за выслугу лет (стаж работы), иные во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награждения по итогам работы за  год,  начисленные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предшествующий календарный год, - в размере одной дв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надцатой за каждый месяц расчетного периода независи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от времени начисления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В случае если время,  приходящееся на расчетный пер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од, отработано не полностью или из него исключалось в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мя в соответствии с пунктом 4 настоящего Порядка, пре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и  вознаграждения  учитываются  при определении сред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заработка пропорционально времени,  отработанному в р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четный период (за исключением ежемесячных премий, вып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чиваемых вместе с заработной платой за данный месяц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Если работник проработал в организации неполный ра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чий период, за который начисляются премии и вознаграж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ия,  и они были начислены пропорционально отработа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ремени,  они учитываются при определении среднего за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ботка исходя из фактически начисленных сумм  в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установленном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10. При повышении в организации (филиале, структур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подразделении) тарифных ставок (должностных окладов, 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ежного вознаграждения) средний заработок работников 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ыша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если повышение произошло в расчетный период,  выпл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учитываемые при определении среднего заработка  и  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численные  за предшествующий повышению период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повышаются на коэффициенты, которые рассчитываются п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тем деления тарифной ставки (должностного оклада,  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нежного вознаграждения),  установленной в месяце  н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тупления случая, с которым связано сохранение сред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заработка, на тарифные ставки (должностные оклады, 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нежное  вознаграждение)  каждого из месяцев расч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пери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если повышение произошло после расчетного  периода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дня увольнения,  повышается средний заработок,  исч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ленный за рас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если повышение произошло после  увольнения  работни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повышение среднего заработка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</w:t>
      </w:r>
      <w:r>
        <w:rPr>
          <w:rFonts w:cs="Courier New" w:ascii="Courier New" w:hAnsi="Courier New"/>
          <w:w w:val="110"/>
          <w:sz w:val="20"/>
          <w:szCs w:val="20"/>
        </w:rPr>
        <w:t>11. При повышении размеров надбавок за квалифика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ный разряд (классный чин,  дипломатический  ранг)  и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особые  условия государственной службы средний зарабо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работников повышается в следующи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если повышение произошло в расчетный период,  надб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за  квалификационный разряд (классный чин,  диплома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ческий ранг),  за особые условия государственной служ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бы,  начисленные  за  предшествующий  повышению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времени, повышаются на коэффициенты, которые рассчит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ваются путем деления указанных надбавок,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в месяце наступления случая,  с которым связано сох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нение среднего заработка, на надбавки каждого из мес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цев рас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- если повышение произошло после  увольнения  работни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указанные надбавки, включенные в средний заработок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</w:t>
      </w:r>
      <w:r>
        <w:rPr>
          <w:rFonts w:cs="Courier New" w:ascii="Courier New" w:hAnsi="Courier New"/>
          <w:w w:val="110"/>
          <w:sz w:val="20"/>
          <w:szCs w:val="20"/>
        </w:rPr>
        <w:t>повыш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7:00Z</dcterms:created>
  <dc:creator>PEA</dc:creator>
  <dc:description/>
  <cp:keywords/>
  <dc:language>en-US</dc:language>
  <cp:lastModifiedBy>PEA</cp:lastModifiedBy>
  <dcterms:modified xsi:type="dcterms:W3CDTF">2009-02-09T07:07:00Z</dcterms:modified>
  <cp:revision>2</cp:revision>
  <dc:subject/>
  <dc:title/>
</cp:coreProperties>
</file>