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Профориентационный калейдоскоп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8"/>
        </w:rPr>
        <w:t xml:space="preserve">3 марта 2009 года в МОУ ДОД «Центр развития детей творчества детей и юношества им. А.И.Андрианова прошел городской конкурс «Профориентационный калейдоскоп» среди учащихся 9-х классов общеобразовательных школ города Новочебоксарска. Основная цель мероприятия -  актуализация профориентационной работы, создание оптимальных  условий для осознания учащимися своих личных представлений о принципах и способах профессионального самоопределения. В нем приняли участие команды семи общеобразовательных школ города. В составе оргкомитета конкурса  (с правами экспертной комиссии) работали директор Центра диагностики и консультирования Абдуллина И.Н., начальник отдела профессионального обучения и профориентации ГУ Центр занятости населения города Новочебоксарска Госслужбы занятости Чувашии Галкина М.И., педагоги- психологи  Романова Л.С., Чернова Е.Н., председатель Союза попечителей образования и культуры г. Новочебоксарска Сергеева Е.Д. Участники представили свою команду, продемонстрировали знания в области профессионального самоопределения, провели творческую защиту домашнего задания «Ярмарка профессий», решали профориентационные кроссворды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8"/>
        </w:rPr>
        <w:tab/>
        <w:t xml:space="preserve">Победителями и призерами конкурса стали команды  Лицея №18, СОШ №5  и СОШ №3. Абдуллина И.Н. вручила им грамоты Управления образования и молодежной политики администрации города Новочебоксарска. Все участники городского конкурса получили именные свидетельства. В завершение конкурса Галкина М.И. поблагодарила за праздник, который устроили участники конкурса, и пожелала успеха в профессиональном самоопределении: «Выбор профессии -  серьезный и ответственный шаг. От него зависит многое в дальнейшем жизни каждого человека. Успеха вам в этом нелегком деле - поиске и познании себя. Стремитесь к совершенству и не останавливайтесь на достигнутом. Удачи и до новых встреч! »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</w:rPr>
        <w:tab/>
        <w:t>Мероприятие освещалось на городском кабельном телевидении НК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6:00Z</dcterms:created>
  <dc:creator>gnk</dc:creator>
  <dc:description/>
  <dc:language>en-US</dc:language>
  <cp:lastModifiedBy>Aleksander Grigoryev</cp:lastModifiedBy>
  <cp:lastPrinted>2009-03-03T15:54:00Z</cp:lastPrinted>
  <dcterms:modified xsi:type="dcterms:W3CDTF">2009-03-05T14:26:00Z</dcterms:modified>
  <cp:revision>2</cp:revision>
  <dc:subject/>
  <dc:title>Профориентационный калейдоскоп</dc:title>
</cp:coreProperties>
</file>