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  <w:t>Будущее в ваших руках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Cs/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9140</wp:posOffset>
            </wp:positionH>
            <wp:positionV relativeFrom="paragraph">
              <wp:posOffset>1969135</wp:posOffset>
            </wp:positionV>
            <wp:extent cx="3772535" cy="2827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8"/>
        </w:rPr>
        <w:t xml:space="preserve">Большая часть граждан, обращающихся в службу занятости, малоактивна на рынке труда. Многие психологически не готовы к сложившейся реальной ситуации и не знают, что можно предпринять для того, чтобы найти работу. Подготовить граждан к активным действиям на рынке труда, сформировать реальный профессиональный план, выработать активную жизненную позицию - задача, которая реализуется через программы социальной адаптации и психологической поддержки безработных граждан. Занятия по этим программам включают в себя обучение формам и методам поиска работы в условиях рыночной конкуренции, наиболее эффективным способам общения и действий при поиске работы, технологии повышения мотивации к трудоустройству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16 февраля в ГУ Центр занятости населения города Новочебоксарска  Госслужбы занятости Чувашии прошел тренинг «Будущее в ваших руках». В нем приняли участие 10 безработных граждан. Во время тренинга применялись деловые и коммуникативные игры, упражнения на снятие напряжения, отрабатывались практические навыки прохождения собеседования при трудоустройстве. Безработные граждане обучались технике телефонных разговоров с работодателем, методам снятия психологического и физического напряжения. Тренинг заставил многих его участников по- новому посмотреть на себя, пересмотреть некоторые жизненные позиции, настроиться на успех. В ролевой игре «Собеседование с работодателем» участники «пошагово» отрабатывали навыки самопрезентации при трудоустройстве: как войти в кабинет, как поздороваться, подать документы, как начать и завершить диалог. В заключение участники тренинга выполнили упражнения на релаксацию, с помощью которых можно избавиться от многих неприятных ощущений, таких как неуверенность, усталость, страх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49:00Z</dcterms:created>
  <dc:creator>Галкина</dc:creator>
  <dc:description/>
  <dc:language>en-US</dc:language>
  <cp:lastModifiedBy>Aleksander Grigoryev</cp:lastModifiedBy>
  <cp:lastPrinted>2009-02-17T13:22:00Z</cp:lastPrinted>
  <dcterms:modified xsi:type="dcterms:W3CDTF">2009-02-18T05:49:00Z</dcterms:modified>
  <cp:revision>2</cp:revision>
  <dc:subject/>
  <dc:title>Будущее в ваших руках</dc:title>
</cp:coreProperties>
</file>