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онкурсе на соискание молодежной общественной награды </w:t>
      </w:r>
    </w:p>
    <w:p>
      <w:pPr>
        <w:pStyle w:val="Normal"/>
        <w:jc w:val="center"/>
        <w:rPr/>
      </w:pPr>
      <w:r>
        <w:rPr>
          <w:b/>
          <w:bCs/>
        </w:rPr>
        <w:t xml:space="preserve">Чувашской Республики в области добровольч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ъединенные идеей служ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56" w:leader="none"/>
        </w:tabs>
        <w:ind w:left="0"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. 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Конкурс на соискание общественной награды Чувашской Республики в области добровольчества «Объединенные идеей служения» (далее по тексту – Конкурс, Награда) учреждается в знак выражения признания за добровольную службу обществу, достижения и инновации в сфере организации добровольческой деятельности, вклад в развитие и поддержку доброволь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ь и задач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Целью</w:t>
      </w:r>
      <w:r>
        <w:rPr>
          <w:bCs/>
        </w:rPr>
        <w:t xml:space="preserve"> проведения Конкурса является п</w:t>
      </w:r>
      <w:r>
        <w:rPr/>
        <w:t>ривлечение внимания общества и власти к важной роли добровольчества, как фундаментальной основы развития гражданского обществ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720"/>
        <w:jc w:val="both"/>
        <w:rPr/>
      </w:pPr>
      <w:r>
        <w:rPr>
          <w:bCs/>
          <w:u w:val="single"/>
        </w:rPr>
        <w:t>Задачи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бличное выражение благодарности добровольцам и организациям, внесшим значимый вклад в решение социальных пробл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стимулирование участия молодежи и граждан всех возрастов в общественно-полезной доброволь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</w:t>
      </w:r>
      <w:r>
        <w:rPr>
          <w:color w:val="000000"/>
        </w:rPr>
        <w:t>ыявление</w:t>
      </w:r>
      <w:r>
        <w:rPr/>
        <w:t xml:space="preserve"> и продвижение лучшей практики эффективно работающих программ, технологий, методов в области добровольче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крепление профессионального сообщества в сфере развития добровольчества и управления добровольческой деятель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Учредители и партнеры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Учредителями Конкурса выступают: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Министерство образования и молодежной политики Чувашской Республики;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увашское республиканское объединение организаций профсоюзов «Чувашрессовпроф»;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коммерческая организация Фонд поддержки социальных и культурных программ Чувашии;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увашская республиканская молодежная общественная организация «Молодежное добровольческое объединение Чувашии»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bCs/>
        </w:rPr>
        <w:t>Из числа учредителей Конкурса формируется руководящий орган – Совет, который, в свою очередь, фо</w:t>
      </w:r>
      <w:r>
        <w:rPr/>
        <w:t>рмирует рабочие органы Награды: организационный комитет, экспертный совет, жюри конкурса. Решение Совета Награды считается правомочным, если за него проголосовало более половины состава Совета. На основании решения Совета Награды в него могут входить другие организации, разделяющие ее цели и задачи, организационно или материально поддерживающие проведение мероприятий Нагр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/>
      </w:pPr>
      <w:r>
        <w:rPr/>
        <w:t>3.3. К совместной организации и проведению Конкурса на партнерских началах приглашаются представители бизнес-сообщества, средств массовой коммуникации и д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част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К участию в Конкурсе приглашаются физические лица в возрасте до 35 лет, а так же представители данной возрастной категории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реждений образования, здравоохранения, социальной защиты, культуры, физическо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енных объединений (включая товарищества собственников жилья, территориальные органы самоуправления, профессиональные и творческие союзы и ассоциации, религиозные объединения, политические парт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едств массовой коммуникации.</w:t>
      </w:r>
    </w:p>
    <w:p>
      <w:pPr>
        <w:pStyle w:val="22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рядок проведения и условия участия в Конкурсе</w:t>
      </w:r>
    </w:p>
    <w:p>
      <w:pPr>
        <w:pStyle w:val="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курс проходит в три этапа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ервый этап (с 1 по 31 октября 2009 г.).</w:t>
      </w:r>
      <w:r>
        <w:rPr/>
        <w:t xml:space="preserve"> Организационный комитет Награды осуществляет отбор поступивших на конкурс заявок на соответствие требованиям настоящего Положения и условиям конкурса и формирует список Участников конкурса.  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i/>
          <w:iCs/>
        </w:rPr>
        <w:tab/>
        <w:t xml:space="preserve">Второй этап (с 1 по 15 ноября 2009 г.). </w:t>
      </w:r>
      <w:r>
        <w:rPr/>
        <w:t>Экспертным советом Награды осуществляется оценка заявок Участников конкурса на основе критериального подхода, формирование рейтинга, запуск Интернет-голос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Третий этап (с 15 по 30 ноября 2009 г.).</w:t>
      </w:r>
      <w:r>
        <w:rPr/>
        <w:t xml:space="preserve"> Жюри конкурса, основываясь на рекомендациях Экспертного совета, результатах Интернет-голосования, определяет победителей по каждой номин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2. К рассмотрению экспертным советом и жюри принимаются заявки, отражающие добровольческую деятельность в следующих </w:t>
      </w:r>
      <w:r>
        <w:rPr>
          <w:bCs/>
          <w:u w:val="single"/>
        </w:rPr>
        <w:t>сферах и областях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пропаганда культуры здорового образа жизни</w:t>
      </w:r>
      <w:r>
        <w:rPr/>
        <w:t xml:space="preserve"> (формирование здоровой нации через приобщение населения к занятиям физической культурой и спортом, основам сохранения и преумножения физического и психологического здоровья, внедрение здоровьесберегающих технологий в образовательный процесс, профилактика наркомании, донорство)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социальная поддержка</w:t>
      </w:r>
      <w:r>
        <w:rPr/>
        <w:t xml:space="preserve"> детей «группы риска», ветеранов и участников боевых действий, лиц с ограниченными возможностями здоровья, пожилого возраста, а также пребывающих и освободившихся из мест лишения свободы и без определенного места жительства (социализация в обществе, формирование предпосылок к адекватному жизненному ориентированию);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культурное, духовно-нравственное просвещение населения</w:t>
      </w:r>
      <w:r>
        <w:rPr/>
        <w:t xml:space="preserve"> (привлечение внимания общественности к вопросам сохранения и укрепления норм морали и этики, ценностных ориентиров, профилактики правонарушений путем вовлечения людей «группы риска» в социально значимые действия), реализация средствами массовой информации тематических проектов и программ;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повышение уровня гражданской правовой культуры населения</w:t>
      </w:r>
      <w:r>
        <w:rPr/>
        <w:t xml:space="preserve"> (оказание консультационных юридических услуг, в том числе для слабо защищенных категорий, в области трудового (пенсионного), жилищного, семейного, а также потребительского права (правовые аспекты жизнедеятельности), оказание бесплатных образовательных услуг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экологическое воспитание подрастающего поколения</w:t>
      </w:r>
      <w:r>
        <w:rPr/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активизация деятельности местного сообщества</w:t>
      </w:r>
      <w:r>
        <w:rPr/>
        <w:t xml:space="preserve"> (работа с населением по месту жительства (территориальные органы самоуправления, товарищества собственников жилья и пр.), благоустройство территорий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3. Лауреаты Награды определяются в следующих номинац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b/>
        </w:rPr>
        <w:t>Номинация «Поддержка и развитие добровольческих инициатив»</w:t>
      </w:r>
      <w:r>
        <w:rPr/>
        <w:t>, присуждается за осуществленные меры по поддержке добровольчества в районах и городах, поселениях Чувашской Республики (проекты, программы, акции, мероприят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b/>
        </w:rPr>
        <w:t>Номинация «Детское добровольческое объединение года»</w:t>
      </w:r>
      <w:r>
        <w:rPr/>
        <w:t>, присуждается группе или объединению граждан, возраст которых не превышает 14 лет, активно участвующих в добровольческих инициативах республ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b/>
        </w:rPr>
        <w:t>Номинация «Молодёжное добровольческое объединение года»</w:t>
      </w:r>
      <w:r>
        <w:rPr/>
        <w:t>, присуждается группе или объединению граждан в возрасте от 15 до 35 лет, активно участвующих в добровольческих инициативах республ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b/>
        </w:rPr>
        <w:t>Номинация «Школа добровольчества»</w:t>
      </w:r>
      <w:r>
        <w:rPr/>
        <w:t>, присуждается разработанным образовательным программам, технологиям и методикам подготовки и обучения добровольц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b/>
        </w:rPr>
        <w:t>Номинация «Добровольческий проект (инициатива) года»</w:t>
      </w:r>
      <w:r>
        <w:rPr/>
        <w:t>, присуждается за разработку и реализацию проектов, направленных на решение актуальных проблем местного и республиканского сообщества с участием добровольц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b/>
        </w:rPr>
        <w:t>Номинация «Социальная реклама»</w:t>
      </w:r>
      <w:r>
        <w:rPr/>
        <w:t>, присуждается за изготовление и размещение информационных материалов, направленных на решение актуальных проблем местного со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b/>
        </w:rPr>
        <w:t>Номинация «Медиа-проект года»</w:t>
      </w:r>
      <w:r>
        <w:rPr/>
        <w:t>, присуждается инициативам, программам (передачам, рубрикам), сайтам, в том числе информационных агентств, освещающим и пропагандирующим добровольческую и благотворитель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b/>
        </w:rPr>
        <w:t>Номинация «Доброволец года»</w:t>
      </w:r>
      <w:r>
        <w:rPr/>
        <w:t>, присуждается персонально человеку, совершившему социально-значимый поступок, активно участвующему в добровольческих инициативах республ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b/>
        </w:rPr>
        <w:t>Номинация «Семейное добровольчество»</w:t>
      </w:r>
      <w:r>
        <w:rPr/>
        <w:t>, присуждается молодым семьям, в которых два или более члена семьи принимают участие в добровольческой деятельности или поддерживают развитие добровольчества (организовывают или реализуют собственные добровольческие проекты, акции, мероприяти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</w:rPr>
        <w:t xml:space="preserve">5.4. </w:t>
      </w:r>
      <w:r>
        <w:rPr/>
        <w:t xml:space="preserve">По решению Совета учредителей Награды возможно определение победителей в дополнительных (специальных) номинация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5.5. Для участия в Конкурсе необходимо заполнить заявку по утвержденной форме (приложение № 1 – для юридических лиц и неформальных общественных объединений, приложение № 2 – для физических лиц).</w:t>
      </w:r>
    </w:p>
    <w:p>
      <w:pPr>
        <w:pStyle w:val="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6. Каждая организация, инициативная группа или физическое лицо могут подать заявки на участие в нескольких номинациях Конкурса.</w:t>
      </w:r>
    </w:p>
    <w:p>
      <w:pPr>
        <w:pStyle w:val="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5.7. Заявки на Конкурс направляются по адресу </w:t>
      </w:r>
      <w:r>
        <w:rPr>
          <w:bCs/>
        </w:rPr>
        <w:t>электронной почты:</w:t>
      </w:r>
      <w:r>
        <w:rPr/>
        <w:t xml:space="preserve"> </w:t>
      </w:r>
      <w:hyperlink r:id="rId2">
        <w:r>
          <w:rPr>
            <w:rStyle w:val="InternetLink"/>
          </w:rPr>
          <w:t>molod@cap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/>
          <w:lang w:val="en-US"/>
        </w:rPr>
        <w:t>VI</w:t>
      </w:r>
      <w:r>
        <w:rPr>
          <w:b/>
        </w:rPr>
        <w:t>. Подведение итогов Конкурса и награждение лауреатов Награды</w:t>
      </w:r>
    </w:p>
    <w:p>
      <w:pPr>
        <w:pStyle w:val="23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6.1. Для подведения итогов Советом учредителей формируются экспертный совет и жюри, которые определяют критерии оценки конкурсных материалов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2. </w:t>
      </w:r>
      <w:r>
        <w:rPr>
          <w:bCs/>
        </w:rPr>
        <w:t>Экспертный совет</w:t>
      </w:r>
      <w:r>
        <w:rPr>
          <w:b/>
          <w:bCs/>
        </w:rPr>
        <w:t xml:space="preserve"> </w:t>
      </w:r>
      <w:r>
        <w:rPr/>
        <w:t>формируется из числа экспертов и специалистов в различных направлениях добровольчества. В состав жюри входят представители органов исполнительной власти, бизнес-сообщества, общественные деятели, специалисты в области добровольчества и др.</w:t>
      </w:r>
    </w:p>
    <w:p>
      <w:pPr>
        <w:pStyle w:val="Normal"/>
        <w:ind w:firstLine="708"/>
        <w:jc w:val="both"/>
        <w:rPr/>
      </w:pPr>
      <w:r>
        <w:rPr/>
        <w:t xml:space="preserve">6.3. В номинациях определяется по одному победителю, который награждается специальным призом (кубком) и дипломом Награды. Юридическим и физическим лицам предоставляется возможность награждать участников конкурса специальными (денежными и материальными) приз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6.4. Награждение лауреатов проходит 1 декабря 2009 года, в день открытия марафона добровольческих инициатив приуроченного к  Международному дню добровольцев во имя экономического и социального развития, с участием известных общественно-политических и государственных деятелей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5. По итогам Конкурса будет издан сборник лучших добровольческих и благотворительных инициатив и практик, а лауреаты Награды будут представлены для участия в конкурсе для соискания Национальной общественной награды в области доброволь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олнительную информацию по конкурсу можно получить по тел.: 62-10-64 (Бельцова Вероника Валерьевна), 8-919-653-40-40 (Ефимова Яна Владимировна).</w:t>
      </w:r>
      <w:r>
        <w:br w:type="page"/>
      </w:r>
    </w:p>
    <w:p>
      <w:pPr>
        <w:pStyle w:val="Normal"/>
        <w:ind w:firstLine="39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 участие в конкурсе на соискание общественной награды Чувашской Республики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 области добровольчества «Объединенные идеей служения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для юридических лиц, общественных объединений)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712"/>
      </w:tblGrid>
      <w:tr>
        <w:trPr/>
        <w:tc>
          <w:tcPr>
            <w:tcW w:w="9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номинанте</w:t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тактного лица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ая информация:</w:t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телефон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: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: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информация</w:t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Вид предлагаем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на конкурс работы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 проект, акция, технология, метод, курс, методическое пособие (нужное выделить или дополнить другое)</w:t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/>
                <w:bCs/>
                <w:spacing w:val="-3"/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конкурсного материала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/>
                <w:bCs/>
                <w:spacing w:val="-3"/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Основные достижения, результаты</w:t>
            </w:r>
            <w:r>
              <w:rPr>
                <w:sz w:val="20"/>
                <w:szCs w:val="20"/>
              </w:rPr>
              <w:t xml:space="preserve"> (количество добровольцев, благополучателей, размер финансирования)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госрочное воздействие и социальный эффект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-партнеры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* К заявке прилагаются материалы, подтверждающие деятельность и заслуги номинанта.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r>
        <w:br w:type="page"/>
      </w:r>
    </w:p>
    <w:p>
      <w:pPr>
        <w:pStyle w:val="Heading"/>
        <w:spacing w:before="0" w:after="0"/>
        <w:ind w:firstLine="39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 участие в конкурсе на соискание общественной награды Чувашской Республики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 области добровольчества «Объединенные идеей служения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для физических лиц)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712"/>
      </w:tblGrid>
      <w:tr>
        <w:trPr/>
        <w:tc>
          <w:tcPr>
            <w:tcW w:w="9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номинанте</w:t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ля номинации «Семейное добровольчество» прописываются данные на всех членов семьи.</w:t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/ учебы, должность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ая информация:</w:t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телефон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: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: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</w:t>
            </w:r>
            <w:r>
              <w:rPr>
                <w:sz w:val="20"/>
                <w:szCs w:val="20"/>
                <w:lang w:val="en-US"/>
              </w:rPr>
              <w:t>.: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информация</w:t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бровольческой деятельности (не более половины листа А 4)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/>
                <w:bCs/>
                <w:spacing w:val="-3"/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Сроки работы в качестве добровольца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/>
                <w:bCs/>
                <w:spacing w:val="-3"/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Основные достижения, результаты</w:t>
            </w:r>
          </w:p>
        </w:tc>
        <w:tc>
          <w:tcPr>
            <w:tcW w:w="6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4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2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2:00Z</dcterms:created>
  <dc:creator>molod</dc:creator>
  <dc:description/>
  <dc:language>en-US</dc:language>
  <cp:lastModifiedBy>info1</cp:lastModifiedBy>
  <dcterms:modified xsi:type="dcterms:W3CDTF">2009-10-21T06:54:00Z</dcterms:modified>
  <cp:revision>2</cp:revision>
  <dc:subject/>
  <dc:title>«Объединенные идеей служения»</dc:title>
</cp:coreProperties>
</file>