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</w:t>
      </w:r>
      <w:r>
        <w:rPr>
          <w:bCs/>
          <w:sz w:val="28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 xml:space="preserve">Список предприятий торговли, которые будут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предоставлять скидки  для  инвалидов 3  декабря  2008 г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</w:t>
      </w:r>
      <w:r>
        <w:rPr/>
        <w:t xml:space="preserve">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 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Адре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Скидки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Сфе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Винокурова,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3 % на все группы товаров с 8 до 10 часов ежедне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Ступени плюс» «Восх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Терешковой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 % на хлеб, молоко, сахар, кру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Магазин № 2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Советская,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 % на хлеб, молоко, сахар, кру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АО «НТД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агазин «Ан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Винокурова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 % на хлеб, мол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Деми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Продук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.Ельниковский, 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10% на все группы това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Сезон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Сез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Советская, 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 % на хлеб, молоко, сахар, крупы, макар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П Арсентьев И.Н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Продук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Коммунистическая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 % на хлеб, молоко, сахар, крупы, макар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Жемчужина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Жемчуж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Коммунистическая,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 10 % на хлеб, молоко, сахар, кру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Салям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Продук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10 пятилетки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10 % на молоко, сахар, хле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АО «Магазин № 6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Воя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10 Пятилетки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кидка 5% на хлеб, молоко, сахар, крупы, макароны </w:t>
            </w:r>
          </w:p>
        </w:tc>
      </w:tr>
      <w:tr>
        <w:trPr>
          <w:trHeight w:val="1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Рынок Новочебоксар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Винокурова,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 5- 10 % на мясную и колбасную продукцию, яйца, фрукты, бакалейную продукцию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Мила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Хозяю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Коммунистическая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 % хлеб, мука, крупа, макар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Мила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Ми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Советская,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 % хлеб, мука, крупа, макар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П Мурадян .З.Т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Дружба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Энергетиков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 % сахар, крупы, муку, хлеб, макар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АО «Самоц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Винокурова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 % на все группы товаров</w:t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П Андреева  И.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Ивановец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Речная, 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 % на все группы товаро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кроме в/водочных, табачных изделий, пи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П Андреева  И.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Лидия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Советская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 % на все группы товаров (кроме в/водочных, табачных изделий, пива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П Андреева  И.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Для Ва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. Ельниковский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 % на все группы товаро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П Алексеева Н.К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Старый город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Коммунистическая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% на хлеб, молоко, сахар, крупы, макар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П Иванова А.Я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Винокурова,1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% на    хлеб, молоко, сахар, муку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ароны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АО ТЦ «Экспре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. Ельниковский, 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 3 % на хлеб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АО ТЦ «Экспре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10 Пятилетки,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3 % на хлеб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П Пухов Е.В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Ц «Экспресс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Роща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Ц «Народный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Ц «Центральный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Самоцвет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Продукты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Натали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. Ельниковский, 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Советская, 4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Коммунистическая, 3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Винокурова, 2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Винокурова, 2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Винокурова, 8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Первомайская, 2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 % на крупу, муку, макароны, чай, коф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ОО  ТЦ «Пять звез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. Гидростроителей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3% на все группы това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Арка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Ар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10 Пятилетки,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 % на молоко, макароны,  кру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Д «Волж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. Ельниковский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% на хлеб, молоко, сахар, кру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ТД «Централь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Винокурова,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% на хлеб, молоко, сахар, крупы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ОО «Минимаркет Глория»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азин «Гло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Первомайская, 3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% на хлеб, молок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Ступени плюс» «Соко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л. Ж. Крутовой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идка 5 % на хлеб, молоко, сахар, крупы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Список предприятий бытового обслуживания и индивидуальных            предпринимателей, которые будут оказывать услуги инвалидам  со скидк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в  День инвалидов, отмечаемый  03 декабря  200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арикмахер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Обслужи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кмахерская «Светла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ветла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ерешковой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08 г. в течение дня скидка  5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он крас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за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0-ой пятилетк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 - 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08 г.  в течение дня  скидка  3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кмахерская «Оль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Советская,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08 г. в течение дня  скидка  25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кмахерская. «Алиса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Али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Винокурова,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13.00 до 15.00 часов обслуживают  бесплатно 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кмах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д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Лед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. Гидростроителей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08 г. с  8.00 до 10.00 часов  обслуживают 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кмахерская «Светла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ветла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мунистическая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3.12.08 г. в течение дня скидка 5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кмахерская ООО «Орион -Оптима плю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Б «Ори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Винокурова,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08 г. с 8.00 до 12.00 часов обслуживают 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кмахерская «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инокурова, 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08 г. в течение дня  скидка 1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кмах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рэ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. Зеленый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.12.08 г. в течение дня скидка 10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кмах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риум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Ельниковский, 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08 г. в течение дня  скидка  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кмах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л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Ельниковский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08 г. в течение дня скидка  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кмах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илления-сти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10 пятилетки,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3.12.08 г. в течение дня скидка  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кмахерская «Жемчуж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10 пятилетки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08 г. в течение дня скидка  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аторно-оздоровительный комплекс «Сти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лнечная, 1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08 г. в течение дня скидка  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кмахерская «Лил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Энергетиков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08 г. в течение дня скидка  1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икмахе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роителей, д.1, кор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08 г. в течение дня скидка  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он-парикмахерская «Л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ет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08 г. в течение дня скидка  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Шумов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бу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Винокурова, 21                                  ул.Винокурова, 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3.12.08 г. в течение дня скидка  10 % на ремонт обу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он моды «ОМ Студио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пошив одеж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инокурова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08 г.  в течение дня скидка 1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Новочебокса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быттехн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течественных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олодежная, 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3.12.08 г. скидка – 20 % на ремонт часов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96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17:00Z</dcterms:created>
  <dc:creator>User</dc:creator>
  <dc:description/>
  <dc:language>en-US</dc:language>
  <cp:lastModifiedBy>info1</cp:lastModifiedBy>
  <cp:lastPrinted>2008-12-02T15:55:00Z</cp:lastPrinted>
  <dcterms:modified xsi:type="dcterms:W3CDTF">2008-12-03T13:17:00Z</dcterms:modified>
  <cp:revision>2</cp:revision>
  <dc:subject/>
  <dc:title>План мероприятий</dc:title>
</cp:coreProperties>
</file>