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ВИЛА </w:t>
      </w:r>
    </w:p>
    <w:p>
      <w:pPr>
        <w:pStyle w:val="Heading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благоустройства территории г. Новочебоксарска </w:t>
      </w:r>
    </w:p>
    <w:p>
      <w:pPr>
        <w:pStyle w:val="Heading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увашской Республики</w:t>
      </w:r>
    </w:p>
    <w:p>
      <w:pPr>
        <w:pStyle w:val="Heading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spacing w:lineRule="auto" w:line="360"/>
        <w:ind w:left="540" w:hanging="0"/>
        <w:rPr>
          <w:b/>
          <w:b/>
          <w:bCs/>
        </w:rPr>
      </w:pPr>
      <w:r>
        <w:rPr>
          <w:b/>
          <w:bCs/>
        </w:rPr>
        <w:t>1.  Общие положения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 xml:space="preserve">Правила благоустройства, санитарно-экологического содержания и организация уборки территорий в г. Новочебоксарске Чувашской Республики (далее – Правила) устанавливают единую и обязательную к исполнению нормы и требования в сфере внешнего благоустройства, определяют порядок уборки и содержание городских территорий, включая прилегающие к границам зданий и ограждений, а также внутренние производственные территории для всех юридических и физических лиц, являющих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г. Новочебоксарска, независимо от их формы собственности, ведомственной принадлежности и гражданства. 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Правила разработаны на основании действующих законов, постановлений, других нормативно правовых актов Российской Федерации, Чувашской Республики, местного самоуправления г. Новочебоксарска, определяющих требования  к состоянию внешнего благоустройства и защите окружающей среды.</w:t>
      </w:r>
    </w:p>
    <w:p>
      <w:pPr>
        <w:pStyle w:val="Heading"/>
        <w:numPr>
          <w:ilvl w:val="1"/>
          <w:numId w:val="9"/>
        </w:numPr>
        <w:ind w:left="540" w:hanging="601"/>
        <w:jc w:val="both"/>
        <w:rPr/>
      </w:pPr>
      <w:r>
        <w:rPr/>
        <w:t>Правила состоят из следующих разделов:</w:t>
      </w:r>
    </w:p>
    <w:p>
      <w:pPr>
        <w:pStyle w:val="Heading"/>
        <w:numPr>
          <w:ilvl w:val="0"/>
          <w:numId w:val="3"/>
        </w:numPr>
        <w:ind w:left="540" w:hanging="360"/>
        <w:jc w:val="both"/>
        <w:rPr/>
      </w:pPr>
      <w:r>
        <w:rPr/>
        <w:t>обращения с отходами производства и потребления</w:t>
      </w:r>
    </w:p>
    <w:p>
      <w:pPr>
        <w:pStyle w:val="Heading"/>
        <w:numPr>
          <w:ilvl w:val="0"/>
          <w:numId w:val="3"/>
        </w:numPr>
        <w:ind w:left="540" w:hanging="360"/>
        <w:jc w:val="both"/>
        <w:rPr/>
      </w:pPr>
      <w:r>
        <w:rPr/>
        <w:t>организация уборки территорий</w:t>
      </w:r>
    </w:p>
    <w:p>
      <w:pPr>
        <w:pStyle w:val="Heading"/>
        <w:numPr>
          <w:ilvl w:val="0"/>
          <w:numId w:val="3"/>
        </w:numPr>
        <w:ind w:left="540" w:hanging="360"/>
        <w:jc w:val="both"/>
        <w:rPr/>
      </w:pPr>
      <w:r>
        <w:rPr/>
        <w:t>содержание зеленых насаждений</w:t>
      </w:r>
    </w:p>
    <w:p>
      <w:pPr>
        <w:pStyle w:val="Heading"/>
        <w:numPr>
          <w:ilvl w:val="0"/>
          <w:numId w:val="3"/>
        </w:numPr>
        <w:ind w:left="540" w:hanging="360"/>
        <w:jc w:val="both"/>
        <w:rPr/>
      </w:pPr>
      <w:r>
        <w:rPr/>
        <w:t>содержание автомобильных стоянок, парковок, гаражей, гаражных кооперативов</w:t>
      </w:r>
    </w:p>
    <w:p>
      <w:pPr>
        <w:pStyle w:val="Heading"/>
        <w:numPr>
          <w:ilvl w:val="0"/>
          <w:numId w:val="3"/>
        </w:numPr>
        <w:ind w:left="540" w:hanging="360"/>
        <w:jc w:val="both"/>
        <w:rPr/>
      </w:pPr>
      <w:r>
        <w:rPr/>
        <w:t>порядок размещения объектов мелкорозничной торговли</w:t>
      </w:r>
    </w:p>
    <w:p>
      <w:pPr>
        <w:pStyle w:val="Heading"/>
        <w:numPr>
          <w:ilvl w:val="0"/>
          <w:numId w:val="3"/>
        </w:numPr>
        <w:ind w:left="540" w:hanging="360"/>
        <w:jc w:val="both"/>
        <w:rPr/>
      </w:pPr>
      <w:r>
        <w:rPr/>
        <w:t>обеспечение экологических и санитарных норм при организации строительных и других работ</w:t>
      </w:r>
    </w:p>
    <w:p>
      <w:pPr>
        <w:pStyle w:val="Heading"/>
        <w:numPr>
          <w:ilvl w:val="0"/>
          <w:numId w:val="3"/>
        </w:numPr>
        <w:ind w:left="540" w:hanging="360"/>
        <w:jc w:val="both"/>
        <w:rPr/>
      </w:pPr>
      <w:r>
        <w:rPr/>
        <w:t>наружное оформление, содержание  и эксплуатация средств художественного оформления</w:t>
      </w:r>
    </w:p>
    <w:p>
      <w:pPr>
        <w:pStyle w:val="Heading"/>
        <w:numPr>
          <w:ilvl w:val="1"/>
          <w:numId w:val="9"/>
        </w:numPr>
        <w:ind w:left="540" w:hanging="600"/>
        <w:jc w:val="both"/>
        <w:rPr/>
      </w:pPr>
      <w:r>
        <w:rPr/>
        <w:t>Ответственность за нарушение Правил установлено в соответствии с со ст. 10, 11, 12, 17, закона Чувашской Республики «Об административных правонарушениях в Чувашской Республики»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540" w:hanging="0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Обращения с отходами производства и потребления</w:t>
      </w:r>
      <w:r>
        <w:rPr/>
        <w:t>.</w:t>
      </w:r>
    </w:p>
    <w:p>
      <w:pPr>
        <w:pStyle w:val="Heading"/>
        <w:ind w:left="720" w:hanging="720"/>
        <w:jc w:val="both"/>
        <w:rPr/>
      </w:pPr>
      <w:r>
        <w:rPr/>
        <w:t>2.1.   В г. Новочебоксарске осуществляется раздельный сбор отходов потребления в соответствии с Постановлением главы администрации г. Новочебоксарска от 31.03.1999 г. № 110 «О раздельном сборе ТБО». Сбором и временным хранении отходов обязаны заниматься все юридические и физические лица, независимо от их формы собственности, ведомственной принадлежности и гражданства, в ходе деятельности которых, образуются отходы потребления.</w:t>
      </w:r>
    </w:p>
    <w:p>
      <w:pPr>
        <w:pStyle w:val="Heading"/>
        <w:ind w:left="720" w:hanging="720"/>
        <w:jc w:val="both"/>
        <w:rPr/>
      </w:pPr>
      <w:r>
        <w:rPr/>
        <w:t>2.2.  Нормы накопления отходов потребления установлены в г. Новочебоксарске Постановлением главы администрации г. Новочебоксарска от  17.01.2000 г. № 15.</w:t>
      </w:r>
    </w:p>
    <w:p>
      <w:pPr>
        <w:pStyle w:val="Heading"/>
        <w:ind w:left="720" w:hanging="720"/>
        <w:jc w:val="both"/>
        <w:rPr/>
      </w:pPr>
      <w:r>
        <w:rPr/>
        <w:t>2.3.   В жилом секторе сбор, сортировку, временное хранение отходов потребления осуществляют подрядные жилищные предприятия, в эксплуатации которых находятся соответствующий жилой фонд и территория в соответствии с договором с Дирекцией единого заказчика в ЖКХ г. Новочебоксарска (ДЕЗ).</w:t>
      </w:r>
    </w:p>
    <w:p>
      <w:pPr>
        <w:pStyle w:val="Heading"/>
        <w:ind w:left="720" w:hanging="720"/>
        <w:jc w:val="both"/>
        <w:rPr/>
      </w:pPr>
      <w:r>
        <w:rPr/>
        <w:t>2.4   Сбор и временное хранение отходов потребления производится в специальные типовые металлические контейнеры, объемом 0,65 м3. Не типовые контейнеры к эксплуатации не допускаются. Контейнеры должны быть окрашены стойкими красителями серебристого цвета,  и иметь маркировку с указанием реквизитов владельцев, подрядной организации и предназначения для раздельного сбора отходов потребления. Окраска контейнеров должна производиться не менее 2 раз в год.</w:t>
      </w:r>
    </w:p>
    <w:p>
      <w:pPr>
        <w:pStyle w:val="Heading"/>
        <w:ind w:left="720" w:hanging="720"/>
        <w:jc w:val="both"/>
        <w:rPr/>
      </w:pPr>
      <w:r>
        <w:rPr/>
        <w:t>2.5.  Контейнеры должны устанавливаться в количестве 4-6 штук на специально оборудованных комбинированных контейнерных площадках, на твердом основании (тротуарные плиты) с уклоном в сторону проезжей части.  Контейнерная площадка должна иметь с трех сторон посадки кустарника. Комбинированные контейнерные площадки оборудуется в соответствии с проектом.  Комбинированные контейнерные площадки должны размещаться на расстоянии от окон и дверей жилых и нежилых зданий не менее 80 метров, но не более 100 метров от входных подъездов. В исключительных случаях, в районах сложившейся застройки, их расположение устанавливается индивидуально с согласованием инспектирующих и эксплутационных организаций. На территории частных домовладений места расположений контейнерных площадок и контейнеров могут определяться самими домовладельцами.</w:t>
      </w:r>
    </w:p>
    <w:p>
      <w:pPr>
        <w:pStyle w:val="Heading"/>
        <w:numPr>
          <w:ilvl w:val="1"/>
          <w:numId w:val="6"/>
        </w:numPr>
        <w:jc w:val="both"/>
        <w:rPr/>
      </w:pPr>
      <w:r>
        <w:rPr/>
        <w:t>Запрещается установка контейнеров и оборудование  контейнерных площадок на газонах, проезжей части, тротуарах, стоянках автотранспорта и в проходных арках домов.</w:t>
      </w:r>
    </w:p>
    <w:p>
      <w:pPr>
        <w:pStyle w:val="Heading"/>
        <w:numPr>
          <w:ilvl w:val="1"/>
          <w:numId w:val="6"/>
        </w:numPr>
        <w:jc w:val="both"/>
        <w:rPr/>
      </w:pPr>
      <w:r>
        <w:rPr/>
        <w:t>Устройство, оборудование и содержание  комбинированных контейнерных площадок и контейнеров осуществляется в жилом фонде подрядными жилищными предприятиями, в остальных случаях юридическими и физическими лицами, независимо от их формы собственности, ведомственной принадлежности и гражданства, в ходе деятельности которых, образуются отходы потребления.</w:t>
      </w:r>
    </w:p>
    <w:p>
      <w:pPr>
        <w:pStyle w:val="Heading"/>
        <w:numPr>
          <w:ilvl w:val="1"/>
          <w:numId w:val="6"/>
        </w:numPr>
        <w:jc w:val="both"/>
        <w:rPr/>
      </w:pPr>
      <w:r>
        <w:rPr/>
        <w:t>Пищевые (органические) отходы собираются в жилом фонде непосредственно населением в бачки для пищевых отходов, которые устанавливаются по 1-2 штуке на каждой лестничной клетке в подъездах жилых домов. Бачки для пищевых (органических) отходов должны  быть емкостью 10-15 литров, с плотно закрывающимися крышками, окрашены, иметь маркировку.</w:t>
      </w:r>
    </w:p>
    <w:p>
      <w:pPr>
        <w:pStyle w:val="Heading"/>
        <w:numPr>
          <w:ilvl w:val="1"/>
          <w:numId w:val="6"/>
        </w:numPr>
        <w:jc w:val="both"/>
        <w:rPr/>
      </w:pPr>
      <w:r>
        <w:rPr/>
        <w:t>Переполнение контейнеров и бачков для пищевых (органических) отходов не допускается. Не допускается заполнение не отсортированными отходами и прочим мусором маркированных контейнеров и бачков, предназначенных для раздельного сбора отходов производства и потребления. Не допускается складирование  в маркированные контейнеры и бачки токсичных отходов потребления и инфекционно опасных медицинских и анатомических отходов.</w:t>
      </w:r>
    </w:p>
    <w:p>
      <w:pPr>
        <w:pStyle w:val="Heading"/>
        <w:numPr>
          <w:ilvl w:val="1"/>
          <w:numId w:val="6"/>
        </w:numPr>
        <w:jc w:val="both"/>
        <w:rPr/>
      </w:pPr>
      <w:r>
        <w:rPr/>
        <w:t>Контейнеры для отходов потребления в летний период необходимо промывать не реже одного раза в 15 дней на специализированной площадке для мойки и дезинфекции контейнеров. Бачки для пищевых отходов следует ежедневно промывать водой с применением моющих средств и периодически подвергать их дезинфекции.</w:t>
      </w:r>
    </w:p>
    <w:p>
      <w:pPr>
        <w:pStyle w:val="Heading"/>
        <w:numPr>
          <w:ilvl w:val="1"/>
          <w:numId w:val="6"/>
        </w:numPr>
        <w:jc w:val="both"/>
        <w:rPr/>
      </w:pPr>
      <w:r>
        <w:rPr/>
        <w:t>Для сбора мелких отходов потребления у входов предприятий питания, торговли, в том числе мелкорозничной, учреждений, организаций, предприятий, административных зданий устанавливаются урны в количестве 1-2 штук. На остановках общественного транспорта устанавливаются урны количестве не менее 2 штук. На городских улицах, площадях, скверах, в парке культуры и отдыха «Ельниковская роща», автовокзале, речной пристани, рынках устанавливаются урны в соответствии с градостроительными нормами. Урны следует очищать в течение дня по мере необходимости, но не реже одного раза в сутки, а во время утренней  уборки  периодически промывать. Окраску урн следует производить не реже одного раза в год.</w:t>
      </w:r>
    </w:p>
    <w:p>
      <w:pPr>
        <w:pStyle w:val="Heading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Юридические  и физические  лица, независимо от их формы собственности, ведомственной принадлежности и гражданства, в ходе деятельности которых, образуются отходы потребления, обязаны заключать договоры на вывоз отходов потребления со специализированными предприятиями по вывозу отходов.</w:t>
      </w:r>
    </w:p>
    <w:p>
      <w:pPr>
        <w:pStyle w:val="Heading"/>
        <w:numPr>
          <w:ilvl w:val="1"/>
          <w:numId w:val="6"/>
        </w:numPr>
        <w:jc w:val="both"/>
        <w:rPr/>
      </w:pPr>
      <w:r>
        <w:rPr/>
        <w:t>Сбор и вывоз отходов потребления должен быть организован от жилищного фонда в соответствии с графиком, устанавливаемым  МУ «ДЕЗ в ЖКХ».</w:t>
      </w:r>
    </w:p>
    <w:p>
      <w:pPr>
        <w:pStyle w:val="Heading"/>
        <w:numPr>
          <w:ilvl w:val="1"/>
          <w:numId w:val="6"/>
        </w:numPr>
        <w:jc w:val="both"/>
        <w:rPr/>
      </w:pPr>
      <w:r>
        <w:rPr/>
        <w:t>В селитебной зоне города, при проведении ремонтных и строительных  работ  все отходы производства и потребления должны складироваться в специально установленные для этих целей контейнера в местах,  согласованных с эксплуатирующим  предприятием. Вывоз отходов производства и потребления должен производиться по мере их накопления.</w:t>
      </w:r>
    </w:p>
    <w:p>
      <w:pPr>
        <w:pStyle w:val="Heading"/>
        <w:numPr>
          <w:ilvl w:val="1"/>
          <w:numId w:val="6"/>
        </w:numPr>
        <w:jc w:val="both"/>
        <w:rPr/>
      </w:pPr>
      <w:r>
        <w:rPr/>
        <w:t>Ответственность  за обращение с отходами производства несут  юридические  и физические  лица, независимо от их формы собственности, ведомственной принадлежности и гражданства, в ходе деятельности которых, образуются отходы потребления.</w:t>
      </w:r>
    </w:p>
    <w:p>
      <w:pPr>
        <w:pStyle w:val="Heading"/>
        <w:numPr>
          <w:ilvl w:val="1"/>
          <w:numId w:val="6"/>
        </w:numPr>
        <w:jc w:val="both"/>
        <w:rPr/>
      </w:pPr>
      <w:r>
        <w:rPr/>
        <w:t xml:space="preserve">Вывоз  и складирование отходов производства  и потребления в не установленных местах запрещается. Запрещается сжигание любых видов отходов производства и потребления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Организация уборки территории.</w:t>
      </w:r>
    </w:p>
    <w:p>
      <w:pPr>
        <w:pStyle w:val="Heading"/>
        <w:ind w:left="720" w:hanging="720"/>
        <w:jc w:val="both"/>
        <w:rPr/>
      </w:pPr>
      <w:r>
        <w:rPr/>
        <w:t>3.1. В соответствии с климатическими условиями период зимней уборки устанавливается с 1 ноября по 31 марта, период летней уборки  устанавливается с 1 апреля по 31 октября. В зависимости от погодных условий, указанный период может быть сокращен или продлен по решению городской администрации.</w:t>
      </w:r>
    </w:p>
    <w:p>
      <w:pPr>
        <w:pStyle w:val="Heading"/>
        <w:ind w:left="720" w:hanging="720"/>
        <w:jc w:val="both"/>
        <w:rPr/>
      </w:pPr>
      <w:r>
        <w:rPr/>
        <w:t>3.2.  Зимняя и летняя  уборка придомовых территорий осуществляется  в соответствии    с правилами и нормами  технической эксплуатации жилищного фонда.</w:t>
      </w:r>
    </w:p>
    <w:p>
      <w:pPr>
        <w:pStyle w:val="Heading"/>
        <w:numPr>
          <w:ilvl w:val="1"/>
          <w:numId w:val="13"/>
        </w:numPr>
        <w:jc w:val="both"/>
        <w:rPr/>
      </w:pPr>
      <w:r>
        <w:rPr/>
        <w:t>Зимняя уборка предусматривает работы по удалению  снега и снежно-ледяных образований. Как правило, эти работы должны производиться до начала движения общественного транспорта и по мере необходимости  в течении дня. Удаление снега и снежно-ледяных образований  осуществляется путем их подметания, сгребания, скалывания, погрузки и вывоза с места, определенные распоряжениями администрации города по согласованию с инспектирующими органами. Ликвидация гололеда и скользкости  производится обработкой дорог  и тротуаров противогололедными средствами,  разрешенными к применению.</w:t>
      </w:r>
    </w:p>
    <w:p>
      <w:pPr>
        <w:pStyle w:val="Heading"/>
        <w:numPr>
          <w:ilvl w:val="1"/>
          <w:numId w:val="13"/>
        </w:numPr>
        <w:jc w:val="both"/>
        <w:rPr/>
      </w:pPr>
      <w:r>
        <w:rPr/>
        <w:t>Сгребание и подметание снега с проезжей части начинается в зависимости от снегопада, но не позднее, чем при  выпадении 4-сантиметрового слоя снега. Проезжая часть и тротуару должны очищаться в соответствии с их классификацией.</w:t>
      </w:r>
    </w:p>
    <w:p>
      <w:pPr>
        <w:pStyle w:val="Heading"/>
        <w:numPr>
          <w:ilvl w:val="1"/>
          <w:numId w:val="13"/>
        </w:numPr>
        <w:jc w:val="both"/>
        <w:rPr/>
      </w:pPr>
      <w:r>
        <w:rPr/>
        <w:t>Сгребание и подметание снега с тротуаров в дневное время производится сразу после начала снегопада на дворовых территориях, придомовых и внутриквартальных проездах, не позднее чем, через час после начала снегопада. Указанные территории должны быть убраны не позднее, чем через 2 часа после окончания снегопада.</w:t>
      </w:r>
    </w:p>
    <w:p>
      <w:pPr>
        <w:pStyle w:val="Heading"/>
        <w:numPr>
          <w:ilvl w:val="1"/>
          <w:numId w:val="13"/>
        </w:numPr>
        <w:jc w:val="both"/>
        <w:rPr/>
      </w:pPr>
      <w:r>
        <w:rPr/>
        <w:t xml:space="preserve"> </w:t>
      </w:r>
      <w:r>
        <w:rPr/>
        <w:t>Снег, сгребаемый с проезжей части и тротуаров, формируется в валы  в лотковой зоне. Ширина сформированного в лотковой зоне снежного вала не должна превышать полутора метров. Формирование снежного вала на мостах, путепроводах не допускается. Снег, очищаемый с дорожек и аллей парков, садов и  скверов, складируется на дорожках, аллеях или газонах таким образом, чтобы было обеспечено беспрепятственное движение пешеходов.</w:t>
      </w:r>
    </w:p>
    <w:p>
      <w:pPr>
        <w:pStyle w:val="Heading"/>
        <w:numPr>
          <w:ilvl w:val="1"/>
          <w:numId w:val="13"/>
        </w:numPr>
        <w:jc w:val="both"/>
        <w:rPr/>
      </w:pPr>
      <w:r>
        <w:rPr/>
        <w:t>После формирования  снежного вала немедленно производятся следующие работы: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расчистка проходов в валах на пешеходных переходах шириной не менее 2 м и в количестве, достаточном для прохода пешеходов;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расчистка и погрузка  снежного вала на остановках шириной не менее длины одного транспортного средства, а на пешеходных дорожках – на ширину  перехода;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расчистка и погрузка  снежного вала на перекрестках и въездах во дворы.</w:t>
      </w:r>
    </w:p>
    <w:p>
      <w:pPr>
        <w:pStyle w:val="Heading"/>
        <w:ind w:left="601" w:hanging="0"/>
        <w:jc w:val="both"/>
        <w:rPr/>
      </w:pPr>
      <w:r>
        <w:rPr/>
        <w:t xml:space="preserve"> </w:t>
      </w:r>
      <w:r>
        <w:rPr/>
        <w:t>Погрузка и вывоз снега начинается после формирования снежного вала.     Очередность вывоза снега с уличных магистралей определяется классификацией улицы.</w:t>
      </w:r>
    </w:p>
    <w:p>
      <w:pPr>
        <w:pStyle w:val="Heading"/>
        <w:numPr>
          <w:ilvl w:val="1"/>
          <w:numId w:val="13"/>
        </w:numPr>
        <w:jc w:val="both"/>
        <w:rPr/>
      </w:pPr>
      <w:r>
        <w:rPr/>
        <w:t>Для предотвращения падения снега и сосулек с крыш зданий последние должны регулярно  очищаться подрядными предприятиями, обслуживающими эти здания, с обязательным применением мер предосторожности для обеспечения  безопасного движения пешеходов и сохранности деревьев, кустарников, вывесок и т. п. Сброшенные с крыш снег и лед немедленно должны убираться по окончании сбрасывания.</w:t>
      </w:r>
    </w:p>
    <w:p>
      <w:pPr>
        <w:pStyle w:val="Heading"/>
        <w:numPr>
          <w:ilvl w:val="1"/>
          <w:numId w:val="13"/>
        </w:numPr>
        <w:jc w:val="both"/>
        <w:rPr/>
      </w:pPr>
      <w:r>
        <w:rPr/>
        <w:t>Уборка лотковой зоны должна предусматривать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>очистку верхнего бордюрного камня для прохождения снегопогрузчик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>зачистку метровой зоны бордюрного камня  после прохождения снегопогрузчика и формирование снежного вал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>при наступлении оттепели немедленную и постоянную расчистку  решеток дождеприемников дождевой канализации для обеспечения постоянного спуска талых вод.</w:t>
      </w:r>
    </w:p>
    <w:p>
      <w:pPr>
        <w:pStyle w:val="Heading"/>
        <w:numPr>
          <w:ilvl w:val="1"/>
          <w:numId w:val="13"/>
        </w:numPr>
        <w:jc w:val="both"/>
        <w:rPr/>
      </w:pPr>
      <w:r>
        <w:rPr/>
        <w:t xml:space="preserve">При производстве зимней уборе запрещается:                                                 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>сброс или складирование снега, засоренного песчано-соляной смесью и отходами потребления, на тротуары, газоны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выброс снега через перильную  часть мостов и путепроводов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>использование роторных снегоочистительных машин для перекидки снега на зеленые насаждения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/>
      </w:pPr>
      <w:r>
        <w:rPr/>
        <w:t>Основной задачей летней уборки  является удаление загрязнений,   накапливающихся на городских территориях и приводящих к возникновению скользкости, запыленности воздуха и ухудшению эстетичного вида города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/>
      </w:pPr>
      <w:r>
        <w:rPr/>
        <w:t>При переходе с зимнего периода уборки на летний   производятся следующие виды работ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очистка  газонов от веток, листьев и песка, накопившихся за зиму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зачистка лотковой зоны, проезжей части, тротуаров, погрузка и вывоз собранного смета (мусор, пыль, песок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очистка от грязи, мойка, покраска перильных ограждений мостов, путепроводов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/>
      </w:pPr>
      <w:r>
        <w:rPr/>
        <w:t>Летняя уборка городских территорий предусматривает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подметание проезжей части дорог, мостов, путепроводов, тротуаров, внутриквартальных территорий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мойку и поливку проезжей части  дорог, мостов, путепроводов, тротуаров, внутриквартальных территорий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уборку загрязнений с газонов, в парках, садах, скверах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вывоз смета   (мусор, пыль, песок)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/>
      </w:pPr>
      <w:r>
        <w:rPr/>
        <w:t>Подметание городских территорий  производится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проезжей части – круглосуточно, по мере накопления загрязнений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тротуаров – ежедневно до 7 часов утра и далее по мере накопления загрязнений.</w:t>
      </w:r>
    </w:p>
    <w:p>
      <w:pPr>
        <w:pStyle w:val="Heading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3.15.   Мойка проезжей части и тротуаров производится, как правила, в ночное время:     с 22 часов до 7 часов утра. В дневное время мойка производится   только в случае необходимости.</w:t>
      </w:r>
    </w:p>
    <w:p>
      <w:pPr>
        <w:pStyle w:val="Heading"/>
        <w:numPr>
          <w:ilvl w:val="1"/>
          <w:numId w:val="4"/>
        </w:numPr>
        <w:jc w:val="both"/>
        <w:rPr/>
      </w:pPr>
      <w:r>
        <w:rPr/>
        <w:t>Удаление смета (мусор, пыль, песок) из  прилотковой зоны производится путем механизированного подметания специальным транспортом, а также сгребание его в кучи механизмами или вручную с дальнейшей погрузкой смета в самосвалы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Для исключения возникновения застоев дождевой воды решетки дождеприемных колодцев должны постоянно очищаться от смета (мусор, пыль, песок), листьев и других загрязнений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и производстве летней  уборе запрещается:    </w:t>
      </w:r>
    </w:p>
    <w:p>
      <w:pPr>
        <w:pStyle w:val="Heading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-  сбрасывание смета   (мусор, пыль, песок)   на зеленые насаждения, в смотровые колодцы, колодцы дождевой канализации и открытые водоемы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479"/>
        <w:jc w:val="both"/>
        <w:rPr/>
      </w:pPr>
      <w:r>
        <w:rPr/>
        <w:t>сбрасывание мусора, травы, листьев на проезжую часть и тротуары при уборке газонов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вывоз смета   (мусор, пыль, песок) в не отведенные  для этого места;</w:t>
      </w:r>
    </w:p>
    <w:p>
      <w:pPr>
        <w:pStyle w:val="Heading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 xml:space="preserve">        </w:t>
      </w:r>
      <w:r>
        <w:rPr/>
        <w:t>-    выбивание  струей воды, смета и мусора на тротуары и газоны при мойке  проезжей   части.</w:t>
      </w:r>
    </w:p>
    <w:p>
      <w:pPr>
        <w:pStyle w:val="Heading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3.19. Смет   (мусор, пыль, песок)   с дорог и тротуаров  вывозится в  места, определяемые  распоряжениями администрации города по согласованию с инспектирующими органами.  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Уборка земель общего пользования в селитебной (жилой)  и промышленной зонах г. Новочебоксарска организует МУ «ДЕЗ в ЖКХ».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Содержание зеленых насаждений.</w:t>
      </w:r>
    </w:p>
    <w:p>
      <w:pPr>
        <w:pStyle w:val="Heading"/>
        <w:numPr>
          <w:ilvl w:val="1"/>
          <w:numId w:val="15"/>
        </w:numPr>
        <w:jc w:val="both"/>
        <w:rPr/>
      </w:pPr>
      <w:r>
        <w:rPr/>
        <w:t>Городские зеленые насаждения – это совокупность древесных, кустарниковых, травянистых форм растительности на территории г. Новочебоксарска. Все зеленые насаждения, расположенные в границах городской черты, составляет зеленый фонд г. Новочебоксарска.</w:t>
      </w:r>
    </w:p>
    <w:p>
      <w:pPr>
        <w:pStyle w:val="Heading"/>
        <w:numPr>
          <w:ilvl w:val="1"/>
          <w:numId w:val="15"/>
        </w:numPr>
        <w:jc w:val="both"/>
        <w:rPr/>
      </w:pPr>
      <w:r>
        <w:rPr/>
        <w:t xml:space="preserve">Зеленый фонд г. Новочебоксарска подразделяется  на 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городские зеленые насаждения общего пользования – парк культуры и отдыха «Ельниковская роща», скверы, бульвары, набережная;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внутриквартальные зеленые насаждения;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зеленые насаждения ограниченного пользования;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зеленые насаждения специального назначения;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зеленые насаждения улиц;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зеленые насаждения санитарно-защитных зон предприятий.</w:t>
      </w:r>
    </w:p>
    <w:p>
      <w:pPr>
        <w:pStyle w:val="Heading"/>
        <w:numPr>
          <w:ilvl w:val="1"/>
          <w:numId w:val="15"/>
        </w:numPr>
        <w:jc w:val="both"/>
        <w:rPr/>
      </w:pPr>
      <w:r>
        <w:rPr/>
        <w:t>Ответственность за эксплуатацию и сохранность: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городские зеленые насаждения общего пользования (за исключением ПКиО    «Ельниковская роща»), внутриквартальных  зеленых  насаждений, зеленых насаждений улиц несет МУ «ДЕЗ в ЖКХ»;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КиО    «Ельниковская роща» - несет администрация парка;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зеленых насаждений ограниченного пользования,   специального назначения, санитарно-защитных зон предприятий несут собственники и арендаторы земель, на которых произрастают зеленые насаждения.</w:t>
      </w:r>
    </w:p>
    <w:p>
      <w:pPr>
        <w:pStyle w:val="Heading"/>
        <w:numPr>
          <w:ilvl w:val="1"/>
          <w:numId w:val="11"/>
        </w:numPr>
        <w:jc w:val="both"/>
        <w:rPr/>
      </w:pPr>
      <w:r>
        <w:rPr/>
        <w:t>Собственники и арендаторы земель, на которых произрастают зеленые насаждения, составляющие зеленый фонд г. Новочебоксарска, обязаны: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обеспечивать полную сохранность и квалифицированный уход за существующими зелеными насаждениями, а также принимать меры к расширению площади озеленения в соответствии с градостроительными и санитарно – гигиеническими  нормами;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осуществлять посадку  зеленых насаждений в соответствии с правилами застройки населенных пунктов, генеральным планом развития города;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во всех случаях вынужденного сноса и пересадки зеленых насаждений, попадающих под застройку, в сметах предусматривать оплату восстановительной стоимости  деревьев, кустарников, газонов, цветников, садово-парковых дорожек и дополнительно стоимость работ по их восстановлению;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своевременно доводить до сведения соответствующие организации по защите растений обо всех случаях массового появления вредителей и болезней и принимать меры борьбы  с ними  согласно указаниям специалистов, обеспечивать уборку сухостоя, вырезку сухих и поломанных сучьев и замазку ран,  дупел на деревьях;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не допускать вытаптывания газонов, складирования на них песка, строительных и других материалов, оборудования, любых видов грузов, снега, сколки льда и др.;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производить посадки деревьев и кустарников в благоприятный для посадок период, а также текущий ремонт газонов, дорожек, оград;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не допускать на газонах проезд и стоянку автотранспортных средств, строительной и дорожной техники, связанной с эксплуатацией данных территорий и уходом за зелеными насаждениями;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обеспечивать подготовку к зиме;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систематически производить стрижку газонов, косьбу травы, и своевременно удалять сорную растительность;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в летнее время в сухую погоду поливать газоны, цветники, деревья и кустарники.</w:t>
      </w:r>
    </w:p>
    <w:p>
      <w:pPr>
        <w:pStyle w:val="Heading"/>
        <w:numPr>
          <w:ilvl w:val="1"/>
          <w:numId w:val="10"/>
        </w:numPr>
        <w:jc w:val="both"/>
        <w:rPr/>
      </w:pPr>
      <w:r>
        <w:rPr/>
        <w:t xml:space="preserve">Пересадка, разреживание, обрезка, вырубка (в том числе сухостойных и больных) деревьев и кустарников  осуществляется на основании разрешений и актов, оформляемых отделом экологической безопасности администрации  г. Новочебоксарска и МУ «ДЕЗ в ЖКХ», с указанием количества, вида, диаметра,  санитарного состояния зеленых насаждений. Разрешение на пересадку, разреживание, обрезку, вырубку деревьев и кустарников, а также изъятие из зеленого фонда г. Новочебоксарска газонов </w:t>
      </w:r>
      <w:r>
        <w:rPr>
          <w:u w:val="single"/>
        </w:rPr>
        <w:t>выдается после оплаты восстановительной стоимости зеленых  насаждений. Размеры восстановительной стоимости зеленых насаждений  утверждаются постановлением главы администрации  г. Новочебоксарска.</w:t>
      </w:r>
      <w:r>
        <w:rPr/>
        <w:t xml:space="preserve">  Пересадка, разреживание, обрезка, вырубка (в том числе сухостойных и больных) деревьев и кустарников, как правило, проводятся в осенне-весенний период после и до начала сокодвижения  и олиствления деревьев и кустарников.</w:t>
      </w:r>
    </w:p>
    <w:p>
      <w:pPr>
        <w:pStyle w:val="Heading"/>
        <w:numPr>
          <w:ilvl w:val="1"/>
          <w:numId w:val="10"/>
        </w:numPr>
        <w:jc w:val="both"/>
        <w:rPr/>
      </w:pPr>
      <w:r>
        <w:rPr/>
        <w:t>Собственники и арендаторы земель, на которых произрастают зеленые  насаждения, составляющие зеленый фонд г. Новочебоксарска, при планировании  строительно-монтажных и ремонтных работ обязаны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заносить на генеральные планы точную съемку имеющихся  на участке древесно-кустарниковых  насаждений с указанием их видов, диаметров, при отсутствии  древесно-кустарниковой растительности делать оговорку на плане;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при разработке проектов обязательно включать мероприятия по сохранению и защите имеющихся зеленых насаждений с составлением ведомостей вырубаемых и сохраняемых деревьев, кустарников, цветников, газонов и определения восстановительной стоимости зеленых насаждений;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прокладку  инженерных сетей и других сооружений производит на расстоянии не менее 2  метров от ствола  дерева до края траншеи, не менее 1,5 м от кустарника;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при разработке проекта озеленения следует учитывать минимальные расстояния удаления зеленых насаждений от зданий и сооружений в соответствии с действующими строительными нормами и правилами на проектирование и строительство;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в районе существующих зеленых насаждений не допускать изменений вертикальных отметок; в тех случаях, когда засыпка и обнажение корневой системы неизбежны, необходимо предусматривать для сохранения нормальных условий  роста деревьев подпорные стенки, различного рода ограждения, устройство откосов и т. д.;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все строительные работы выполнять строго в  соответствии с согласованным проектом;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ограждать деревья, находящиеся на территории строительства, сплошными инвентарными щитами высотой 2 метра из досок толщиной 25 мм, щиты располагать треугольником на расстоянии 0,5 м от ствола дерева и крепить к кольям;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при производстве замощении и асфальтировании городских проездов, площадей, дворов, тротуаров и тому подобное оставлять вокруг дерева свободное пространство диаметром не менее 2 метров с последующей установкой металлической решетки;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перед началом строительства снимать и складировать растительный слой земли для последующего  использования его в зеленом строительстве;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при производстве работ подкопом в зоне корневой  системы деревьев и кустарников,  работы производить ниже расположения основных скелетных корней не менее 1,5 м от поверхности почвы, не повреждая корневой системы;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прокладку подъездных путей к строящимся объектам, как правило, производить вне зеленых насаждений и не нарушать установленных ограждений деревьев.</w:t>
      </w:r>
    </w:p>
    <w:p>
      <w:pPr>
        <w:pStyle w:val="Heading"/>
        <w:ind w:left="540" w:hanging="540"/>
        <w:jc w:val="both"/>
        <w:rPr/>
      </w:pPr>
      <w:r>
        <w:rPr/>
        <w:t>4.7. Не допускать подвешивать на деревья и кустарники гамаки, качели, веревки для сушки белья, забивать гвозди, прикреплять электропровода, электрогирлянды из лампочек, флажковые гирлянды, рекламные щиты, колючую проволоку и другие ограждения, которые могут повредить деревья и кустарники;</w:t>
      </w:r>
    </w:p>
    <w:p>
      <w:pPr>
        <w:pStyle w:val="Heading"/>
        <w:numPr>
          <w:ilvl w:val="0"/>
          <w:numId w:val="14"/>
        </w:numPr>
        <w:jc w:val="both"/>
        <w:rPr/>
      </w:pPr>
      <w:r>
        <w:rPr/>
        <w:t>не допускаются расположение и осуществление на газонах сбора стеклотары, продажа любых видов товаров.</w:t>
      </w:r>
    </w:p>
    <w:p>
      <w:pPr>
        <w:pStyle w:val="Heading"/>
        <w:ind w:left="601" w:hanging="0"/>
        <w:jc w:val="both"/>
        <w:rPr/>
      </w:pPr>
      <w:r>
        <w:rPr/>
      </w:r>
    </w:p>
    <w:p>
      <w:pPr>
        <w:pStyle w:val="Heading"/>
        <w:ind w:left="601" w:hanging="0"/>
        <w:jc w:val="both"/>
        <w:rPr/>
      </w:pPr>
      <w:r>
        <w:rPr/>
      </w:r>
    </w:p>
    <w:p>
      <w:pPr>
        <w:pStyle w:val="Heading"/>
        <w:ind w:left="601" w:hanging="0"/>
        <w:jc w:val="both"/>
        <w:rPr/>
      </w:pPr>
      <w:r>
        <w:rPr/>
      </w:r>
    </w:p>
    <w:p>
      <w:pPr>
        <w:pStyle w:val="Heading"/>
        <w:ind w:left="601" w:hanging="0"/>
        <w:jc w:val="both"/>
        <w:rPr/>
      </w:pPr>
      <w:r>
        <w:rPr/>
      </w:r>
    </w:p>
    <w:p>
      <w:pPr>
        <w:pStyle w:val="Heading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Содержание  автомобилей, автомобильных стоянок, парковок, гаражей, гаражных кооперативов</w:t>
      </w:r>
    </w:p>
    <w:p>
      <w:pPr>
        <w:pStyle w:val="Heading"/>
        <w:ind w:left="720" w:hanging="720"/>
        <w:jc w:val="both"/>
        <w:rPr/>
      </w:pPr>
      <w:r>
        <w:rPr>
          <w:lang w:val="en-US"/>
        </w:rPr>
        <w:t>5</w:t>
      </w:r>
      <w:r>
        <w:rPr/>
        <w:t>.1. Расположение автомобильных стоянок, парковок, гаражей, гаражных кооперативов осуществляется на основании генерального плана развития г. Новочебоксарска.</w:t>
      </w:r>
    </w:p>
    <w:p>
      <w:pPr>
        <w:pStyle w:val="Heading"/>
        <w:numPr>
          <w:ilvl w:val="1"/>
          <w:numId w:val="1"/>
        </w:numPr>
        <w:jc w:val="both"/>
        <w:rPr/>
      </w:pPr>
      <w:r>
        <w:rPr/>
        <w:t>Проектирование, строительство, оборудование и эксплуатация автомобильных стоянок, парковок, гаражей, гаражных кооперативов осуществляется при соблюдении нормативов и правил охраны окружающей среды и здоровья населения, ввод их в эксплуатацию осуществляется на основании актов государственных приемочных комиссий.</w:t>
      </w:r>
    </w:p>
    <w:p>
      <w:pPr>
        <w:pStyle w:val="Heading"/>
        <w:numPr>
          <w:ilvl w:val="1"/>
          <w:numId w:val="1"/>
        </w:numPr>
        <w:jc w:val="both"/>
        <w:rPr/>
      </w:pPr>
      <w:r>
        <w:rPr/>
        <w:t>Автомобильные стоянки должны быть оборудованы:</w:t>
      </w:r>
    </w:p>
    <w:p>
      <w:pPr>
        <w:pStyle w:val="Heading"/>
        <w:ind w:left="1413" w:hanging="705"/>
        <w:jc w:val="both"/>
        <w:rPr/>
      </w:pPr>
      <w:r>
        <w:rPr/>
        <w:t>-</w:t>
        <w:tab/>
        <w:t>твердым покрытием, с отводом дождевых и талых вод на локальные очистные сооружения;</w:t>
      </w:r>
    </w:p>
    <w:p>
      <w:pPr>
        <w:pStyle w:val="Heading"/>
        <w:numPr>
          <w:ilvl w:val="0"/>
          <w:numId w:val="5"/>
        </w:numPr>
        <w:ind w:left="1440" w:hanging="732"/>
        <w:jc w:val="both"/>
        <w:rPr/>
      </w:pPr>
      <w:r>
        <w:rPr/>
        <w:t xml:space="preserve">     </w:t>
      </w:r>
      <w:r>
        <w:rPr/>
        <w:t>контейнерными площадками с контейнерами и емкостями для     раздельного сбора потребления и отработанных технических масел;</w:t>
      </w:r>
    </w:p>
    <w:p>
      <w:pPr>
        <w:pStyle w:val="Heading"/>
        <w:numPr>
          <w:ilvl w:val="0"/>
          <w:numId w:val="7"/>
        </w:numPr>
        <w:ind w:left="1440" w:hanging="732"/>
        <w:jc w:val="both"/>
        <w:rPr/>
      </w:pPr>
      <w:r>
        <w:rPr/>
        <w:t xml:space="preserve">     </w:t>
      </w:r>
      <w:r>
        <w:rPr/>
        <w:t>освещением, средствами связи и пожаротушения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32"/>
        <w:jc w:val="both"/>
        <w:rPr/>
      </w:pPr>
      <w:r>
        <w:rPr/>
        <w:t>ограждением, служебным помещением, вывеской, размеры,  и внешний вид которых, согласовываются с управлением архитектуры и градостроительства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32"/>
        <w:jc w:val="both"/>
        <w:rPr/>
      </w:pPr>
      <w:r>
        <w:rPr/>
        <w:t>основными и вспомогательными заездами.</w:t>
      </w:r>
    </w:p>
    <w:p>
      <w:pPr>
        <w:pStyle w:val="Heading"/>
        <w:ind w:left="708" w:hanging="0"/>
        <w:jc w:val="both"/>
        <w:rPr/>
      </w:pPr>
      <w:r>
        <w:rPr/>
        <w:t>Стоянка автотранспортных средств с включенной охранной сигнализацией запрещена.</w:t>
      </w:r>
    </w:p>
    <w:p>
      <w:pPr>
        <w:pStyle w:val="Heading"/>
        <w:numPr>
          <w:ilvl w:val="1"/>
          <w:numId w:val="1"/>
        </w:numPr>
        <w:jc w:val="both"/>
        <w:rPr/>
      </w:pPr>
      <w:r>
        <w:rPr/>
        <w:t>Парковки, предназначенные для временной стоянки автотранспортных средств, должны быть оборудованы твердым покрытием и освещены.</w:t>
      </w:r>
    </w:p>
    <w:p>
      <w:pPr>
        <w:pStyle w:val="Heading"/>
        <w:numPr>
          <w:ilvl w:val="1"/>
          <w:numId w:val="1"/>
        </w:numPr>
        <w:jc w:val="both"/>
        <w:rPr/>
      </w:pPr>
      <w:r>
        <w:rPr/>
        <w:t>Гаражи и гаражные кооперативы, должны быть оборудованы:</w:t>
      </w:r>
    </w:p>
    <w:p>
      <w:pPr>
        <w:pStyle w:val="Heading"/>
        <w:numPr>
          <w:ilvl w:val="0"/>
          <w:numId w:val="14"/>
        </w:numPr>
        <w:jc w:val="both"/>
        <w:rPr/>
      </w:pPr>
      <w:r>
        <w:rPr/>
        <w:t>проездами с твердым покрытием, с отводом дождевых и талых вод на локальные очистные сооружения;</w:t>
      </w:r>
    </w:p>
    <w:p>
      <w:pPr>
        <w:pStyle w:val="Heading"/>
        <w:numPr>
          <w:ilvl w:val="0"/>
          <w:numId w:val="14"/>
        </w:numPr>
        <w:jc w:val="both"/>
        <w:rPr/>
      </w:pPr>
      <w:r>
        <w:rPr/>
        <w:t>контейнерными площадками с контейнерами и емкостями для     раздельного сбора потребления и отработанных технических масел;</w:t>
      </w:r>
    </w:p>
    <w:p>
      <w:pPr>
        <w:pStyle w:val="Heading"/>
        <w:numPr>
          <w:ilvl w:val="0"/>
          <w:numId w:val="14"/>
        </w:numPr>
        <w:jc w:val="both"/>
        <w:rPr/>
      </w:pPr>
      <w:r>
        <w:rPr/>
        <w:t>освещением, средствами связи и пожаротушения;</w:t>
      </w:r>
    </w:p>
    <w:p>
      <w:pPr>
        <w:pStyle w:val="Heading"/>
        <w:ind w:left="900" w:hanging="900"/>
        <w:jc w:val="both"/>
        <w:rPr/>
      </w:pPr>
      <w:r>
        <w:rPr/>
        <w:t xml:space="preserve">        </w:t>
      </w:r>
      <w:r>
        <w:rPr/>
        <w:t>-  ограждением, служебным помещением, вывеской, размеры,  и внешний вид  которых, согласовываются с управлением архитектуры и градостроительства;</w:t>
      </w:r>
    </w:p>
    <w:p>
      <w:pPr>
        <w:pStyle w:val="Heading"/>
        <w:numPr>
          <w:ilvl w:val="0"/>
          <w:numId w:val="14"/>
        </w:numPr>
        <w:jc w:val="both"/>
        <w:rPr/>
      </w:pPr>
      <w:r>
        <w:rPr/>
        <w:t>основными и вспомогательными заездами.</w:t>
      </w:r>
    </w:p>
    <w:p>
      <w:pPr>
        <w:pStyle w:val="Heading"/>
        <w:numPr>
          <w:ilvl w:val="1"/>
          <w:numId w:val="1"/>
        </w:numPr>
        <w:jc w:val="both"/>
        <w:rPr/>
      </w:pPr>
      <w:r>
        <w:rPr/>
        <w:t>Владельцы и арендаторы гаражных боксов, обязаны обеспечивать уборку территории гаражного кооператива самостоятельно или по договору с эксплуатирующей организацией.</w:t>
      </w:r>
    </w:p>
    <w:p>
      <w:pPr>
        <w:pStyle w:val="Heading"/>
        <w:numPr>
          <w:ilvl w:val="1"/>
          <w:numId w:val="1"/>
        </w:numPr>
        <w:jc w:val="both"/>
        <w:rPr/>
      </w:pPr>
      <w:r>
        <w:rPr/>
        <w:t>Постоянное хранение автотранспортных  и иных средств передвижения на дворовых и внутриквартальных территориях г. Новочебоксарска не допускается.</w:t>
      </w:r>
    </w:p>
    <w:p>
      <w:pPr>
        <w:pStyle w:val="Heading"/>
        <w:ind w:left="720" w:hanging="720"/>
        <w:jc w:val="both"/>
        <w:rPr/>
      </w:pPr>
      <w:r>
        <w:rPr/>
        <w:t>5.8. Запрещается загрязнение территории, связанное с эксплуатацией и                                                                                               ремонтом  транспортных  средств,  мойка их вне специально отведенных мест.</w:t>
      </w:r>
    </w:p>
    <w:p>
      <w:pPr>
        <w:pStyle w:val="Heading"/>
        <w:ind w:left="720" w:hanging="720"/>
        <w:jc w:val="both"/>
        <w:rPr/>
      </w:pPr>
      <w:r>
        <w:rPr/>
        <w:t xml:space="preserve">5.9. </w:t>
      </w:r>
      <w:r>
        <w:rPr>
          <w:lang w:val="en-US"/>
        </w:rPr>
        <w:t xml:space="preserve"> </w:t>
      </w:r>
      <w:r>
        <w:rPr/>
        <w:t>Запрещается стоянка транспортных средств на детских площадках, газонах, участках с зелеными насаждениями или стоянка на проезжей части дворовых территорий, препятствующая механизированной уборке и вывозу бытовых отходов, а также стоянка разукомплектованных транспортных средств вне специально отведенных для стоянки мест»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7"/>
          <w:lang w:val="en-US"/>
        </w:rPr>
        <w:t xml:space="preserve">6. </w:t>
      </w:r>
      <w:r>
        <w:rPr>
          <w:b/>
          <w:sz w:val="28"/>
          <w:szCs w:val="27"/>
        </w:rPr>
        <w:t>Порядок установки и содержания временных сооружений для мелкорозничной торговли, мини-рынков</w:t>
      </w:r>
    </w:p>
    <w:p>
      <w:pPr>
        <w:pStyle w:val="3"/>
        <w:rPr>
          <w:sz w:val="28"/>
        </w:rPr>
      </w:pPr>
      <w:r>
        <w:rPr>
          <w:sz w:val="28"/>
        </w:rPr>
        <w:t xml:space="preserve">6.1. Установка объектов мелкорозничной торговли (павильонов, киосков, палаток, прилавков, транспортных средств) осуществляется в соответствии с Актом выбора земельного участка согласованного с инспектирующими и эксплуатирующими организациями. </w:t>
      </w:r>
    </w:p>
    <w:p>
      <w:pPr>
        <w:pStyle w:val="3"/>
        <w:rPr>
          <w:sz w:val="28"/>
        </w:rPr>
      </w:pPr>
      <w:r>
        <w:rPr>
          <w:sz w:val="28"/>
        </w:rPr>
        <w:t>6.2. Архитектурное решение, вывеска объектов мелкорозничной торговли согласовываются с главным архитектором и главным художником города.</w:t>
      </w:r>
    </w:p>
    <w:p>
      <w:pPr>
        <w:pStyle w:val="3"/>
        <w:rPr>
          <w:sz w:val="28"/>
        </w:rPr>
      </w:pPr>
      <w:r>
        <w:rPr>
          <w:sz w:val="28"/>
        </w:rPr>
        <w:t>6.3. Размещение объектов мелкорозничной торговли производится с максимальным приближением к местам проживания населения города и к объектам приложения труда, где отсутствуют капитальные магазины и предприятия общественного питания.</w:t>
      </w:r>
    </w:p>
    <w:p>
      <w:pPr>
        <w:pStyle w:val="3"/>
        <w:rPr>
          <w:sz w:val="28"/>
        </w:rPr>
      </w:pPr>
      <w:r>
        <w:rPr>
          <w:sz w:val="28"/>
        </w:rPr>
        <w:t>6.4. Объекты мелкорозничной торговли должны располагаться, как правило, по линии застройки существующих зданий и сооружений, за исключением объектов на остановках общественного транспорта.</w:t>
      </w:r>
    </w:p>
    <w:p>
      <w:pPr>
        <w:pStyle w:val="3"/>
        <w:rPr>
          <w:sz w:val="28"/>
        </w:rPr>
      </w:pPr>
      <w:r>
        <w:rPr>
          <w:sz w:val="28"/>
        </w:rPr>
        <w:t>6.5. Фасады должны содержаться в надлежащем состоянии. Ремонт, окраска объектов мелкорозничной торговли должны производиться за счет их владельцев, по согласованному с  главным архитектором и главным художником города проекту.</w:t>
      </w:r>
    </w:p>
    <w:p>
      <w:pPr>
        <w:pStyle w:val="3"/>
        <w:rPr>
          <w:sz w:val="28"/>
        </w:rPr>
      </w:pPr>
      <w:r>
        <w:rPr>
          <w:sz w:val="28"/>
        </w:rPr>
        <w:t xml:space="preserve">6.6. Транспортное обслуживание объектов мелкорозничной торговли должно обеспечивать безопасность движения транспорта и пешеходов на прилегающих территориях. Стоянка автотранспорта, производящего доставку товара осуществляется только с использованием специальных подъездов согласованных с ГИБДД г.Новочебоксарска, МУ «Управление архитектуры и градостроительства». Запрещается использование для этих целей тротуаров и газонов. </w:t>
      </w:r>
    </w:p>
    <w:p>
      <w:pPr>
        <w:pStyle w:val="3"/>
        <w:rPr>
          <w:sz w:val="28"/>
        </w:rPr>
      </w:pPr>
      <w:r>
        <w:rPr>
          <w:sz w:val="28"/>
        </w:rPr>
        <w:t>6.7. Подходы и подъезды к объектам мелкорозничной торговли должны иметь твердое покрытие (асфальт, брусчатка и т.п.), обеспечивающее сток ливневых и талых вод.</w:t>
      </w:r>
    </w:p>
    <w:p>
      <w:pPr>
        <w:pStyle w:val="3"/>
        <w:rPr>
          <w:sz w:val="28"/>
        </w:rPr>
      </w:pPr>
      <w:r>
        <w:rPr>
          <w:sz w:val="28"/>
        </w:rPr>
        <w:t>6.8. Владельцы объектов мелкорозничной торговли обязаны установить урны или контейнеры (при необходимости), обеспечить ежедневную уборку территорий, прилегающих к их объектам в радиусе 10 метров, самостоятельно или по договору с эксплуатирующей организацией. Владельцы объектов мелкорозничной торговли нанесшие ущерб прилегающим объектам благоустройства, зеленым насаждениям, газонам и т.д. обязаны восстановить объекты благоустройства за счет собственных средств.</w:t>
      </w:r>
    </w:p>
    <w:p>
      <w:pPr>
        <w:pStyle w:val="TextBodyIndent"/>
        <w:rPr>
          <w:sz w:val="28"/>
        </w:rPr>
      </w:pPr>
      <w:r>
        <w:rPr>
          <w:sz w:val="28"/>
        </w:rPr>
        <w:t>6.9. Временные места для торговли овощами и фруктами, а также киоски, лотки должны устанавливаться на период торговли и убираться после ее окончания. Работники торговой сети, общественного питания и частные лица обязаны обеспечить уборку территории, прилегающей к павильонам, киоскам, лоткам на расстоянии не менее 10 метров от них и обеспечить своевременный вывоз тары»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rPr/>
      </w:pPr>
      <w:r>
        <w:rPr>
          <w:b/>
          <w:bCs/>
          <w:lang w:val="en-US"/>
        </w:rPr>
        <w:t>7.</w:t>
      </w:r>
      <w:r>
        <w:rPr>
          <w:b/>
          <w:bCs/>
        </w:rPr>
        <w:t>Обеспечение экологических и санитарных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рм при организации строительных и других  работ.</w:t>
      </w:r>
    </w:p>
    <w:p>
      <w:pPr>
        <w:pStyle w:val="Heading"/>
        <w:numPr>
          <w:ilvl w:val="1"/>
          <w:numId w:val="12"/>
        </w:numPr>
        <w:jc w:val="both"/>
        <w:rPr/>
      </w:pPr>
      <w:r>
        <w:rPr/>
        <w:t>При планировании, организации и осуществлении любых видов строительных и других  работ заказчик и исполнитель обязаны обеспечить исключение выноса грунта и грязи на ходовой части транспортных средств и иных средств передвижения. Въезды и выезды со строительных площадок должны иметь твердое покрытие и оборудование для мойки ходовой части транспортных средств и иных средств передвижения, с локальными очистными сооружениями.</w:t>
      </w:r>
    </w:p>
    <w:p>
      <w:pPr>
        <w:pStyle w:val="Heading"/>
        <w:numPr>
          <w:ilvl w:val="1"/>
          <w:numId w:val="12"/>
        </w:numPr>
        <w:jc w:val="both"/>
        <w:rPr/>
      </w:pPr>
      <w:r>
        <w:rPr/>
        <w:t>Все виды строительных и других работ допускаются при наличии право устанавливающих и разрешительных документов.</w:t>
      </w:r>
    </w:p>
    <w:p>
      <w:pPr>
        <w:pStyle w:val="Heading"/>
        <w:numPr>
          <w:ilvl w:val="1"/>
          <w:numId w:val="12"/>
        </w:numPr>
        <w:jc w:val="both"/>
        <w:rPr/>
      </w:pPr>
      <w:r>
        <w:rPr/>
        <w:t>Законченные строительством и ремонтом объекты принимаются приемочными комиссиями только после  передачи инженерных коммуникаций на баланс специализированных предприятий города и полного окончания работ по благоустройству, предусмотренных проектом, за исключением объектов, в первом и  четвертом кварталах, благоустройство которых переносится на летний период, с окончанием работ в первом полугодии.</w:t>
      </w:r>
    </w:p>
    <w:p>
      <w:pPr>
        <w:pStyle w:val="Heading"/>
        <w:numPr>
          <w:ilvl w:val="1"/>
          <w:numId w:val="12"/>
        </w:numPr>
        <w:jc w:val="both"/>
        <w:rPr/>
      </w:pPr>
      <w:r>
        <w:rPr/>
        <w:t>Запрещается самовольное строительство разного рода хозяйственных и вспомогательных  построек без получения разрешения в установленном порядке.</w:t>
      </w:r>
    </w:p>
    <w:p>
      <w:pPr>
        <w:pStyle w:val="Heading"/>
        <w:numPr>
          <w:ilvl w:val="1"/>
          <w:numId w:val="12"/>
        </w:numPr>
        <w:jc w:val="both"/>
        <w:rPr/>
      </w:pPr>
      <w:r>
        <w:rPr/>
        <w:t>При  производстве земляных работ должны обеспечиваться должное санитарно-экологическое состояние прилегающей территории, безопасность движения пешеходов и транспорта, подъезды и подходы ко всем предприятиям, учреждениям и организациям. Через траншеи должны быть устроены пешеходные мостики. Ответственность за безопасность движения и выполнение установленных требований несет лицо, ответственное за производство работ.</w:t>
      </w:r>
    </w:p>
    <w:p>
      <w:pPr>
        <w:pStyle w:val="Heading"/>
        <w:numPr>
          <w:ilvl w:val="1"/>
          <w:numId w:val="12"/>
        </w:numPr>
        <w:jc w:val="both"/>
        <w:rPr/>
      </w:pPr>
      <w:r>
        <w:rPr/>
        <w:t>Организация, производящая земляные работы, ограждает место вскрытия типовыми ограждением с указанием на ограждении наименования организации, номера телефонов и фамилии производителя работ. В вечернее и ночное время на ограждениях  должны быть  световые предупреждающие знаки. Места установки ограждений земляных работ при строительстве, ремонте и переустройстве подземных сооружений определяются в проекте производства работ.  Разобранное дорожное покрытие и грунт должны немедленно вывозиться. Строительные материалы и механизмы должны находиться в пределах  огражденного участка.  Ограждения мест производства работ должны быть сняты только после  полного восстановления дорожного покрытия и сдачи участка дороги эксплуатирующей организации.</w:t>
      </w:r>
    </w:p>
    <w:p>
      <w:pPr>
        <w:pStyle w:val="Heading"/>
        <w:numPr>
          <w:ilvl w:val="1"/>
          <w:numId w:val="12"/>
        </w:numPr>
        <w:jc w:val="both"/>
        <w:rPr/>
      </w:pPr>
      <w:r>
        <w:rPr/>
        <w:t>На улицах, площадях, других благоустроенных территориях при производстве земляных работ работы должны вестись с соблюдением следующих условий:</w:t>
      </w:r>
    </w:p>
    <w:p>
      <w:pPr>
        <w:pStyle w:val="Heading"/>
        <w:numPr>
          <w:ilvl w:val="0"/>
          <w:numId w:val="14"/>
        </w:numPr>
        <w:jc w:val="both"/>
        <w:rPr/>
      </w:pPr>
      <w:r>
        <w:rPr/>
        <w:t>работы должны выполняться короткими участками в соответствии с проектом производства работ,  работы на последующих участках разрешаются только после завершения всех работ, включая восстановительные работы и уборку территории;</w:t>
      </w:r>
    </w:p>
    <w:p>
      <w:pPr>
        <w:pStyle w:val="Heading"/>
        <w:numPr>
          <w:ilvl w:val="0"/>
          <w:numId w:val="14"/>
        </w:numPr>
        <w:jc w:val="both"/>
        <w:rPr/>
      </w:pPr>
      <w:r>
        <w:rPr/>
        <w:t>ширина траншеи должна быть минимальной в зависимости от внешних габаритов сооружений.</w:t>
      </w:r>
    </w:p>
    <w:p>
      <w:pPr>
        <w:pStyle w:val="Heading"/>
        <w:numPr>
          <w:ilvl w:val="1"/>
          <w:numId w:val="12"/>
        </w:numPr>
        <w:jc w:val="both"/>
        <w:rPr/>
      </w:pPr>
      <w:r>
        <w:rPr/>
        <w:t>Запрещается производить откачку воды из траншей, котлованов,  колодцев, подвалов на дороги, тротуары, газоны. Вода должна быть направлена в  существующую ливневую канализацию. Для защиты колодцев, дождеприемных решеток и лотков должны применяться деревянные щиты и коробка, обеспечивающие доступ к колодцам, дождеприемникам и колодцами.</w:t>
      </w:r>
    </w:p>
    <w:p>
      <w:pPr>
        <w:pStyle w:val="Heading"/>
        <w:numPr>
          <w:ilvl w:val="1"/>
          <w:numId w:val="12"/>
        </w:numPr>
        <w:jc w:val="both"/>
        <w:rPr/>
      </w:pPr>
      <w:r>
        <w:rPr/>
        <w:t>Организация,  производящая земляные работы, обязана обеспечить сохранность разобранного  дорожного и тротуарного бортового камня, а также ступеней и плит покрытия, и в первую очередь из естественного камня (гранит, базальт, известняк).</w:t>
      </w:r>
    </w:p>
    <w:p>
      <w:pPr>
        <w:pStyle w:val="Heading"/>
        <w:numPr>
          <w:ilvl w:val="1"/>
          <w:numId w:val="12"/>
        </w:numPr>
        <w:jc w:val="both"/>
        <w:rPr/>
      </w:pPr>
      <w:r>
        <w:rPr/>
        <w:t>Организация, производящая земляные работы, обязана восстановить нарушенные газоны, зеленые насаждения, детские и спортивные площадки, малые архитектурные формы, бортовой камень и асфальтовое покрытие качественно и по всей ширине проезжей части или тротуара и убрать после восстановительных  работ грунт, материалы, конструкции, отходы производства и потребления, ограждения в течение времени, установленного в разрешении на производство работ.</w:t>
      </w:r>
    </w:p>
    <w:p>
      <w:pPr>
        <w:pStyle w:val="Heading"/>
        <w:ind w:left="708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</w:t>
      </w:r>
      <w:r>
        <w:rPr>
          <w:b/>
          <w:sz w:val="28"/>
        </w:rPr>
        <w:t xml:space="preserve">8. Правила и нормы содержания жилых и нежилых зданий и сооружений,  прилегающих территорий и средств художественного оформ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1. Все виды внешнего оформления города, а также оформление общественно значимых интерьеров зданий (учреждений культуры, спорта, предприятий торговли, общественного питания, бытового обслуживания и т.п.) подлежат обязательному согласованию с МУ «Управлением архитектуры и градостроительства»  города Новочебоксарс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2. Предприятия, учреждения, жилищно-эксплуатационные и другие организации, правления жилищных кооперативов, граждане, владеющие квартирами, домами на праве личной собственности обязаны эксплуатировать здания, сооружения и производить их ремонт в соответствии с установленными правилами и нормами технической эксплуатации, следить за состоянием и установкой всех видов внешнего благоустройства, освещения в пределах отведенной территории, исправным содержанием зданий, фасадов, заборов, вывесок на зданиях, указателей номеров квартир, домовых номерных знаков, своевременно осуществлять их ремонт,  покраску и в случае необходимости заме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3. Строительство, реконструкция жилых домов, объектов социально-культурного, коммунального назначения и благоустройства на территории города разрешаются только по согласованию с МУ «Управление архитектуры и градостроительства»  города Новочебоксарска в соответствии с нормами проектир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ип ограждения строительной площадки согласовывается с главным архитектором гор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3.1.Ремонт зданий, находящихся на учете общества по охране памятников истории, культуры и архитектуры производится инструкциями о порядке учета, регистрации, содержания, реставрации памятников истории, культуры и архитекту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3.2. Ремонт фасадов производится на основании паспортов по отделке фасадов, утвержденных МУ «Управление архитектуры и градостроительства» города Новочебоксарска. Паспорта должны содержать требования по составу проектных и предпроектных работ, историческую справку (при необходимости) и демонстрационный материал в двух экземплярах, многовариантность цветовой наружной отделки зданий, сооружений, элементов благоустрой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4. Фасады зданий и сооружений не должны иметь видимых повреждений (разрушений отделочного слоя, водосточных труб, воронок или выпусков, изменения цветового тона и т.п.), занимающих более пяти процентов фасадной поверхности для объектов центральной части города и десять процентов для остальны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5.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застройка и остекление лоджий производятся по согласованию с МУ «Управление архитектуры и градостроительства» города Новочебоксарс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6. Строительный мусор, образуемый при ремонте зданий, должен вывозится силами подрядной организации на городскую свалку твердых бытовых отхо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7. Вывоз бытового, уличного, дворового и тротуарного мусора, жидких нечистот из выгребных ям должны осуществлять коммунальные организации в соответствии с заключенными договорами и утвержденными график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8. Законченные строительством объекты принимаются приемочными комиссиями только после передачи инженерных коммуникаций на баланс специализированных предприятий города и полного окончания работ по благоустройству, предусмотренных проектом, за исключением объектов, сдаваемых в первом и четвертом кварталах, благоустройство которых, согласно СНиП-3.01.04.87 "Приемка в эксплуатацию законченных строительством объектов", переносится на летний период с окончанием работ в первом полугод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9. На фасаде каждого дома владелец устанавливает домовый номерной знак установленного образца, с указанием дома и названия улицы, который должен освещаться с наступлением темноты. На зданиях, выходящих на две и более улицы, номерные знаки устанавливаются со стороны каждой улицы. Ответственность за исправность номерного знака несет владелец дом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9.1. У входа в подъезд устанавливаются указатели номеров квартир, находящихся в данном подъезде. На входной двери квартиры должен быть указан номер квартир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8.10. Средства наружной рекламы и информации должны соответствовать требованиям предъявляемым «Правилами размещения средств наружной рекламы и информации на территории г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Новочебоксарс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10.1. Владельцы средств наружной рекламы и информации обязаны следить за их  внешним видом, осуществлять покраску конструкций не менее одного раза в год, восстановить и в дальнейшем поддерживать газон, нарушенный во время установки средств наружной реклам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10.2. Витрины магазинов, предприятий общественного питания и бытового обслуживания должны содержаться в образцовом порядке и оборудоваться специальной осветительной аппаратурой. Освещение витрин должно производиться ежедневно с наступлением темнот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0.3. Не допускается эксплуатация средств наружной рекламы и информации без информационных сообщений более одного месяц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11.Запрещается самовольное строительство разного рода хозяйственных и вспомогательных построек (дровяных сараев, будок, гаражей, голубятен, теплиц и пр.) на дворовых территориях без получения разрешения в установленном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</w:t>
      </w:r>
      <w:r>
        <w:rPr>
          <w:sz w:val="28"/>
          <w:highlight w:val="green"/>
        </w:rPr>
        <w:t>.12. Запрещается самовольная установка рекламных щитов, тумб,  табло, вывесок, контейнеров, гаражей, объектов мелкорозничной торговли, складских помещений, бытовок, заборов и ограждений, других объектов некапитального строи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8.13. Запрещается  самовольная  расклейка  агитационных материалов, объявлений вне специально отведенных для этого мест, а равно самовольное нанесение рисунков, надписей на стенах зданий, заборах, столбах, детских площадках, объектах мелкорозничной торговли, остановках общественного транспорта и в иных, не предусмотренных для этого местах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13.1. Запрещается  рекламирование товаров и услуг путем расклейки объявлений рекламного характера вне специально отведенных для этого мес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чание: расклейка печатной продукции на каждом отдельном объекте (сооружении) считается самостоятельным административным правонаруше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14. Запрещается вытряхивать белье, одеяла, ковры с балконов, лоджий, окон и на лестницах домов или бросать какие-либо предметы с них».</w:t>
      </w:r>
    </w:p>
    <w:p>
      <w:pPr>
        <w:pStyle w:val="Heading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lang w:val="en-US"/>
        </w:rPr>
      </w:pPr>
      <w:r>
        <w:rPr/>
        <w:tab/>
      </w:r>
    </w:p>
    <w:p>
      <w:pPr>
        <w:pStyle w:val="Normal"/>
        <w:ind w:right="-1333" w:firstLine="567"/>
        <w:jc w:val="center"/>
        <w:rPr>
          <w:b/>
          <w:b/>
          <w:sz w:val="28"/>
        </w:rPr>
      </w:pPr>
      <w:r>
        <w:rPr>
          <w:b/>
          <w:sz w:val="28"/>
        </w:rPr>
        <w:t>9. Размещение туалетных кабин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1. Остановочный пункт общественного транспорта включает в себя посадочную площадку, в необходимых случаях – заездной «Карман», павильон или навес для кратковременного пребывания пассажиров.</w:t>
      </w:r>
    </w:p>
    <w:p>
      <w:pPr>
        <w:pStyle w:val="Normal"/>
        <w:ind w:firstLine="720"/>
        <w:jc w:val="both"/>
        <w:rPr/>
      </w:pPr>
      <w:r>
        <w:rPr>
          <w:sz w:val="28"/>
        </w:rPr>
        <w:t>9.2. На остановочном пункте</w:t>
      </w:r>
      <w:r>
        <w:rPr>
          <w:b/>
          <w:sz w:val="28"/>
        </w:rPr>
        <w:t xml:space="preserve"> </w:t>
      </w:r>
      <w:r>
        <w:rPr>
          <w:sz w:val="28"/>
        </w:rPr>
        <w:t xml:space="preserve"> должны быть: указатели с наименованием  остановки, вида транспорта, номера маршрут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3. В темное время суток указатели должны быть освеще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4. Остановочные павильоны, навесы должны находиться в технически исправном состоянии, иметь эстетический вид, окраску следует производить не менее одного раза в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5. Размещение наружной рекламы и информации на остановочных пунктах общественного транспорта размещается только на щитах и тумбах установленных для рекла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6. Зимняя и летняя уборка посадочных площадок должна производиться ежедневно, в зимнее время для ликвидации гололедицы посадочные площадки и заездные «карманы» должны обрабатываться противогололедными средствами, разрешенными к применению».</w:t>
      </w:r>
    </w:p>
    <w:p>
      <w:pPr>
        <w:pStyle w:val="Normal"/>
        <w:ind w:right="-1333" w:firstLine="567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-105" w:firstLine="540"/>
        <w:jc w:val="both"/>
        <w:rPr>
          <w:rFonts w:ascii="Times New Roman" w:hAnsi="Times New Roman" w:cs="Times New Roman"/>
          <w:sz w:val="28"/>
          <w:highlight w:val="cyan"/>
        </w:rPr>
      </w:pPr>
      <w:r>
        <w:rPr>
          <w:rFonts w:cs="Times New Roman" w:ascii="Times New Roman" w:hAnsi="Times New Roman"/>
          <w:sz w:val="28"/>
          <w:highlight w:val="cyan"/>
        </w:rPr>
      </w:r>
    </w:p>
    <w:p>
      <w:pPr>
        <w:pStyle w:val="ConsNormal"/>
        <w:widowControl/>
        <w:ind w:right="-105" w:firstLine="540"/>
        <w:jc w:val="center"/>
        <w:rPr>
          <w:rFonts w:ascii="Times New Roman" w:hAnsi="Times New Roman" w:cs="Times New Roman"/>
          <w:b/>
          <w:b/>
          <w:sz w:val="28"/>
          <w:highlight w:val="cyan"/>
        </w:rPr>
      </w:pPr>
      <w:r>
        <w:rPr>
          <w:rFonts w:cs="Times New Roman" w:ascii="Times New Roman" w:hAnsi="Times New Roman"/>
          <w:b/>
          <w:sz w:val="28"/>
        </w:rPr>
        <w:t>10. Площадки для выгула собак</w:t>
      </w:r>
    </w:p>
    <w:p>
      <w:pPr>
        <w:pStyle w:val="ConsNormal"/>
        <w:widowControl/>
        <w:ind w:right="-105" w:firstLine="540"/>
        <w:jc w:val="center"/>
        <w:rPr>
          <w:rFonts w:ascii="Times New Roman" w:hAnsi="Times New Roman" w:cs="Times New Roman"/>
          <w:b/>
          <w:b/>
          <w:sz w:val="28"/>
          <w:highlight w:val="cyan"/>
        </w:rPr>
      </w:pPr>
      <w:r>
        <w:rPr>
          <w:rFonts w:cs="Times New Roman" w:ascii="Times New Roman" w:hAnsi="Times New Roman"/>
          <w:b/>
          <w:sz w:val="28"/>
          <w:highlight w:val="cyan"/>
        </w:rPr>
      </w:r>
    </w:p>
    <w:p>
      <w:pPr>
        <w:pStyle w:val="ConsNormal"/>
        <w:widowControl/>
        <w:ind w:right="-10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1. Площадки для выгула собак следует размещать на территориях общего пользования микрорайона и жилого района, свободных от зеленых насаждений.</w:t>
      </w:r>
    </w:p>
    <w:p>
      <w:pPr>
        <w:pStyle w:val="ConsNormal"/>
        <w:widowControl/>
        <w:ind w:right="-10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2. Размеры площадок для выгула собак, размещаемых на территориях жилого назначения, рекомендуется принимать 400–600 кв. м, в условиях сложившийся застройки допускается принимать уменьшенный размер площадок исходя из имеющихся территориальных возможностей. Расстояние от границы площадки до окон жилых и общественных зданий следует принимать не менее 25 м, а от участков детских учреждений, школ, детских, спортивных площадок, площадок отдыха– не менее 40 м.</w:t>
      </w:r>
    </w:p>
    <w:p>
      <w:pPr>
        <w:pStyle w:val="ConsNormal"/>
        <w:widowControl/>
        <w:ind w:right="-105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10.3. Обязательный перечень элементов комплексного благоустройства на территории площадки для выгула собак включает: различные виды покрытия, ограждение, скамья (как минимум), урна (как минимум), осветительное и информационное оборудование.  </w:t>
      </w:r>
    </w:p>
    <w:p>
      <w:pPr>
        <w:pStyle w:val="Normal"/>
        <w:ind w:right="-105" w:firstLine="567"/>
        <w:jc w:val="both"/>
        <w:rPr>
          <w:sz w:val="28"/>
        </w:rPr>
      </w:pPr>
      <w:r>
        <w:rPr>
          <w:sz w:val="28"/>
        </w:rPr>
        <w:t>10.4. Обязательный перечень элементов комплексного благоустройства на территории площадки для выгула собак включает: различные виды покрытия, ограждение, скамья (как минимум), урна (как минимум), осветительное и информационное оборудование.</w:t>
      </w:r>
    </w:p>
    <w:p>
      <w:pPr>
        <w:pStyle w:val="Normal"/>
        <w:ind w:right="-105" w:firstLine="567"/>
        <w:jc w:val="both"/>
        <w:rPr>
          <w:sz w:val="28"/>
        </w:rPr>
      </w:pPr>
      <w:r>
        <w:rPr>
          <w:sz w:val="28"/>
        </w:rPr>
        <w:t>10.5. Обязательный перечень элементов комплексного благоустройства на территории площадки для выгула собак включает: различные виды покрытия, ограждение, скамья (как минимум), урна (как минимум), осветительное и информационное оборудование.</w:t>
      </w:r>
    </w:p>
    <w:p>
      <w:pPr>
        <w:pStyle w:val="Heading"/>
        <w:ind w:right="-105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720" w:hanging="720"/>
        <w:jc w:val="both"/>
        <w:rPr/>
      </w:pPr>
      <w:r>
        <w:rPr/>
      </w:r>
    </w:p>
    <w:p>
      <w:pPr>
        <w:pStyle w:val="Heading"/>
        <w:ind w:left="540" w:hanging="0"/>
        <w:jc w:val="both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1"/>
        </w:tabs>
        <w:ind w:left="96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741"/>
        </w:tabs>
        <w:ind w:left="174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4"/>
      <w:numFmt w:val="decimal"/>
      <w:lvlText w:val="%1.%2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961"/>
        </w:tabs>
        <w:ind w:left="961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34:00Z</dcterms:created>
  <dc:creator>Shirshov</dc:creator>
  <dc:description/>
  <dc:language>en-US</dc:language>
  <cp:lastModifiedBy>tb1</cp:lastModifiedBy>
  <dcterms:modified xsi:type="dcterms:W3CDTF">2008-11-27T12:34:00Z</dcterms:modified>
  <cp:revision>2</cp:revision>
  <dc:subject/>
  <dc:title>ПРАВИЛА </dc:title>
</cp:coreProperties>
</file>