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Программа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 xml:space="preserve">Проведения Единого информационного дня в Новочебоксарске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>7 февраля 2007 года</w:t>
      </w:r>
    </w:p>
    <w:p>
      <w:pPr>
        <w:pStyle w:val="Heading"/>
        <w:tabs>
          <w:tab w:val="clear" w:pos="708"/>
          <w:tab w:val="left" w:pos="1800" w:leader="none"/>
        </w:tabs>
        <w:spacing w:before="0" w:after="0"/>
        <w:rPr/>
      </w:pPr>
      <w:r>
        <w:rPr>
          <w:rStyle w:val="StrongEmphasis"/>
          <w:rFonts w:cs="Tahoma" w:ascii="Tahoma" w:hAnsi="Tahoma"/>
          <w:u w:val="single"/>
        </w:rPr>
        <w:t>Вопросы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440" w:hanging="0"/>
        <w:rPr/>
      </w:pP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Послание Президента Чувашской Республики Н.B.Федорова Государственному Совету Чувашской Республики «Дорожить временем, служить людям»</w:t>
        </w:r>
      </w:hyperlink>
      <w:r>
        <w:rPr>
          <w:rFonts w:cs="Tahoma" w:ascii="Tahoma" w:hAnsi="Tahoma"/>
        </w:rPr>
        <w:t> 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440" w:hanging="0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Социально-экономическое положение Чувашской Республики в 2006 году</w:t>
        </w:r>
        <w:r>
          <w:rPr>
            <w:rStyle w:val="InternetLink"/>
            <w:rFonts w:cs="Tahoma" w:ascii="Tahoma" w:hAnsi="Tahoma"/>
          </w:rPr>
          <w:t xml:space="preserve"> </w:t>
        </w:r>
      </w:hyperlink>
      <w:r>
        <w:rPr>
          <w:rFonts w:cs="Tahoma" w:ascii="Tahoma" w:hAnsi="Tahoma"/>
          <w:color w:val="333333"/>
        </w:rPr>
        <w:t> 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u w:val="single"/>
        </w:rPr>
        <w:t>Состав делегации</w:t>
      </w:r>
      <w:r>
        <w:rPr>
          <w:rStyle w:val="StrongEmphasis"/>
          <w:rFonts w:cs="Tahoma" w:ascii="Tahoma" w:hAnsi="Tahoma"/>
          <w:b w:val="false"/>
          <w:bCs w:val="false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Волошин Юрий Петрович – министр промышленности и энергетик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Дмитриева Наталья Викторовна – заместитель министра промышленности и энергетик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Шпак Леонид Адольфович- – заместитель  министра МВД ЧР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Стародубцев Виктор Степанович – </w:t>
      </w:r>
      <w:r>
        <w:rPr>
          <w:rFonts w:cs="Tahoma" w:ascii="Tahoma" w:hAnsi="Tahoma"/>
          <w:sz w:val="26"/>
          <w:szCs w:val="28"/>
        </w:rPr>
        <w:t>председатель Совета директоров ОАО «Химпром</w:t>
      </w:r>
      <w:r>
        <w:rPr>
          <w:sz w:val="26"/>
          <w:szCs w:val="28"/>
        </w:rPr>
        <w:t>»</w:t>
      </w:r>
      <w:r>
        <w:rPr>
          <w:sz w:val="28"/>
          <w:szCs w:val="28"/>
        </w:rPr>
        <w:t>,</w:t>
      </w:r>
      <w:r>
        <w:rPr>
          <w:rFonts w:cs="Tahoma" w:ascii="Tahoma" w:hAnsi="Tahoma"/>
        </w:rPr>
        <w:t xml:space="preserve"> депутат Госсовета ЧР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Зайцева Ольга Юрьевна – председатель Комитета по социальной политике, здравоохранению, физической культуре и спорту  Госсовета ЧР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ирожков А.Г. – директор филиала ООО «Росгосстрах-Поволжье» - «Главное управление по Чувашской Республике»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7.   Доронин Сергей Николаевич – управляющий делами администрации г. Новочебоксарска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8.   Усов Александр Борисович – главный редактор ГУП ЧР «Издательский дом «Грани»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Программа  проведения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9.30 –   9.50  - Встреча с главой города Новочебоксарск В.В. Андреевы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9.50 -  12.00 – встреча на предприятиях с трудовыми коллектива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2.00 – 13.00 – обе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00 – 14.00 – прием граждан и  встреча на предприятиях с трудовыми коллектива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4.00 – 14.20 – подведение итогов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3240"/>
        <w:gridCol w:w="1800"/>
        <w:gridCol w:w="4860"/>
      </w:tblGrid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лены информационн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опровождающий 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приятие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дрес, телефон</w:t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Волошин Юрий Петрович</w:t>
            </w:r>
            <w:r>
              <w:rPr/>
              <w:t xml:space="preserve"> – министр промышленности и энерге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Стародубцев Виктор Степанович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sz w:val="26"/>
                <w:szCs w:val="28"/>
              </w:rPr>
              <w:t>председатель Совета директоров ОАО «Химпром</w:t>
            </w:r>
            <w:r>
              <w:rPr>
                <w:sz w:val="26"/>
                <w:szCs w:val="28"/>
              </w:rPr>
              <w:t xml:space="preserve">», </w:t>
            </w:r>
            <w:r>
              <w:rPr>
                <w:rFonts w:cs="Tahoma" w:ascii="Tahoma" w:hAnsi="Tahoma"/>
              </w:rPr>
              <w:t>депутат Госсовета ЧР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Богданова Елена Васильевна</w:t>
            </w:r>
            <w:r>
              <w:rPr/>
              <w:t xml:space="preserve"> – консультант министерства промышленности и энергетики,62-20-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 xml:space="preserve">Андреев Валерий Викентьевич – Глава </w:t>
            </w:r>
            <w:r>
              <w:rPr>
                <w:rFonts w:cs="Tahoma" w:ascii="Tahoma" w:hAnsi="Tahoma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1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00-12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30-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ОО «Чебоксарский трубный завод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ендиректор - Антропов Денис Александрович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Филиал ОАО «САН Инбев» в г. Новочебоксарск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полнительный директор Горбунов Юрий Михайлович,73-39-7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У №25,(12,13)</w:t>
            </w:r>
          </w:p>
        </w:tc>
      </w:tr>
      <w:tr>
        <w:trPr>
          <w:trHeight w:val="1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Дмитриева Наталья Викторовна</w:t>
            </w:r>
            <w:r>
              <w:rPr>
                <w:rFonts w:cs="Tahoma" w:ascii="Tahoma" w:hAnsi="Tahoma"/>
              </w:rPr>
              <w:t xml:space="preserve"> – заместитель министра промышленности и энергетики,62-55-6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ухарин Равил Рифкатьевич -</w:t>
            </w:r>
            <w:r>
              <w:rPr>
                <w:rFonts w:cs="Tahoma" w:ascii="Tahoma" w:hAnsi="Tahoma"/>
              </w:rPr>
              <w:t xml:space="preserve"> начальник отдела энергосбережения и координации топливно-энергетического комплекса министерства промышленности и энергетики, 62-43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темьев Вениамин Петрович - </w:t>
            </w:r>
            <w:r>
              <w:rPr>
                <w:b w:val="false"/>
                <w:bCs w:val="false"/>
                <w:sz w:val="24"/>
              </w:rPr>
              <w:t>первый зам. главы администраци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1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00-12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30-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Новочебоксарская ТТС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иректор -Клычков Юрий Петрович,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-81-93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ОО «Леспром-2000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иллимонов Геннадий Васильевич – директор, 73-12-15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Енин Александр Евгеньевич – зам. директора по производству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ДОУ №№11,( 10)</w:t>
            </w:r>
          </w:p>
        </w:tc>
      </w:tr>
      <w:tr>
        <w:trPr>
          <w:trHeight w:val="1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Шпак Леонид Адольфович</w:t>
            </w:r>
            <w:r>
              <w:rPr>
                <w:rFonts w:cs="Tahoma" w:ascii="Tahoma" w:hAnsi="Tahoma"/>
              </w:rPr>
              <w:t xml:space="preserve"> – заместитель  министра МВД ЧР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деев Анатолий Яковлевич</w:t>
            </w:r>
            <w:r>
              <w:rPr>
                <w:b w:val="false"/>
                <w:bCs w:val="false"/>
                <w:sz w:val="24"/>
              </w:rPr>
              <w:t xml:space="preserve"> - зам. главы города, начальник Управления  имущественных 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1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00-12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30-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«РЭП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твеев Николай Петрович – директор ,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-75-2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К в ЖКХ г. Новочебоксарска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ректор Козлов Геннадий Александ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-05-1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У №№ 29 (28,36)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3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3240"/>
        <w:gridCol w:w="1800"/>
        <w:gridCol w:w="4860"/>
      </w:tblGrid>
      <w:tr>
        <w:trPr>
          <w:trHeight w:val="3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Зайцева Ольга Юрьевна</w:t>
            </w:r>
            <w:r>
              <w:rPr/>
              <w:t xml:space="preserve"> – председатель Комитета по социальной политике, здравоохранению, физической культуре и спорту  Госсовета ЧР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Пирожков А.Г.</w:t>
            </w:r>
            <w:r>
              <w:rPr/>
              <w:t xml:space="preserve"> – директор филиала ООО «Росгосстрах-Поволжье» - «Главное управление по Чувашской Республике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веев Владимир Петрович </w:t>
            </w:r>
            <w:r>
              <w:rPr>
                <w:b w:val="false"/>
                <w:bCs w:val="false"/>
                <w:sz w:val="24"/>
              </w:rPr>
              <w:t>– зам. главы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1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00-12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30-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 «Новочебоксарская стоматологическая поликлиника», гл. врач -  Яковлева Лидия Андреевна, 73-00-77, факс 73-00-1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енская консультация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</w:rPr>
              <w:t>ДОУ №№50,(47)</w:t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Усов Александр Борисович</w:t>
            </w:r>
            <w:r>
              <w:rPr/>
              <w:t xml:space="preserve"> – главный редактор ГУП ЧР «Издательский дом «Грани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Александрова Наталия  Николаевна</w:t>
            </w:r>
            <w:r>
              <w:rPr/>
              <w:t xml:space="preserve"> - начальник Управления инноваций и качества министерства промышленности и энергетики,62-10-78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Саттарова Эльмира Рафиковна</w:t>
            </w:r>
            <w:r>
              <w:rPr/>
              <w:t>, начальник отдела инноваций в управлении инноваций и качества министерства промышленности и энергетики,62-12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трова Валентина Аркадьевна – </w:t>
            </w:r>
            <w:r>
              <w:rPr>
                <w:b w:val="false"/>
                <w:bCs w:val="false"/>
                <w:sz w:val="24"/>
              </w:rPr>
              <w:t>и.о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управляющего делами администрации г. Новочебокс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-11.0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00-11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30-12.1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30-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 «Новочебоксарская  детская стоматологическая поликлиника»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. врач Гайфуллина Марина Витальевна, 72-90-24, 71-28-66 факс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тудгородок МАДИ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изнес-инкубатор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У №№49,(45,48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40" w:leader="none"/>
        <w:tab w:val="left" w:pos="8100" w:leader="none"/>
        <w:tab w:val="left" w:pos="11520" w:leader="none"/>
      </w:tabs>
      <w:ind w:right="60" w:hanging="0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_cap.asp?page=./196/17668/17669/18838/18843" TargetMode="External"/><Relationship Id="rId3" Type="http://schemas.openxmlformats.org/officeDocument/2006/relationships/hyperlink" Target="http://gov.cap.ru/hierarhy_cap.asp?page=./196/17668/18586/hierarhy_cap.asp?page=./196/17668/18586/18966/189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8:00Z</dcterms:created>
  <dc:creator>info8</dc:creator>
  <dc:description/>
  <dc:language>en-US</dc:language>
  <cp:lastModifiedBy>info1</cp:lastModifiedBy>
  <cp:lastPrinted>2007-02-06T12:42:00Z</cp:lastPrinted>
  <dcterms:modified xsi:type="dcterms:W3CDTF">2007-02-06T10:38:00Z</dcterms:modified>
  <cp:revision>5</cp:revision>
  <dc:subject/>
  <dc:title>Программа</dc:title>
</cp:coreProperties>
</file>