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ahoma" w:ascii="Tahoma" w:hAnsi="Tahoma"/>
        </w:rPr>
        <w:t>Программа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rFonts w:cs="Tahoma" w:ascii="Tahoma" w:hAnsi="Tahoma"/>
        </w:rPr>
        <w:t xml:space="preserve">Проведения Единого информационного дня в Новочебоксарске 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rFonts w:cs="Tahoma" w:ascii="Tahoma" w:hAnsi="Tahoma"/>
        </w:rPr>
        <w:t>17 января 2007 года</w:t>
      </w:r>
    </w:p>
    <w:p>
      <w:pPr>
        <w:pStyle w:val="Heading"/>
        <w:tabs>
          <w:tab w:val="clear" w:pos="708"/>
          <w:tab w:val="left" w:pos="1800" w:leader="none"/>
        </w:tabs>
        <w:spacing w:before="0" w:after="0"/>
        <w:rPr/>
      </w:pPr>
      <w:r>
        <w:rPr>
          <w:rStyle w:val="StrongEmphasis"/>
          <w:rFonts w:cs="Tahoma" w:ascii="Tahoma" w:hAnsi="Tahoma"/>
          <w:u w:val="single"/>
        </w:rPr>
        <w:t>Вопросы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440" w:hanging="0"/>
        <w:rPr/>
      </w:pPr>
      <w:r>
        <w:rPr>
          <w:rStyle w:val="StrongEmphasis"/>
          <w:rFonts w:cs="Tahoma" w:ascii="Tahoma" w:hAnsi="Tahoma"/>
          <w:b w:val="false"/>
          <w:bCs w:val="false"/>
        </w:rPr>
        <w:t>Реализация Указа Президента Чувашской Республики «О годе ребенка» от 20 ноября 2006 года №105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440" w:hanging="0"/>
        <w:rPr/>
      </w:pPr>
      <w:r>
        <w:rPr>
          <w:rStyle w:val="StrongEmphasis"/>
          <w:rFonts w:cs="Tahoma" w:ascii="Tahoma" w:hAnsi="Tahoma"/>
          <w:b w:val="false"/>
          <w:bCs w:val="false"/>
        </w:rPr>
        <w:t>Основные направления бюджетной политики Чувашской Республики в 2007 году.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rFonts w:cs="Tahoma" w:ascii="Tahoma" w:hAnsi="Tahoma"/>
          <w:u w:val="single"/>
        </w:rPr>
        <w:t>Состав делегации</w:t>
      </w:r>
      <w:r>
        <w:rPr>
          <w:rStyle w:val="StrongEmphasis"/>
          <w:rFonts w:cs="Tahoma" w:ascii="Tahoma" w:hAnsi="Tahoma"/>
          <w:b w:val="false"/>
          <w:bCs w:val="false"/>
          <w:u w:val="singl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Волошин Юрий Петрович – министр промышленности и энергетики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Дмитриева Наталья Викторовна – заместитель министра промышленности и энергетики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Шпак Леонид Адольфович- – заместитель  министра МВД ЧР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Стародубцев Виктор Степанович – генеральный директор ОАО «Химпром», депутат Госсовета ЧР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Зайцева Ольга Юрьевна – председатель Комитета по социальной политике, здравоохранению, физической культуре и спорту  Госсовета ЧР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Пирожков А.Г. – директор филиала ООО «Росгосстрах-Поволжье» - «Главное управление по Чувашской Республике»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7.   Доронин Сергей Николаевич – управляющий делами администрации г. Новочебоксарска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8.   Усов Александр Борисович – главный редактор ГУП ЧР «Издательский дом «Грани»</w:t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Программа  проведения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9.00 –9.20 - Встреча с главой города Новочебоксарск В.В. Андреевым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9.30 - 12.00 – встреча на предприятиях с трудовыми коллективам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12.00 – 13.00 – обед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13.00 – 13.20 - подведение итогов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13.30 – 14.30 – прием граждан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23"/>
        <w:gridCol w:w="3240"/>
        <w:gridCol w:w="1800"/>
        <w:gridCol w:w="4860"/>
      </w:tblGrid>
      <w:tr>
        <w:trPr>
          <w:trHeight w:val="7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Члены республиканской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Сопровождающий 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редприятие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Адрес, телефон</w:t>
            </w:r>
          </w:p>
        </w:tc>
      </w:tr>
      <w:tr>
        <w:trPr>
          <w:trHeight w:val="19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</w:rPr>
              <w:t>Волошин Юрий Петрович</w:t>
            </w:r>
            <w:r>
              <w:rPr>
                <w:sz w:val="20"/>
              </w:rPr>
              <w:t xml:space="preserve"> – министр промышленности и энергет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Стародубцев Виктор Степанович</w:t>
            </w:r>
            <w:r>
              <w:rPr>
                <w:rFonts w:cs="Tahoma" w:ascii="Tahoma" w:hAnsi="Tahoma"/>
                <w:sz w:val="20"/>
              </w:rPr>
              <w:t xml:space="preserve"> – генеральный директор ОАО «Химпром», депутат Госсовета ЧР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</w:rPr>
              <w:t>Богданова Елена Васильевна</w:t>
            </w:r>
            <w:r>
              <w:rPr>
                <w:sz w:val="20"/>
              </w:rPr>
              <w:t xml:space="preserve"> – консультант министерства промышленности и энергет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Андреев Валерий Викентьевич – Глава </w:t>
            </w:r>
            <w:r>
              <w:rPr>
                <w:rFonts w:cs="Tahoma" w:ascii="Tahoma" w:hAnsi="Tahoma"/>
                <w:sz w:val="20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.30-10.30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.30-11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АО «Химпром», цех №50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Ажигалиев Михаил Гауазо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АО «Химпром», цех №87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Кулагин Виктор Владимирович</w:t>
            </w:r>
          </w:p>
        </w:tc>
      </w:tr>
      <w:tr>
        <w:trPr>
          <w:trHeight w:val="1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Дмитриева Наталья Викторовна</w:t>
            </w:r>
            <w:r>
              <w:rPr>
                <w:rFonts w:cs="Tahoma" w:ascii="Tahoma" w:hAnsi="Tahoma"/>
                <w:sz w:val="20"/>
              </w:rPr>
              <w:t xml:space="preserve"> – заместитель министра промышленности и энергетики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Бухарин Равил Рифкатьевич -</w:t>
            </w:r>
            <w:r>
              <w:rPr>
                <w:rFonts w:cs="Tahoma" w:ascii="Tahoma" w:hAnsi="Tahoma"/>
                <w:sz w:val="20"/>
              </w:rPr>
              <w:t xml:space="preserve"> начальник отдела энергосбережения и координации топливно-энергетического комплекса министерства промышленности и энерге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ртемьев Вениамин Петрович - </w:t>
            </w:r>
            <w:r>
              <w:rPr>
                <w:b w:val="false"/>
                <w:bCs w:val="false"/>
                <w:sz w:val="20"/>
              </w:rPr>
              <w:t>первый зам. главы администрации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.30-10.30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ind w:right="6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0.30-11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вочебоксарский филиал ОАО «САН ИнБев», исполнительный директор Юрий Михайлович Горбунов, 73-39-75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Элита, Морозов Михаил Юрьевич-нач. коммерческого отдела, 73-12-21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13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3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Шпак Леонид Адольфович</w:t>
            </w:r>
            <w:r>
              <w:rPr>
                <w:rFonts w:cs="Tahoma" w:ascii="Tahoma" w:hAnsi="Tahoma"/>
                <w:sz w:val="20"/>
              </w:rPr>
              <w:t xml:space="preserve"> – заместитель  министра МВД ЧР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Харитонова Елена Валерьевна</w:t>
            </w:r>
            <w:r>
              <w:rPr>
                <w:rFonts w:cs="Tahoma" w:ascii="Tahoma" w:hAnsi="Tahoma"/>
                <w:sz w:val="20"/>
              </w:rPr>
              <w:t xml:space="preserve"> -  начальник отдела  мониторинга и развития промышленности министерства промышленности и энерге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деев Анатолий Яковлевич</w:t>
            </w:r>
            <w:r>
              <w:rPr>
                <w:b w:val="false"/>
                <w:bCs w:val="false"/>
                <w:sz w:val="20"/>
              </w:rPr>
              <w:t xml:space="preserve"> - зам. главы города, начальник Управления  имущественных и земельных отно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.30-10.30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.30-11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Городской реабилитационный центр для несовершеннолетних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Трофимова Алевтина Николаевна, 73-77-30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ДЮСШ №1, Москов Леонид Васильевич- директор </w:t>
            </w:r>
          </w:p>
        </w:tc>
      </w:tr>
      <w:tr>
        <w:trPr>
          <w:trHeight w:val="5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  <w:sz w:val="20"/>
              </w:rPr>
              <w:t>Зайцева Ольга Юрьевна</w:t>
            </w:r>
            <w:r>
              <w:rPr>
                <w:sz w:val="20"/>
              </w:rPr>
              <w:t xml:space="preserve"> – председатель Комитета по социальной политике, здравоохранению, физической культуре и спорту  Госсовета ЧР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  <w:sz w:val="20"/>
              </w:rPr>
              <w:t>Пирожков А.Г.</w:t>
            </w:r>
            <w:r>
              <w:rPr>
                <w:sz w:val="20"/>
              </w:rPr>
              <w:t xml:space="preserve"> – директор филиала ООО «Росгосстрах-Поволжье» - «Главное управление по Чувашской Республике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  <w:sz w:val="20"/>
              </w:rPr>
              <w:t>Саттарова Эльмира Рафиковна</w:t>
            </w:r>
            <w:r>
              <w:rPr>
                <w:sz w:val="20"/>
              </w:rPr>
              <w:t>, начальник отдела инноваций в управлении инноваций и качества министерства промышленности и энергетики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твеев Владимир Петрович </w:t>
            </w:r>
            <w:r>
              <w:rPr>
                <w:b w:val="false"/>
                <w:bCs w:val="false"/>
                <w:sz w:val="20"/>
              </w:rPr>
              <w:t>– зам. главы по соци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.30-10.30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.30-11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Управление образования, начальник – Смирнова Ангелина Валентовна   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4-05-54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ЦСО, директор – Антипова Елена Михайлов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  <w:sz w:val="20"/>
              </w:rPr>
              <w:t>Усов Александр Борисович</w:t>
            </w:r>
            <w:r>
              <w:rPr>
                <w:sz w:val="20"/>
              </w:rPr>
              <w:t xml:space="preserve"> – главный редактор ГУП ЧР «Издательский дом «Грани»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  <w:sz w:val="20"/>
              </w:rPr>
              <w:t>Александрова Наталия  Николаевна</w:t>
            </w:r>
            <w:r>
              <w:rPr>
                <w:sz w:val="20"/>
              </w:rPr>
              <w:t xml:space="preserve"> - начальник Управления инноваций и качества министерства промышленности и энергетики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ронин Сергей Николаевич – </w:t>
            </w:r>
            <w:r>
              <w:rPr>
                <w:b w:val="false"/>
                <w:bCs w:val="false"/>
                <w:sz w:val="20"/>
              </w:rPr>
              <w:t>управляющий делами администрации г. Новочебокса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.30-10.30</w:t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.10-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тдел социальной защиты населения, начальник – Степанов Валентин Степано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8100" w:leader="none"/>
                <w:tab w:val="left" w:pos="11520" w:leader="none"/>
              </w:tabs>
              <w:ind w:right="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ЦТДиЮ – директор Голубева Светлана Петровна, 73-11-22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none"/>
        <w:tab w:val="left" w:pos="8100" w:leader="none"/>
        <w:tab w:val="left" w:pos="11520" w:leader="none"/>
      </w:tabs>
      <w:ind w:right="60" w:hanging="0"/>
      <w:outlineLvl w:val="0"/>
    </w:pPr>
    <w:rPr>
      <w:rFonts w:ascii="Tahoma" w:hAnsi="Tahoma" w:cs="Tahoma"/>
      <w:b/>
      <w:bCs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17:00Z</dcterms:created>
  <dc:creator>info8</dc:creator>
  <dc:description/>
  <dc:language>en-US</dc:language>
  <cp:lastModifiedBy>info1</cp:lastModifiedBy>
  <cp:lastPrinted>2007-01-16T14:51:00Z</cp:lastPrinted>
  <dcterms:modified xsi:type="dcterms:W3CDTF">2007-01-16T13:17:00Z</dcterms:modified>
  <cp:revision>2</cp:revision>
  <dc:subject/>
  <dc:title>Программа</dc:title>
</cp:coreProperties>
</file>