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210050091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2.2012  №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b/>
                <w:bCs/>
                <w:sz w:val="28"/>
              </w:rPr>
              <w:t>О проведении городского   конкурса «Блинное угощение»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</w:rPr>
        <w:t xml:space="preserve">В целях развития традиций празднования Масленицы, повышения профессионального мастерства работников предприятий общественного питания, руководствуясь статьей 43 Устава города Новочебоксарска Чувашской Республики и в рамках праздника «Душа ты моя, Масленица», 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Провести 26 февраля  2012  года городской конкурс «Блинное угощение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2. Утвердить Положение о проведении городского конкурса (приложение № 1), состав конкурсной комиссии по подведению итогов городского    конкурса (приложение  № 2) и смету расходов проведения конкурс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чебокса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 xml:space="preserve">                 А.В. Сироткин</w:t>
      </w:r>
    </w:p>
    <w:p>
      <w:pPr>
        <w:pStyle w:val="Heading8"/>
        <w:ind w:firstLine="14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иложение № 1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 постановлению администрации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города Новочебоксарска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Чувашской Республики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>от _________________№ _______</w:t>
      </w:r>
    </w:p>
    <w:p>
      <w:pPr>
        <w:pStyle w:val="Normal"/>
        <w:ind w:firstLine="4536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о проведении городского  конкурса «Блинное угощение».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1.ОБЩИЕ ПОЛОЖЕНИЯ</w:t>
      </w:r>
    </w:p>
    <w:p>
      <w:pPr>
        <w:pStyle w:val="TextBodyIndent"/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>
          <w:sz w:val="28"/>
        </w:rPr>
      </w:pPr>
      <w:r>
        <w:rPr>
          <w:sz w:val="28"/>
        </w:rPr>
        <w:t xml:space="preserve">1.1. Настоящее Положение определяет порядок проведения городского конкурса «Блинное угощение»,  проводимого в рамках праздника  «Масленица – краса, русская коса». 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1.2. Конкурс проводится сектором потребительского рынка и  предпринимательства Управления экономического развития администрации города Новочебоксарска Чувашской Республики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1.3. Конкурс проводится среди предприятий общественного питания и индивидуальных предпринимателей, предоставляющих населению услуги общественного питания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1.4. Цель конкурса - с</w:t>
      </w:r>
      <w:r>
        <w:rPr>
          <w:color w:val="353535"/>
          <w:sz w:val="28"/>
        </w:rPr>
        <w:t>охранение национальных традиций русской   кухни, обмен профессиональным опытом, демонстрация мастерства лучших поваров и кулинаров города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color w:val="353535"/>
          <w:sz w:val="28"/>
        </w:rPr>
        <w:t xml:space="preserve">1.5. </w:t>
      </w:r>
      <w:r>
        <w:rPr>
          <w:sz w:val="28"/>
        </w:rPr>
        <w:t>Задачи конкурса - возрождение традиций празднования Масленицы, расширение праздничного ассортимента продукции  общественного питания, обмен опытом работы.</w:t>
      </w:r>
    </w:p>
    <w:p>
      <w:pPr>
        <w:pStyle w:val="TextBodyIndent"/>
        <w:spacing w:before="0" w:after="0"/>
        <w:ind w:left="283"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ПОРЯДОК ОРГАНИЗАЦИИ И ПРОВЕДЕНИЯ КОНКУРСА</w:t>
      </w:r>
    </w:p>
    <w:p>
      <w:pPr>
        <w:pStyle w:val="TextBodyIndent"/>
        <w:spacing w:before="0" w:after="0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2.1. Конкурс проводится 26 февраля  2012 года в Парке культуры и отдыха «Ельниковская роща» в 11.00 часов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 xml:space="preserve">2.2. </w:t>
      </w:r>
      <w:r>
        <w:rPr>
          <w:color w:val="000000"/>
          <w:sz w:val="28"/>
        </w:rPr>
        <w:t>Для подведения итогов Конкурса создается конкурсная комиссия (она же выполняет функцию жюри)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color w:val="000000"/>
          <w:sz w:val="28"/>
        </w:rPr>
        <w:t>2.3. Информация о проведении, условиях  и итогах конкурса размещается на официальном сайте администрации города и публикуется в средствах массовой информации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2.4. Конкурсная комиссия производит оценку представленных блинов по пятибалльной системе по следующим критериям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аппетитный вид, отсутствие искусственных элементов оформления;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 вкусовые достоинства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оригинальность приготовления и оформления блинов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новизна идеи в оформлении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степень сложности оформл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оличество представленных блюд из блинов;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Также при оценке  учитывается:</w:t>
      </w:r>
    </w:p>
    <w:p>
      <w:pPr>
        <w:pStyle w:val="TextBodyIndent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нешний вид продавца (наличие в фирменной одежде продавца  элементов праздничной атрибутики);</w:t>
      </w:r>
    </w:p>
    <w:p>
      <w:pPr>
        <w:pStyle w:val="TextBodyIndent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 xml:space="preserve">- тематическое оформление палатки; </w:t>
      </w:r>
    </w:p>
    <w:p>
      <w:pPr>
        <w:pStyle w:val="TextBodyIndent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- наличие программы проводимого мероприятия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2.5. После оценки представленные изделия выставляются на свободную продажу.</w:t>
      </w:r>
    </w:p>
    <w:p>
      <w:pPr>
        <w:pStyle w:val="TextBodyIndent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3. ПОДВЕДЕНИЕ ИТОГОВ КОНКУРСА И ОПРЕДЕЛЕНИЕ</w:t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ПОБЕДИТЕЛЕЙ</w:t>
      </w:r>
    </w:p>
    <w:p>
      <w:pPr>
        <w:pStyle w:val="TextBodyIndent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  <w:r>
        <w:rPr>
          <w:sz w:val="28"/>
        </w:rPr>
        <w:t>3.1. Победителем считается участник, набравший наибольшее количество баллов. Максимальное количество баллов – 45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3.2. Председатель конкурсной комиссии при равном количестве набранных баллов имеет решающий голос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>3.3. Решение комиссии оформляется протоколом за подписью председателя и секретаря комиссии.</w:t>
      </w:r>
    </w:p>
    <w:p>
      <w:pPr>
        <w:pStyle w:val="TextBodyIndent"/>
        <w:spacing w:before="0" w:after="0"/>
        <w:ind w:left="283" w:firstLine="425"/>
        <w:jc w:val="both"/>
        <w:rPr>
          <w:sz w:val="28"/>
        </w:rPr>
      </w:pPr>
      <w:r>
        <w:rPr>
          <w:sz w:val="28"/>
        </w:rPr>
        <w:t>3.4. Для победителей конкурса определены следующие номинации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Всем блинам блин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Самый вкусный блин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Самое оригинальное оформление блина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Самый аппетитный блин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За раскрытие темы «Масленица!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Самый большой блин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Самый вкусный блин с начинкой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Самый широкий ассортимент блинов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Самый «сложный» блин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За сохранение русских традиций»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«Блинная фантазия».</w:t>
      </w:r>
    </w:p>
    <w:p>
      <w:pPr>
        <w:pStyle w:val="TextBodyIndent"/>
        <w:spacing w:before="0" w:after="0"/>
        <w:jc w:val="both"/>
        <w:rPr>
          <w:sz w:val="28"/>
        </w:rPr>
      </w:pPr>
      <w:r>
        <w:rPr>
          <w:sz w:val="28"/>
        </w:rPr>
        <w:t>Комиссия имеет право определить и другие номинации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>
          <w:sz w:val="28"/>
        </w:rPr>
        <w:t xml:space="preserve">3.5. Победители конкурса  награждаются дипломами администрации города Новочебоксарска Чувашской Республики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иложение № 2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 постановлению администрации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города Новочебоксарска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Чувашской Республики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>от _________________№ 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курсной комиссии по подведению итогов городского конкур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Блинное угощение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7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веев В.П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города Новочебоксарска Чувашской Республики по социальным вопросам – председате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арков Е.Б. 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экономического развития  администрации</w:t>
            </w:r>
            <w:r>
              <w:rPr>
                <w:color w:val="000000"/>
                <w:sz w:val="28"/>
              </w:rPr>
              <w:t xml:space="preserve"> города Новочебоксарска Чувашской Республики  - заместитель председателя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гулина Т.М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развития потребительского рынка и предпринимательства администрации города Новочебоксарска Чувашской Республики – секрет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А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стер призводственного обучения ПТУ № 14 города Новочебоксарска Чувашской Республики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Н.М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-производственной и воспитательной работе НОУ СПО «Новочебоксарский техникум прикладной биотехнологии»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7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Приложение № 3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 постановлению администрации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города Новочебоксарска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Чувашской Республики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>от _________________№ 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городского конкурса «Блинное угощ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66"/>
        <w:gridCol w:w="1853"/>
        <w:gridCol w:w="1775"/>
        <w:gridCol w:w="17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1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к Положению о проведении 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>городского конкурса</w:t>
      </w:r>
    </w:p>
    <w:p>
      <w:pPr>
        <w:pStyle w:val="211"/>
        <w:widowControl/>
        <w:spacing w:lineRule="exact" w:line="200"/>
        <w:ind w:left="482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Блинное угощени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ЗАЯВ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а участие в городском конкурсе «Блинное угощение»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менование предприятия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инация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чтовы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собственности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Н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д ОКВЭД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И.О. руководител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 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 предприятия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еча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явки  на  участие направлять в срок до 22.02.2012 г. по адресу:</w:t>
      </w:r>
    </w:p>
    <w:p>
      <w:pPr>
        <w:pStyle w:val="Normal"/>
        <w:jc w:val="both"/>
        <w:rPr/>
      </w:pPr>
      <w:r>
        <w:rPr>
          <w:sz w:val="24"/>
        </w:rPr>
        <w:t>428900, г. Новочебоксарск, Чувашской Республики, ул. Винокурова, д.14, сектор потребительского рынка и предпринимательства Управления экономического развития (каб.212, тел. 73-72-04, тел./факс 73-82-6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Arial Cyr Chuv;Arial"/>
    </w:rPr>
  </w:style>
  <w:style w:type="character" w:styleId="Style12">
    <w:name w:val="Верхний колонтитул Знак"/>
    <w:basedOn w:val="Style10"/>
    <w:qFormat/>
    <w:rPr>
      <w:rFonts w:ascii="Baltica;Times New Roman" w:hAnsi="Baltica;Times New Roman" w:eastAsia="Times New Roman" w:cs="Baltica;Times New Roman"/>
      <w:sz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4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Arial Cyr Chuv;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Baltica;Times New Roman" w:hAnsi="Baltica;Times New Roman" w:cs="Baltica;Times New Roman"/>
      <w:sz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3:00Z</dcterms:created>
  <dc:creator>info2</dc:creator>
  <dc:description/>
  <dc:language>en-US</dc:language>
  <cp:lastModifiedBy>info2</cp:lastModifiedBy>
  <cp:lastPrinted>2012-02-14T14:36:00Z</cp:lastPrinted>
  <dcterms:modified xsi:type="dcterms:W3CDTF">2012-02-15T09:43:00Z</dcterms:modified>
  <cp:revision>1</cp:revision>
  <dc:subject/>
  <dc:title/>
</cp:coreProperties>
</file>