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ЖИЛЬЕ ДЛЯ МОЛОДОЙ СЕМЬ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ы молоды и энергичны, вам ещё нет 35 лет, и вы мечтаете о собственной квартире?</w:t>
      </w:r>
      <w:r>
        <w:rPr>
          <w:rFonts w:cs="Arial" w:ascii="Arial" w:hAnsi="Arial"/>
          <w:sz w:val="20"/>
          <w:szCs w:val="20"/>
        </w:rPr>
        <w:t xml:space="preserve"> Именно для Вас на территории Чувашской Республики действуют сразу две государственные программы поддержки молодых семей в решении жилищных проблем: Федеральная и Республиканская. В данных программах поддержка молодых семей осуществляется посредством социальных выплат и возмещения части затрат на уплату процентов по ипотечным кредит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Участником государственных программ может бы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ая семья, возраст супругов в которой не превышает 35 лет, состоящая в органах местного самоуправления на учете в качестве нуждающихся в улучшении жилищных услов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лная молодая семья, состоящая из молодого родителя, возраст которого не превышает 35 лет и одного и более детей, состоящая в органах местного самоуправления на учете в качестве нуждающихся в улучшении жилищных услов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Участники федеральной программы имеют право на получение социальных выплат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е выплаты молодым семьям предоставляются на решение жилищных проблем, в том числе на оплату первоначального взноса при получении ипотечного кредита на приобретение жилья или строительство индивидуального жилья, в размере не мен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5% расчетной (средней) стоимости жилья для семей, не имеющих де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0% от расчетной (средней) стоимости жилья для семей имеющих одного и более ребенк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ым семьям предоставляется дополнительная субсидия за счет средств республиканского бюджета или местных бюджетов в размере не менее 5 % расчетной (средней) стоимости жилья при рождении (усыновлении) 1 ребенка для погашения части кредита либо для компенсации затраченных собственных средств на приобретение жилья (строительство индивидуального дом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Участники республиканской программы имеют право на социальные выплаты и возмещение части затрат на уплату процентов по ипотечным кредит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оциальные выплаты предоставляются в размере 15 % расчетной (средней) стоимости жилого помещения, определяемой исходя из количества членов молодой семьи, социальной нормы общей площади жилого помещения 18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на одного члена семьи, состоящей из трех и более человек и 42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общей площади - на семью из двух человек и норматива стоимости 1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общей площади жилого помещения по муниципальному образованию, в котором молодая семья состоит на учете. Норматив стоимости 1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общей площади жилого помещени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общей площади жилого помещения по Чувашской Республике, определяемой уполномоченным Правительством Российской Федерации федеральным органом исполнительной власти. При этом норматив стоимости 1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общей площади жилых помещений в многоквартирных домах и индивидуальных жилых домах может быть различны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ению подлежит часть затрат на уплату процентов за пользование ипотечными кредитами, привлеченными в денежной форме на приобретение или строительство жиль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ым семьям, имеющим детей, - в размерах, уменьшающих проценты за кредит до 5 % годовых в первые три года, 10 % - в последующие годы с условием равномерного погашения кредитов в течение до 15 ле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ым семьям, имеющим трех и более детей или в которых один из членов признан инвалидом, а также проживающим в сельской местности, один из членов которых является молодым специалистом, имеющим законченное высшее образование, заключившим трудовой договор о работе в организации агропромышленного комплекса или социальной сферы в сельской местности на срок не менее 5 лет - полное возмещение затрат на уплату процентов за пользование ипотечными кредит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данных программ молодая семья может реализовать свое право на получение государственной поддержки в улучшении жилищных условий только один ра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5:00Z</dcterms:created>
  <dc:creator>ЧР МОД "МОЛОДАЯ СЕМЬЯ</dc:creator>
  <dc:description/>
  <cp:keywords>ипотека молодая семья</cp:keywords>
  <dc:language>en-US</dc:language>
  <cp:lastModifiedBy>info1</cp:lastModifiedBy>
  <dcterms:modified xsi:type="dcterms:W3CDTF">2008-11-01T08:32:00Z</dcterms:modified>
  <cp:revision>4</cp:revision>
  <dc:subject>Ипотека для молодой семья</dc:subject>
  <dc:title>ЖИЛЬЕ ДЛЯ МОЛОДОЙ СЕМЬИ</dc:title>
</cp:coreProperties>
</file>