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 xml:space="preserve">    </w:t>
      </w:r>
      <w:r>
        <w:rPr>
          <w:lang w:val="en-US"/>
        </w:rPr>
        <w:tab/>
      </w:r>
      <w:r>
        <w:rPr>
          <w:b/>
        </w:rPr>
        <w:t>ПРОТОКОЛ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b/>
          <w:sz w:val="24"/>
          <w:lang w:val="en-US"/>
        </w:rPr>
        <w:tab/>
      </w:r>
      <w:r>
        <w:rPr>
          <w:b/>
          <w:sz w:val="24"/>
        </w:rPr>
        <w:t xml:space="preserve">заседания комиссии по обеспечению безопасности </w:t>
      </w:r>
    </w:p>
    <w:p>
      <w:pPr>
        <w:pStyle w:val="Normal"/>
        <w:ind w:left="720" w:firstLine="720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  <w:lang w:val="en-US"/>
        </w:rPr>
        <w:tab/>
        <w:tab/>
      </w:r>
      <w:r>
        <w:rPr>
          <w:b/>
          <w:sz w:val="24"/>
        </w:rPr>
        <w:t xml:space="preserve"> дорожного движения г. Новочебоксарск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  <w:sz w:val="24"/>
        </w:rPr>
        <w:t xml:space="preserve">29 августа 2007 </w:t>
      </w:r>
      <w:r>
        <w:rPr>
          <w:sz w:val="24"/>
        </w:rPr>
        <w:t>года</w:t>
        <w:tab/>
        <w:tab/>
        <w:tab/>
        <w:tab/>
        <w:tab/>
        <w:tab/>
        <w:tab/>
        <w:tab/>
        <w:tab/>
        <w:tab/>
        <w:t>№ 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Новочебоксар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ртемьев В.П. – первый заместитель главы администрации г. Новочебоксарска (председатель)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Михайлов Ю.Н. – начальник отдела производственной сферы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зьмина В.Ю. – главный специалист отдела производственной сфер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четов В.И. – директор НМУПТТ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дряшов П.П. – и.о. зам. командира батальона полка ДП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ванов И.А. – и.о. начальника ОГИБДД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лов М.А. – начальник хозяйственного отдела управления образования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Козлов Г.А. – директор МУП «УК в ЖКХ»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Башлаев А.С. – заместитель директора НПАТП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Шестакова Э.В. – инспектор по пропаганде ОГИБД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ванов В.И. – главный специалист по  мобработе администрации г. Новочебоксарс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глашенны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лков С.Н. – командир полка ДПС УГИБДД МВД Ч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ргеева Т.Н. – начальник ОПДН ГОВ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  <w:tab/>
        <w:t>ПОВЕСТКА ДНЯ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</w:rPr>
        <w:t>Открытие заседания. Ознакомление с распоряжением главы администрации г. Новочебоксарска по проведению операции «Внимание, дети»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Артемьев В.П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Первый заместитель главы администрации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 О мерах по предупреждению детского дорожного травматизма в период начала нового 2007 – 2008 учебного года. Обеспечение безопасности при проведении торжественных линеек 1 сентября 2007 года в образовательных учреждениях города.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Перлов М.А.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Начальник хозяйств. отдела управления образования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Шестакова Э.В.</w:t>
      </w:r>
    </w:p>
    <w:p>
      <w:pPr>
        <w:pStyle w:val="Normal"/>
        <w:ind w:left="2820" w:firstLine="720"/>
        <w:jc w:val="both"/>
        <w:rPr>
          <w:sz w:val="24"/>
        </w:rPr>
      </w:pPr>
      <w:r>
        <w:rPr>
          <w:sz w:val="24"/>
        </w:rPr>
        <w:t>инспектор по агитации и пропаганде ОГИБДД</w:t>
      </w:r>
    </w:p>
    <w:p>
      <w:pPr>
        <w:pStyle w:val="Normal"/>
        <w:ind w:right="-76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лушали:</w:t>
      </w:r>
    </w:p>
    <w:p>
      <w:pPr>
        <w:pStyle w:val="Normal"/>
        <w:ind w:right="-766" w:hanging="0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С начала 2007 года за 8 месяцев на территории г. Новочебоксарска произошел рост числа ДТП (91 случаев против 27 в 2006 году), а также рост получивших в результате ДТП травм (108 чел. против 24 чел. в 2006 году), произошло снижение числа погибших (2 чел. против 9 чел. в 2006 году). За этот период зарегистрировано 21 ДТП, в результате которых 21 ребенок получили телесные травмы.  Основными видами ДТП явились наезд на пешеходов - 54 случ., а также столкновение – 22 случ. Наиболее часто ДТП происходили: по дням недели – суббота и вторник, по времени суток – с 18.00 до 21.00 час., а также с 12.00 до 15.00 час. Наибольшее количество ДТП произошло на проезжей части ул. Винокурова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ab/>
        <w:t>В связи с наступлением нового учебного года, в целях снижения детского травматизма на дорогах, а также обеспечения безопасности при проведении торжественных линеек в образовательных учреждениях города: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21"/>
        <w:ind w:right="-2" w:firstLine="720"/>
        <w:rPr/>
      </w:pPr>
      <w:r>
        <w:rPr/>
        <w:t>1.   Отделу производственной сферы (Михайлов Ю.Н.) совместно с ОГИБДД (Иванов В.А., Шестакова Э.В.) довести до владельцев автотранспортных средств через средства массовой информации распоряжение главы администрации г. Новочебоксарска, что, в связи с проведением  Всероссийской операции «Внимание, дети!», установить движение автотранспортных средств с 30 августа по 7 сентября 2007 года в светлое время суток на территории г. Новочебоксарска с обязательным включением ближнего света фар</w:t>
      </w:r>
    </w:p>
    <w:p>
      <w:pPr>
        <w:pStyle w:val="21"/>
        <w:ind w:right="-2" w:firstLine="720"/>
        <w:rPr/>
      </w:pPr>
      <w:r>
        <w:rPr/>
        <w:t>2. Принять к сведению информацию и.о. начальника ОГИБДД г. Новочебоксарска о состоянии аварийности на транспорте в г. Новочебоксарске за 8 месяцев 2007 год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firstLine="360"/>
        <w:rPr/>
      </w:pPr>
      <w:r>
        <w:rPr/>
        <w:t>УК в ЖКХ (Козлов Г.А.) совместно с ОГИБДД (Иванов И.А.) практиковать  проведение ежемесячных выездных проверок состояния дорожных знаков, пешеходных переходов и их оптимальность  на территории города, состояния «искусственных неровностей», особенно вблизи образовательных учреждений.</w:t>
      </w:r>
    </w:p>
    <w:p>
      <w:pPr>
        <w:pStyle w:val="21"/>
        <w:numPr>
          <w:ilvl w:val="0"/>
          <w:numId w:val="2"/>
        </w:numPr>
        <w:ind w:left="720" w:right="-2" w:hanging="360"/>
        <w:rPr/>
      </w:pPr>
      <w:r>
        <w:rPr/>
        <w:t xml:space="preserve">УК в ЖКХ (Козлов Г.А.): </w:t>
      </w:r>
    </w:p>
    <w:p>
      <w:pPr>
        <w:pStyle w:val="21"/>
        <w:ind w:right="-2" w:firstLine="720"/>
        <w:rPr/>
      </w:pPr>
      <w:r>
        <w:rPr/>
        <w:t xml:space="preserve">- изучить и представить на рассмотрение вопрос по  демонтажу дорожек с асфальтовым покрытием и выложенных из плит, не имеющих направление выхода на пешеходные переходы с последующей установкой в местах выхода на проезжую часть ограждений; </w:t>
      </w:r>
      <w:r>
        <w:rPr>
          <w:b/>
          <w:bCs/>
        </w:rPr>
        <w:t>Срок: сентябрь 2007 года.</w:t>
      </w:r>
    </w:p>
    <w:p>
      <w:pPr>
        <w:pStyle w:val="21"/>
        <w:ind w:right="-2" w:firstLine="360"/>
        <w:rPr/>
      </w:pPr>
      <w:r>
        <w:rPr/>
        <w:t xml:space="preserve">      </w:t>
      </w:r>
      <w:r>
        <w:rPr/>
        <w:t xml:space="preserve">- демонтировать  знак, запрещающий стоянку автотранспорта, установленный на    здании маг. «Каблучок», установить его согласно ГОСТ; </w:t>
      </w:r>
      <w:r>
        <w:rPr>
          <w:b/>
          <w:bCs/>
        </w:rPr>
        <w:t>Срок: сентябрь 2007 года.</w:t>
      </w:r>
      <w:r>
        <w:rPr/>
        <w:t>.</w:t>
      </w:r>
    </w:p>
    <w:p>
      <w:pPr>
        <w:pStyle w:val="TextBody"/>
        <w:ind w:right="-2" w:firstLine="851"/>
        <w:rPr/>
      </w:pPr>
      <w:r>
        <w:rPr/>
        <w:t xml:space="preserve">5. ОГИБДД (Иванов И.А.) совместно с Управлением образования Смирнова А.В.) проанализировать состояние проводимой работы по профилактике детского дорожного травматизма, о результатах проинформировать городскую комиссию по БДД. Продолжить работу по проведению в учебных заведениях тематических дней, конкурсов викторин, игр по изучению правил дорожного движения. </w:t>
      </w:r>
    </w:p>
    <w:p>
      <w:pPr>
        <w:pStyle w:val="TextBody"/>
        <w:ind w:right="-2" w:firstLine="851"/>
        <w:rPr/>
      </w:pPr>
      <w:r>
        <w:rPr/>
        <w:t xml:space="preserve">6. Рекомендовать управлению образования (Смирнова А.В.) организовать работу совместно с родительскими комитетами по приобретению различных нашивок с нанесением световозвращающей краски для  на одежду и школьные ранцы школьников. </w:t>
        <w:tab/>
        <w:tab/>
        <w:tab/>
      </w:r>
    </w:p>
    <w:p>
      <w:pPr>
        <w:pStyle w:val="TextBody"/>
        <w:ind w:right="-766" w:firstLine="851"/>
        <w:rPr/>
      </w:pPr>
      <w:r>
        <w:rPr/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2"/>
        <w:ind w:hanging="0"/>
        <w:rPr/>
      </w:pPr>
      <w:r>
        <w:rPr/>
        <w:t>Первый заместитель главы администрации-</w:t>
      </w:r>
    </w:p>
    <w:p>
      <w:pPr>
        <w:pStyle w:val="2"/>
        <w:ind w:hanging="0"/>
        <w:rPr/>
      </w:pPr>
      <w:r>
        <w:rPr/>
        <w:t>Председатель комиссии по обеспечению</w:t>
      </w:r>
    </w:p>
    <w:p>
      <w:pPr>
        <w:pStyle w:val="2"/>
        <w:ind w:hanging="0"/>
        <w:rPr/>
      </w:pPr>
      <w:r>
        <w:rPr/>
        <w:t>безопасности дорожного движения</w:t>
      </w:r>
    </w:p>
    <w:p>
      <w:pPr>
        <w:pStyle w:val="2"/>
        <w:ind w:hanging="0"/>
        <w:rPr/>
      </w:pPr>
      <w:r>
        <w:rPr/>
        <w:t>г. Новочебоксарска</w:t>
        <w:tab/>
        <w:tab/>
        <w:tab/>
        <w:tab/>
        <w:tab/>
        <w:tab/>
        <w:tab/>
        <w:t xml:space="preserve">   В.П.Артемьев</w:t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766" w:hanging="0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" w:right="-766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100" w:hanging="0"/>
      <w:jc w:val="both"/>
    </w:pPr>
    <w:rPr>
      <w:sz w:val="24"/>
    </w:rPr>
  </w:style>
  <w:style w:type="paragraph" w:styleId="Style11">
    <w:name w:val="Цитата"/>
    <w:basedOn w:val="Normal"/>
    <w:qFormat/>
    <w:pPr>
      <w:ind w:left="66" w:right="-766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4:42:00Z</dcterms:created>
  <dc:creator>Pentium-166</dc:creator>
  <dc:description/>
  <dc:language>en-US</dc:language>
  <cp:lastModifiedBy>tb</cp:lastModifiedBy>
  <cp:lastPrinted>2007-08-30T13:40:00Z</cp:lastPrinted>
  <dcterms:modified xsi:type="dcterms:W3CDTF">2007-08-30T09:41:00Z</dcterms:modified>
  <cp:revision>4</cp:revision>
  <dc:subject/>
  <dc:title/>
</cp:coreProperties>
</file>