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</w:t>
      </w:r>
      <w:r>
        <w:rPr>
          <w:b/>
        </w:rPr>
        <w:t>ПРОТОКО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заседания комиссии по обеспечению безопасности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дорожного движения г. Новочебоксар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908" w:hanging="0"/>
        <w:jc w:val="both"/>
        <w:rPr/>
      </w:pPr>
      <w:r>
        <w:rPr>
          <w:bCs/>
          <w:sz w:val="24"/>
        </w:rPr>
        <w:t xml:space="preserve">21 января 2008 </w:t>
      </w:r>
      <w:r>
        <w:rPr>
          <w:sz w:val="24"/>
        </w:rPr>
        <w:t>года</w:t>
        <w:tab/>
        <w:tab/>
        <w:tab/>
        <w:tab/>
        <w:tab/>
        <w:tab/>
        <w:tab/>
        <w:tab/>
        <w:tab/>
        <w:t>№  1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>г. Новочебокса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утствовали члены комиссии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Михайлов Ю.Н. (служба транспорта)</w:t>
        <w:tab/>
        <w:t>Иванов И.А. (ОГИБДД)</w:t>
        <w:tab/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Иванов В.А. (ОГИБДД)</w:t>
        <w:tab/>
        <w:tab/>
        <w:tab/>
        <w:t>Шемяков Э.Ю. (ДП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улаев А.А. «Доркомсервис»)</w:t>
        <w:tab/>
        <w:t xml:space="preserve">            Осокин А.А. (Упр.образования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Кошкин В.В. (МУП «УК в ЖКХ»)</w:t>
        <w:tab/>
        <w:tab/>
        <w:t>Журавлев И.В.(НПАТП)</w:t>
        <w:tab/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Кочетов В.И. (НМУПТТ)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ыбалко В.А. –начальник отдела УГАДН  ФСН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Ивлев Д.В. – главный специалист отд. транспорта.Минстроя Ч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Никандров А.Н. – начальник МОБ  ОВД г. Новочебоксарска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Руководители предприятий транспортного комплекса, инженеры по БДД, механики, ответственные за выпуск транспорта на маршрут: НМУПТТ, НПАТП ГУП ЧР «Чувашавтотранс», ООО «КМП», ОАО «ЧАК», ОАО «АТП-6», ОАО «НГАТП»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Главные инженеры предприятий, имеющие на своем балансе АТЦ, инженеры по БДД, механики, ответственные за выпуск автотранспорта на линию: ОАО «Химпром», ОАО «Гэсстрой», ОАО «НДСК»</w:t>
      </w:r>
    </w:p>
    <w:p>
      <w:pPr>
        <w:pStyle w:val="3"/>
        <w:ind w:left="0" w:firstLine="1418"/>
        <w:rPr/>
      </w:pPr>
      <w:r>
        <w:rPr/>
        <w:t>Руководители учебных курсов по подготовке водителей: РОСТО, курсы по подготовке водителей при Новочебоксарском техникуме прикладной биотехнологии; Новочебоксарская автошкола.</w:t>
      </w:r>
    </w:p>
    <w:p>
      <w:pPr>
        <w:pStyle w:val="3"/>
        <w:ind w:left="0" w:firstLine="1418"/>
        <w:rPr/>
      </w:pPr>
      <w:r>
        <w:rPr/>
        <w:t>Представитель Новочебоксарского отделения Всероссийского общества автомобилистов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Директор ООО «Согласие» Сабурин С.Б. (66-26-0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ПОВЕСТКА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Открытие заседания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Артемьев В.П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ind w:left="360" w:right="-668" w:hanging="360"/>
        <w:jc w:val="both"/>
        <w:rPr>
          <w:sz w:val="24"/>
        </w:rPr>
      </w:pPr>
      <w:r>
        <w:rPr>
          <w:sz w:val="24"/>
        </w:rPr>
        <w:t>2.</w:t>
        <w:tab/>
        <w:t>Работа комиссии по обеспечению безопасности дорожного движения г. Новочебоксарска в 2007 году, утверждение плана работы комиссии на 2008 год.</w:t>
      </w:r>
    </w:p>
    <w:p>
      <w:pPr>
        <w:pStyle w:val="2"/>
        <w:ind w:left="284" w:right="-668" w:firstLine="76"/>
        <w:rPr/>
      </w:pPr>
      <w:r>
        <w:rPr/>
        <w:t>О возможных последствиях ДТП, связанных с травматизмом при эксплуатации транспортной техники.</w:t>
      </w:r>
    </w:p>
    <w:p>
      <w:pPr>
        <w:pStyle w:val="2"/>
        <w:ind w:left="3540" w:hanging="0"/>
        <w:rPr/>
      </w:pPr>
      <w:r>
        <w:rPr/>
        <w:t>Михайлов Ю.Н. – начальник отдела производственной сферы администрации г. Новочебоксарска</w:t>
      </w:r>
    </w:p>
    <w:p>
      <w:pPr>
        <w:pStyle w:val="21"/>
        <w:ind w:left="426" w:right="-766" w:hanging="0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TextBodyIndent"/>
        <w:ind w:left="0" w:right="-6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За 2007 год в г. Новочебоксарске совершено 178 дорожно-транспортных происшествий (2006г.-52), что на 126 происшествий больше, чем в 2006г. Число погибших в них людей – 4 чел. что на 75% меньше (2006г. –13 чел.), число раненных – 213 чел. (2006г.-50 чел.).</w:t>
      </w:r>
    </w:p>
    <w:p>
      <w:pPr>
        <w:pStyle w:val="Normal"/>
        <w:tabs>
          <w:tab w:val="clear" w:pos="720"/>
          <w:tab w:val="left" w:pos="8306" w:leader="none"/>
        </w:tabs>
        <w:ind w:right="-625" w:firstLine="708"/>
        <w:jc w:val="both"/>
        <w:rPr>
          <w:sz w:val="24"/>
        </w:rPr>
      </w:pPr>
      <w:r>
        <w:rPr>
          <w:sz w:val="24"/>
        </w:rPr>
        <w:t>Основную часть ДТП в общей структуре аварийности в г. Новочебоксарске составляет наезд на пешехода. В 2007 году совершено 112 наездов, что составляет 63% от общего их количества (2006г.-39 наездов). Из-за нарушений правил дорожного движения произошло 61 происшествий, или 34% от общего кол-ва ДТП (2006г.-16 происшествий). Основными причинами ДТП остаются переход проезжей части дороги в неустановленном месте, неподчинение сигналам регулирования дорожного движения, ходьба вдоль проезжей части дороги при наличии тротуара и неожиданный выход из-за стоящего транспортного средства, зданий и дорожных сооружений.</w:t>
      </w:r>
    </w:p>
    <w:p>
      <w:pPr>
        <w:pStyle w:val="Normal"/>
        <w:tabs>
          <w:tab w:val="clear" w:pos="720"/>
          <w:tab w:val="left" w:pos="8306" w:leader="none"/>
        </w:tabs>
        <w:ind w:right="-625" w:firstLine="708"/>
        <w:jc w:val="both"/>
        <w:rPr>
          <w:sz w:val="24"/>
        </w:rPr>
      </w:pPr>
      <w:r>
        <w:rPr>
          <w:sz w:val="24"/>
        </w:rPr>
        <w:t>117 или 65% ДТП (2006г. – 28) дорожно-транспортных происшествий, зарегистрированных в г. Новочебоксарске, произошло из-за нарушений правил дорожного движения водителями механических транспортных средств. В прошедшем году значительно увеличилось ( с 2 до 24) количество автоаварий, причиной совершения которых  явилось несоблюдение очередности проезда и (с 1 до 21) нарушений правил проезда пешеходного перехода.</w:t>
      </w:r>
    </w:p>
    <w:p>
      <w:pPr>
        <w:pStyle w:val="Normal"/>
        <w:tabs>
          <w:tab w:val="clear" w:pos="720"/>
          <w:tab w:val="left" w:pos="8306" w:leader="none"/>
        </w:tabs>
        <w:ind w:right="-625" w:firstLine="708"/>
        <w:jc w:val="both"/>
        <w:rPr>
          <w:sz w:val="24"/>
        </w:rPr>
      </w:pPr>
      <w:r>
        <w:rPr>
          <w:sz w:val="24"/>
        </w:rPr>
        <w:t>Распределение ДТП в течение суток претерпевает некоторые изменения, однако, основной массив аварийности, как и в предыдущие годы, приходится на дневное время суток, а самым «пиковым» является период с 15 до 21 часа, когда сильно повышается интенсивность движения и увеличивается количество пешеходов на улицах и дорогах, по дням недели самым «пиковым» являются – вторник, среда, пятница и суббота.</w:t>
      </w:r>
    </w:p>
    <w:p>
      <w:pPr>
        <w:pStyle w:val="Normal"/>
        <w:tabs>
          <w:tab w:val="clear" w:pos="720"/>
          <w:tab w:val="left" w:pos="8306" w:leader="none"/>
        </w:tabs>
        <w:ind w:right="-625" w:firstLine="708"/>
        <w:jc w:val="both"/>
        <w:rPr>
          <w:sz w:val="24"/>
        </w:rPr>
      </w:pPr>
      <w:r>
        <w:rPr>
          <w:sz w:val="24"/>
        </w:rPr>
        <w:t>Непосредственное влияние на состояние аварийности оказывает наличие и состояние технических средств организации дорожного движения, дороги и дорожных сооружений. За 2007 год неудовлетворительное состояние дорожных условий способствовало совершению 39 ДТП, в которых погиб 1 чел. и 40 чел. получили ранения различной степени тяжести (2006г. – произошли 6 ДТП, 2 чел. погибли и 4 чел. ранены). Наиболее распространенными сопутствующими условиями явились: низкое сцепное качество покрытия в условиях гололеда, отсутствие ограждений в необходимых местах и дефекты покрытия.</w:t>
      </w:r>
    </w:p>
    <w:p>
      <w:pPr>
        <w:pStyle w:val="TextBodyIndent"/>
        <w:tabs>
          <w:tab w:val="clear" w:pos="720"/>
          <w:tab w:val="left" w:pos="8306" w:leader="none"/>
        </w:tabs>
        <w:ind w:left="0" w:right="-6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 более, чем 5 раз увеличилось количество ДТП, с места которых водители скрылись, в прошедшем году таких происшествий произошло 31 (в 2006г. – 8). Раскрываемость таких происшествий в 2007 году составила – 10 (2006г. – 3).</w:t>
      </w:r>
    </w:p>
    <w:p>
      <w:pPr>
        <w:pStyle w:val="TextBodyIndent"/>
        <w:tabs>
          <w:tab w:val="clear" w:pos="720"/>
          <w:tab w:val="left" w:pos="8306" w:leader="none"/>
        </w:tabs>
        <w:ind w:left="0" w:right="-6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аварийности показывает, что наиболее уязвимой частью участников дорожного движения являются пешеходы. Одной из мер по обеспечению безопасности дорожного движения для пешеходов является улучшение улично-дорожной инфраструктуры: обустройство ограждений (перильные ограждения посадки кустарников) в наиболее опасных местах, препятствующие внезапному выходу пешеходов на проезжую часть, хорошее освещение пешеходных переходов и проезжей части, в местах отсутствия тротуаров.</w:t>
      </w:r>
    </w:p>
    <w:p>
      <w:pPr>
        <w:pStyle w:val="TextBodyIndent"/>
        <w:tabs>
          <w:tab w:val="clear" w:pos="720"/>
          <w:tab w:val="left" w:pos="8306" w:leader="none"/>
        </w:tabs>
        <w:ind w:left="0" w:right="-62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ный анализ происшествий, связанных с наездом на пешеходов, на территории города показывает, что в характерных местах наезда на пешеходов, как правило, организованы пешеходные переходы с нанесением горизонтальной разметки, перекрестки вблизи этих мест оборудованы техническими средствами организации движения (светофорными объектами). Это лишний раз указывает на то, что основными причинами ДТП, связанными с пешеходами, являются: переход проезжей части дороги в неустановленном месте, неподчинение пешеходами сигналам регулирования дорожного движения, ходьба пешеходов вдоль проезжей части дороги при наличии тротуара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1"/>
          <w:numId w:val="5"/>
        </w:numPr>
        <w:ind w:left="720" w:right="-625" w:hanging="720"/>
        <w:jc w:val="both"/>
        <w:rPr>
          <w:sz w:val="24"/>
        </w:rPr>
      </w:pPr>
      <w:r>
        <w:rPr>
          <w:sz w:val="24"/>
        </w:rPr>
        <w:t xml:space="preserve">Принять к сведению информацию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-62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вого заместителя главы администрации Артемьева В.П. об анализе совершаемых ДТП на территории г. Новочебоксарска, планах по снижению дорожно-транспортного травматизма в 2008 го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625" w:hanging="0"/>
        <w:jc w:val="both"/>
        <w:rPr>
          <w:sz w:val="24"/>
        </w:rPr>
      </w:pPr>
      <w:r>
        <w:rPr>
          <w:sz w:val="24"/>
        </w:rPr>
        <w:t>начальника отдела производственной сферы Михайлова Ю.Н. о проведенной комиссией по обеспечению безопасности дорожного движения г. Новочебоксарска работе в 2007 году, возможных последствиях ДТП, связанных с травматизмом при эксплуатации транспортной техни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668" w:hanging="0"/>
        <w:jc w:val="both"/>
        <w:rPr>
          <w:sz w:val="24"/>
        </w:rPr>
      </w:pPr>
      <w:r>
        <w:rPr>
          <w:sz w:val="24"/>
        </w:rPr>
        <w:t xml:space="preserve">информацию начальника ОГИБДД г. Новочебоксарска Иванова И.А. об итогах работы ОГИБДД г. Новочебоксарска по предупреждению дорожно- транспортных происшествиях в 2007 году, задачах на 2008 год,  ходе проведения государственного технического осмотра автомобильного транспорта на территории г. Новочебоксарска, а также предварительных результатов работы в обеспечении безопасности дорожного движения на территории г. Новочебоксарска в связи с изменениями в Правилах   дорожного движения и Административном Кодексе Российской Федерации. </w:t>
      </w:r>
    </w:p>
    <w:p>
      <w:pPr>
        <w:pStyle w:val="2"/>
        <w:ind w:right="-810" w:hanging="0"/>
        <w:rPr/>
      </w:pPr>
      <w:r>
        <w:rPr/>
        <w:t>2.3.</w:t>
        <w:tab/>
        <w:t>директора ПАТП-1 ГУП ЧР «Чувашавтотранс» Иванова А.И.  об    организации контроля за техническим состоянием автотранспортных средств в организации (по случаям возгорания микроавтобусов «Газель» на территории г. Новочебоксарска 9 января 2008 года).</w:t>
      </w:r>
    </w:p>
    <w:p>
      <w:pPr>
        <w:pStyle w:val="2"/>
        <w:ind w:right="-810" w:hanging="0"/>
        <w:rPr/>
      </w:pPr>
      <w:r>
        <w:rPr/>
        <w:t>2.4.</w:t>
        <w:tab/>
        <w:t xml:space="preserve">Руководству ОГИБДД (Иванов И.А.) принять меры по усилению контроля за соблюдением правил дорожного движения водителями и пешеходами в местах концентрации ДТП (регулируемые перекрестки, пешеходные переходы)  на основе проведенного  анализа; </w:t>
      </w:r>
    </w:p>
    <w:p>
      <w:pPr>
        <w:pStyle w:val="31"/>
        <w:rPr/>
      </w:pPr>
      <w:r>
        <w:rPr/>
        <w:t>2.5.     Рекомендовать руководителям предприятий транспортного комплекса, имеющих на балансе автотранспорт:</w:t>
      </w:r>
    </w:p>
    <w:p>
      <w:pPr>
        <w:pStyle w:val="Normal"/>
        <w:ind w:right="-766" w:firstLine="360"/>
        <w:jc w:val="both"/>
        <w:rPr>
          <w:sz w:val="24"/>
        </w:rPr>
      </w:pPr>
      <w:r>
        <w:rPr>
          <w:sz w:val="24"/>
        </w:rPr>
        <w:t>-</w:t>
        <w:tab/>
        <w:t>провести внеочередной инструктаж с водительским составом по алгоритму действий водителей при возникновении нештатных ситуаций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- провести внеочередное освидетельствование (диагностику) пассажирского автотранспорта, с установленным газовым оборудованием</w:t>
      </w:r>
    </w:p>
    <w:p>
      <w:pPr>
        <w:pStyle w:val="TextBodyIndent"/>
        <w:ind w:left="0" w:right="-1050" w:hanging="0"/>
        <w:rPr/>
      </w:pPr>
      <w:r>
        <w:rPr>
          <w:b w:val="false"/>
          <w:bCs w:val="false"/>
        </w:rPr>
        <w:t xml:space="preserve">- организовать совместно с территориальным органом ГИБДД на основе анализа аварийности на территории г. Новочебоксарска разработку комплекса первоочередных мероприятий по снижению аварийности и предупреждению ДТП, считать деятельность по защите населения от ДТП одной из приоритетных задач руководителей всех уровней по осуществлению деятельности, связанной с эксплуатацией автотранспорта, принципиально изменить отношение всех заинтересованных организаций к этой проблеме, сконцентрировать их усилия на практических делах, данные планы мероприятий по предупреждению ДТП на 2008 год представить в комиссию по безопасности дорожного движения г. Новочебоксарска </w:t>
      </w:r>
      <w:r>
        <w:rPr/>
        <w:t>к 25 января 2008 года</w:t>
      </w:r>
      <w:r>
        <w:rPr>
          <w:b w:val="false"/>
          <w:bCs w:val="false"/>
        </w:rPr>
        <w:t>.</w:t>
      </w:r>
    </w:p>
    <w:p>
      <w:pPr>
        <w:pStyle w:val="21"/>
        <w:rPr/>
      </w:pPr>
      <w:r>
        <w:rPr/>
        <w:t xml:space="preserve">-     в связи с разработкой целевой программы «Повышение безопасности дорожного движения г. Новочебоксарска на 2008 – 2010 годы» представить планируемые мероприятия по повышению БДД организации с разбивкой планируемых затрат на эти мероприятия по годам  </w:t>
      </w:r>
      <w:r>
        <w:rPr>
          <w:b/>
          <w:bCs/>
        </w:rPr>
        <w:t>к 25 января 2008 года</w:t>
      </w:r>
      <w:r>
        <w:rPr/>
        <w:t xml:space="preserve">. </w:t>
      </w:r>
    </w:p>
    <w:p>
      <w:pPr>
        <w:pStyle w:val="21"/>
        <w:rPr/>
      </w:pPr>
      <w:r>
        <w:rPr/>
        <w:t>2.6.</w:t>
        <w:tab/>
        <w:t xml:space="preserve">Утвердить план работы комиссии по обеспечению безопасности дорожного движения г. Новочебоксарска на 2008 год. 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та светофорных объектов на территории г. Новочебоксарска.</w:t>
      </w:r>
    </w:p>
    <w:p>
      <w:pPr>
        <w:pStyle w:val="Normal"/>
        <w:ind w:right="-810" w:hanging="0"/>
        <w:jc w:val="both"/>
        <w:rPr/>
      </w:pPr>
      <w:r>
        <w:rPr>
          <w:b/>
          <w:bCs/>
          <w:sz w:val="24"/>
        </w:rPr>
        <w:t xml:space="preserve">Слушали: </w:t>
      </w:r>
      <w:r>
        <w:rPr>
          <w:sz w:val="24"/>
        </w:rPr>
        <w:t>3.1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главного энергетика ФГУП «ГОССМЭП» МВД РФ в Чувашской Республике Филиппова Н.И. о технических средствах организации движения на территории города, имеющихся простоях в работе светофорных объектов в связи с неисправностями и истекшим амортизационном сроке эксплуатации большинства светофоров; </w:t>
      </w:r>
    </w:p>
    <w:p>
      <w:pPr>
        <w:pStyle w:val="21"/>
        <w:rPr/>
      </w:pPr>
      <w:r>
        <w:rPr/>
        <w:t xml:space="preserve">3.2. начальника отдела УГАДН по ЧР ФСНСТ России Рыбалко В.А. о принимаемых УГАДН мерах по снижению автодорожного травматизма, результатах проводимых проверок автотранспортных предприятий, в том числе в г. Новочебоксарске, о необходимости ведения работы с водителями индивидуального автотранспорта; </w:t>
      </w:r>
    </w:p>
    <w:p>
      <w:pPr>
        <w:pStyle w:val="Normal"/>
        <w:ind w:right="-766" w:hanging="0"/>
        <w:jc w:val="both"/>
        <w:rPr>
          <w:sz w:val="24"/>
        </w:rPr>
      </w:pPr>
      <w:r>
        <w:rPr/>
        <w:tab/>
      </w:r>
    </w:p>
    <w:p>
      <w:pPr>
        <w:pStyle w:val="Normal"/>
        <w:ind w:left="709" w:right="-766" w:hanging="709"/>
        <w:jc w:val="both"/>
        <w:rPr/>
      </w:pPr>
      <w:r>
        <w:rPr>
          <w:b/>
          <w:bCs/>
          <w:sz w:val="24"/>
        </w:rPr>
        <w:t xml:space="preserve">Решили:   </w:t>
      </w:r>
      <w:r>
        <w:rPr>
          <w:sz w:val="24"/>
        </w:rPr>
        <w:t>3.1.  . Рекомендовать руководству ФГУ  ГОССМЭП МВД РФ в ЧР решить совместно с МУП «УК в ЖКХ г. Новочебоксарска» вопрос модернизации имеющихся на территории города 17 светофорных объектов, находящихся на балансе ФГУ  ГОССМЭП МВД РФ в ЧР, а также учета электроэнергии подключенных 6 светофоров электропитанием от жилых домов города;</w:t>
      </w:r>
    </w:p>
    <w:p>
      <w:pPr>
        <w:pStyle w:val="Normal"/>
        <w:numPr>
          <w:ilvl w:val="2"/>
          <w:numId w:val="6"/>
        </w:numPr>
        <w:ind w:left="720" w:right="-766" w:hanging="720"/>
        <w:jc w:val="both"/>
        <w:rPr/>
      </w:pPr>
      <w:r>
        <w:rPr>
          <w:sz w:val="24"/>
        </w:rPr>
        <w:t xml:space="preserve">МУП «УК в ЖКХ г. Новочебоксарска» (Козлов Г.А.) принять меры по вводу в эксплуатацию светофорного объекта по ул. Промышленная у ОАО «АТП-6», </w:t>
      </w:r>
      <w:r>
        <w:rPr>
          <w:b/>
          <w:bCs/>
          <w:sz w:val="24"/>
        </w:rPr>
        <w:t>срок: 1-й квартал 2008 г.</w:t>
      </w:r>
    </w:p>
    <w:p>
      <w:pPr>
        <w:pStyle w:val="Normal"/>
        <w:numPr>
          <w:ilvl w:val="1"/>
          <w:numId w:val="2"/>
        </w:numPr>
        <w:ind w:left="720" w:right="-766" w:hanging="720"/>
        <w:jc w:val="both"/>
        <w:rPr>
          <w:sz w:val="24"/>
        </w:rPr>
      </w:pPr>
      <w:r>
        <w:rPr>
          <w:sz w:val="24"/>
        </w:rPr>
        <w:t>ОГИБДД г. Новочебоксарска совместно с Новочебоксарским отделением Республиканского ВОА при работе с организациями, ориентировать руководителей на организацию работы по вопросам безопасности дорожного движения с работниками, имеющими индивидуальный автотранспорт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ind w:right="-766" w:firstLine="720"/>
        <w:rPr/>
      </w:pPr>
      <w:r>
        <w:rPr/>
        <w:tab/>
      </w:r>
    </w:p>
    <w:p>
      <w:pPr>
        <w:pStyle w:val="TextBody"/>
        <w:ind w:left="3600" w:right="-766" w:hanging="0"/>
        <w:rPr/>
      </w:pPr>
      <w:r>
        <w:rPr/>
      </w:r>
    </w:p>
    <w:p>
      <w:pPr>
        <w:pStyle w:val="TextBody"/>
        <w:ind w:left="3600" w:right="-766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810" w:hanging="0"/>
        <w:rPr/>
      </w:pPr>
      <w:r>
        <w:rPr/>
        <w:t>Первый заместитель главы администрации-</w:t>
      </w:r>
    </w:p>
    <w:p>
      <w:pPr>
        <w:pStyle w:val="2"/>
        <w:ind w:right="-810" w:hanging="0"/>
        <w:rPr/>
      </w:pPr>
      <w:r>
        <w:rPr/>
        <w:t>Председатель комиссии по обеспечению</w:t>
      </w:r>
    </w:p>
    <w:p>
      <w:pPr>
        <w:pStyle w:val="2"/>
        <w:ind w:right="-810" w:hanging="0"/>
        <w:rPr/>
      </w:pPr>
      <w:r>
        <w:rPr/>
        <w:t>безопасности дорожного движения</w:t>
      </w:r>
    </w:p>
    <w:p>
      <w:pPr>
        <w:pStyle w:val="2"/>
        <w:ind w:right="-810" w:hanging="0"/>
        <w:rPr/>
      </w:pPr>
      <w:r>
        <w:rPr/>
        <w:t>г. Новочебоксарска</w:t>
        <w:tab/>
        <w:tab/>
        <w:tab/>
        <w:tab/>
        <w:tab/>
        <w:tab/>
        <w:tab/>
        <w:tab/>
        <w:t xml:space="preserve">   В.П.Артемьев</w:t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766" w:hanging="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right="-766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00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66" w:right="-76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4:00Z</dcterms:created>
  <dc:creator>Pentium-166</dc:creator>
  <dc:description/>
  <dc:language>en-US</dc:language>
  <cp:lastModifiedBy>tb</cp:lastModifiedBy>
  <cp:lastPrinted>2007-02-09T09:48:00Z</cp:lastPrinted>
  <dcterms:modified xsi:type="dcterms:W3CDTF">2008-01-23T13:30:00Z</dcterms:modified>
  <cp:revision>24</cp:revision>
  <dc:subject/>
  <dc:title/>
</cp:coreProperties>
</file>