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    </w:t>
      </w:r>
      <w:r>
        <w:rPr>
          <w:b/>
        </w:rPr>
        <w:t>ПРОТОКО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заседания комиссии по обеспечению безопасности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дорожного движения г. Новочебоксар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</w:rPr>
        <w:t xml:space="preserve">30 января 2007 </w:t>
      </w:r>
      <w:r>
        <w:rPr>
          <w:sz w:val="24"/>
        </w:rPr>
        <w:t>года</w:t>
        <w:tab/>
        <w:tab/>
        <w:tab/>
        <w:tab/>
        <w:tab/>
        <w:tab/>
        <w:tab/>
        <w:tab/>
        <w:t>№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Новочебокса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утствовали члены комиссии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Михайлов Ю.Н. (служба транспорта)</w:t>
        <w:tab/>
        <w:t>Васильев Ю.Н. (ОГИБДД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Иванов И.А. (ОГИБДД)</w:t>
        <w:tab/>
        <w:tab/>
        <w:tab/>
        <w:t>Маштанов С.М. (ДП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улаев А.А. «Доркомсервис»)</w:t>
        <w:tab/>
        <w:t xml:space="preserve">            Осокин А.А. (Упр.образования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Кошкин В.В. (МУП «УК в ЖКХ»</w:t>
        <w:tab/>
        <w:tab/>
        <w:t>Журавлев И.В.(НПАТП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Павлов А.П. (Гостехнадзор)</w:t>
        <w:tab/>
        <w:tab/>
        <w:t>Кочетов В.И. (НМУПТ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енные: Симзяев А.В. – заместитель начальника УГИБДД МВД Ч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Косолапов В.М. – заместитель начальника УГАДН  ФСН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имофеев А.В. – ведущий специалист отд. трансп .Минстроя Ч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икандров А.Н. – начальник МОБ  ОВД г. Новочебокса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ПОВЕСТКА ДН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right="-766" w:hanging="66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</w:t>
        <w:tab/>
        <w:t>Итоги работы ОГИБДД по предупреждению дорожно-транспортных происшествий за 12 месяцев 2006 года, итоги проведения государственного технического осмотра автомобильного транспорта на территории г. Новочебоксарска, состояние детского и подросткового дорожного травматизма, эксплуатация школьных автобусов.</w:t>
      </w:r>
    </w:p>
    <w:p>
      <w:pPr>
        <w:pStyle w:val="Normal"/>
        <w:ind w:left="360" w:right="-766" w:hanging="0"/>
        <w:jc w:val="both"/>
        <w:rPr>
          <w:sz w:val="24"/>
        </w:rPr>
      </w:pPr>
      <w:r>
        <w:rPr>
          <w:sz w:val="24"/>
        </w:rPr>
        <w:t>Анализ дорожно-транспортных происшествий, характерных нарушений Правил дорожного движения водителями транспортных средств, соблюдения автотранспортными предприятиями правил перевозки грузов на территории г. Новочебоксарска в 2006 году</w:t>
      </w:r>
    </w:p>
    <w:p>
      <w:pPr>
        <w:pStyle w:val="Normal"/>
        <w:ind w:left="66" w:right="-766" w:hanging="0"/>
        <w:jc w:val="both"/>
        <w:rPr>
          <w:sz w:val="24"/>
        </w:rPr>
      </w:pPr>
      <w:r>
        <w:rPr>
          <w:sz w:val="24"/>
        </w:rPr>
        <w:tab/>
        <w:tab/>
        <w:tab/>
        <w:t>Иванов И.А., - начальник ОГИБДД</w:t>
      </w:r>
    </w:p>
    <w:p>
      <w:pPr>
        <w:pStyle w:val="Heading4"/>
        <w:ind w:left="66" w:right="-766" w:hanging="0"/>
        <w:rPr/>
      </w:pPr>
      <w:r>
        <w:rPr/>
        <w:tab/>
        <w:tab/>
        <w:tab/>
        <w:t>Маштанов С.М., заместитель командира батальона ДПС</w:t>
      </w:r>
    </w:p>
    <w:p>
      <w:pPr>
        <w:pStyle w:val="Normal"/>
        <w:rPr/>
      </w:pPr>
      <w:r>
        <w:rPr/>
      </w:r>
    </w:p>
    <w:p>
      <w:pPr>
        <w:pStyle w:val="21"/>
        <w:ind w:left="426" w:right="-766" w:hanging="0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21"/>
        <w:ind w:right="-766" w:firstLine="1014"/>
        <w:rPr/>
      </w:pPr>
      <w:r>
        <w:rPr/>
        <w:t>За 12 месяцев 2006 года на территории г. Новочебоксарска совершено 52 ДТП, в результате которых погибли 14 чел., 51 чел. травмированы. В сравнении с прошлым годом показатель аварийности снизился на 3,7%, на 40% увеличилась гибель людей в результате ДТП, показатель травмированности людей остался на прошлогоднем уровне. Основной причиной ДТП стало превышение скоростного режима, дорожно-транспортные происшествия, причиной которых стали дорожные условия составили 4 случая (узкий участок дороги и недостаточная освещенность). Большинство ДТП произошли в результате наезда на пешеходов.</w:t>
        <w:tab/>
        <w:t>Причиной ДТП по вине водителей явилось несоответствие скорости дорожным условиям, по вине пешеходов (17 случ.); - переход в неустановленном месте (8 случ.); нетрезвое состояние (4 случ.); неожиданный выход из-за препятствия (2 случ.).</w:t>
      </w:r>
    </w:p>
    <w:p>
      <w:pPr>
        <w:pStyle w:val="21"/>
        <w:ind w:right="-766" w:firstLine="1014"/>
        <w:rPr/>
      </w:pPr>
      <w:r>
        <w:rPr/>
        <w:tab/>
        <w:t>Произошли по 1-му ДТП водителями ОАО «Жилремстрой», ОАО «Дорисс», ОАО «Химпром», Новочебоксаркого ПАТП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.1.</w:t>
      </w:r>
      <w:r>
        <w:rPr/>
        <w:t xml:space="preserve">  </w:t>
      </w:r>
      <w:r>
        <w:rPr>
          <w:b/>
          <w:bCs/>
          <w:sz w:val="24"/>
        </w:rPr>
        <w:t xml:space="preserve">  </w:t>
      </w:r>
      <w:r>
        <w:rPr>
          <w:sz w:val="24"/>
        </w:rPr>
        <w:t>Принять к сведению информацию начальника ОГИБДД г. Новочебоксарска. о состоянии аварийности на транспорте в г. Новочебоксарске за 12 месяцев 2006 года.</w:t>
      </w:r>
    </w:p>
    <w:p>
      <w:pPr>
        <w:pStyle w:val="21"/>
        <w:ind w:left="426" w:right="-766" w:hanging="0"/>
        <w:rPr/>
      </w:pPr>
      <w:r>
        <w:rPr/>
        <w:t xml:space="preserve">1.2.  Руководителям предприятий транспортного комплекса, организаций г. Новочебоксарска, имеющих на балансе автотранспорт разработать мероприятия по предупреждению дорожно-транспортных происшествий на 2007 год. Утвержденный план мероприятий представить в комиссию по обеспечению безопасности дорожного движения г. Новочебоксарска </w:t>
      </w:r>
      <w:r>
        <w:rPr>
          <w:b/>
          <w:bCs/>
        </w:rPr>
        <w:t>в срок до 1 марта 2007 г.</w:t>
      </w:r>
    </w:p>
    <w:p>
      <w:pPr>
        <w:pStyle w:val="21"/>
        <w:ind w:left="426"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ab/>
        <w:tab/>
        <w:tab/>
      </w:r>
    </w:p>
    <w:p>
      <w:pPr>
        <w:pStyle w:val="Normal"/>
        <w:ind w:left="426" w:right="-766" w:hanging="360"/>
        <w:jc w:val="both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  <w:tab/>
      </w:r>
      <w:r>
        <w:rPr>
          <w:sz w:val="24"/>
        </w:rPr>
        <w:tab/>
        <w:t>Состояние дорожного полотна улиц, технических средств организации дорожного движения (светофоров, информационно-указательных знаков),  проводимая работа по их содержанию.</w:t>
        <w:tab/>
        <w:tab/>
        <w:tab/>
      </w:r>
    </w:p>
    <w:p>
      <w:pPr>
        <w:pStyle w:val="Normal"/>
        <w:ind w:left="3969" w:right="-766" w:hanging="1809"/>
        <w:jc w:val="both"/>
        <w:rPr>
          <w:sz w:val="24"/>
        </w:rPr>
      </w:pPr>
      <w:r>
        <w:rPr>
          <w:sz w:val="24"/>
        </w:rPr>
        <w:t xml:space="preserve">Кошкин В.В., главный инженер МУП «УК </w:t>
      </w:r>
    </w:p>
    <w:p>
      <w:pPr>
        <w:pStyle w:val="Normal"/>
        <w:ind w:left="3969" w:right="-766" w:hanging="369"/>
        <w:jc w:val="both"/>
        <w:rPr>
          <w:rFonts w:eastAsia="Arial Unicode MS"/>
          <w:sz w:val="24"/>
        </w:rPr>
      </w:pPr>
      <w:r>
        <w:rPr>
          <w:sz w:val="24"/>
        </w:rPr>
        <w:t>в ЖКХ г. Новочебоксарска»</w:t>
      </w:r>
    </w:p>
    <w:p>
      <w:pPr>
        <w:pStyle w:val="Normal"/>
        <w:ind w:right="-766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-766"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Слушали:  </w:t>
      </w:r>
    </w:p>
    <w:p>
      <w:pPr>
        <w:pStyle w:val="Normal"/>
        <w:ind w:right="-766" w:firstLine="426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В 2006 году на мероприятия, направленные на улучшение дорожных условий       МУП «Управляющая компания в ЖКХ</w:t>
        <w:tab/>
        <w:t>г. Новочебоксарска» было израсходовано 794 тыс. руб., кроме того, на содержание городских дорог, тротуаров, остановок израсходовано 16070 тыс. руб., проведен капитальный ремонт ул. Промышленная. В городе из имеются 18 светофорных объектов, из которых 1 (около АТП-6) не работает. Выполнен ямочный ремонт городских дорог на площади 2,7 тыс. кв.м. на сумму 1,6 млн. руб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Решили: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2.1.   МУП «УК в ЖКХ г. Новочебоксарска» (Козлов Г.А. совместно с ОГИБДД (Иванов И.А.) разработать систему проведения анализа неудовлетворительного содержания дорог, причиной которого явились  дорожно-транспортные происшествия.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2.2.   Рекомендовать руководителям строительных организаций, в целях исключения выноса грязи со строительных площадок автомобилями, оснастить, по опыту работы МЖСК «Азамат», строительные площадки моечным оборудованием для мойки колес и кузовов грузовых автомашин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2.3.    Начальнику ОГИБДД (Иванов И.А.), ДПС (Маштанов С.М.) потребовать от подчиненных принятия жестких мер к водителям, проезжающим по газонам и объектам благоустройства города, а также к водителям, нарушающим правила перевозки грузов, в том числе сыпучих материалов.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2.4. Рекомендовать руководителям организаций, эксплуатирующих железнодорожные переезды согласно требованиям п.п. 4,10; 4,12  Положения об обеспечении безопасности перевозок пассажиров автобусами, утвержденного приказом Минтранса России от 08.01.1997 года № 2 перевода железнодорожных переездов по ул. Промышленная в категорию регулируемых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2.5.    Рекомендовать руководству 19-й Канашской дистанции пути ПЧ-19 в целях безопасности оборудовать железнодорожный переезд по ул. Промышленная устройством переездной сигнализации, выполнить освещение переезд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2"/>
        <w:ind w:left="426" w:right="-76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426" w:right="-766" w:hanging="426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426" w:right="-766" w:hanging="426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  <w:tab/>
      </w:r>
      <w:r>
        <w:rPr/>
        <w:t>Работа комиссии по обеспечению безопасности дорожного движения г. Новочебоксарска в 2006 году, задачи на 2007 год в свете Послания Президента Чувашской Республики Н.В.Федорова Государственному Совету Чувашской Республики 2007 года «Дорожить временем, служить людям».</w:t>
      </w:r>
    </w:p>
    <w:p>
      <w:pPr>
        <w:pStyle w:val="2"/>
        <w:ind w:left="426" w:right="-766" w:hanging="66"/>
        <w:rPr/>
      </w:pPr>
      <w:r>
        <w:rPr/>
        <w:t>Производственный травматизм, связанный с ДТП на территории г. Новочебоксарска в 2006 году</w:t>
      </w:r>
    </w:p>
    <w:p>
      <w:pPr>
        <w:pStyle w:val="2"/>
        <w:ind w:left="360" w:right="-766" w:hanging="0"/>
        <w:rPr/>
      </w:pPr>
      <w:r>
        <w:rPr/>
        <w:tab/>
        <w:tab/>
        <w:tab/>
        <w:t>Михайлов Ю.Н., начальник отдела</w:t>
      </w:r>
    </w:p>
    <w:p>
      <w:pPr>
        <w:pStyle w:val="2"/>
        <w:ind w:left="360" w:right="-766" w:hanging="0"/>
        <w:rPr/>
      </w:pPr>
      <w:r>
        <w:rPr/>
      </w:r>
    </w:p>
    <w:p>
      <w:pPr>
        <w:pStyle w:val="2"/>
        <w:ind w:right="-766" w:firstLine="36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2"/>
        <w:ind w:left="426" w:right="-766" w:firstLine="294"/>
        <w:rPr/>
      </w:pPr>
      <w:r>
        <w:rPr/>
        <w:t>3.1.  Принять к сведению задачи, поставленные перед городской комиссией по безопасности дорожного движения, определив приоритетными задачи, поставленные Президентом Чувашской</w:t>
        <w:tab/>
        <w:t xml:space="preserve"> Республики Н.В.Федоровым в Послании Государственному Совету Чувашской Республики 2007 года «Дорожить временем, служить людям», где говорится, что ежегодно в республике гибнет от 100 до 150 детей и подростков. Наибольшее количество занимают несчастные случаи на водоемах и ДТП. В 2007 г. – «Год ребенка» «В</w:t>
      </w:r>
      <w:r>
        <w:rPr>
          <w:rFonts w:cs="Arial" w:ascii="Arial" w:hAnsi="Arial"/>
        </w:rPr>
        <w:t>се государственные и общественные институты должны более активно включиться в работу по обеспечению безопасности на дорогах, нужно создавать безопасную инфраструктуру для уязвимых участников дорожного движения, больше строить велосипедные, беговые и пешеходные дорожки».</w:t>
      </w:r>
      <w:r>
        <w:rPr/>
        <w:t xml:space="preserve"> </w:t>
      </w:r>
    </w:p>
    <w:p>
      <w:pPr>
        <w:pStyle w:val="2"/>
        <w:ind w:right="-766" w:firstLine="720"/>
        <w:rPr/>
      </w:pPr>
      <w:r>
        <w:rPr/>
        <w:t>3.2. Отметить, что городской комиссией по обеспечению безопасности дорожного движения в 2006 году проведены 4 заседания, одно из которых проведено в расширенном составе с участием руководителей, ответственных за обеспечение безопасности дорожного движения лиц, контрольных механиков, отвечающих за выпуск на линию исправного транспорта. На заседаниях были рассмотрены 26 вопросов. Отметить снижение производственного  травматизма, связанного с ДТП, в организациях г. Новочебоксарска.</w:t>
      </w:r>
    </w:p>
    <w:p>
      <w:pPr>
        <w:pStyle w:val="2"/>
        <w:ind w:right="-766" w:hanging="0"/>
        <w:rPr/>
      </w:pPr>
      <w:r>
        <w:rPr/>
        <w:tab/>
        <w:t>3.3.  Городской комиссии по безопасности дорожного движения, совместно с ОГИБДД г. Новочебоксарска, продолжить работу по контролю за состоянием обучения в учебно-курсовых комбинатах по подготовке водителей, итоги проверки рассмотреть на очередном заседании комиссии.</w:t>
      </w:r>
    </w:p>
    <w:p>
      <w:pPr>
        <w:pStyle w:val="2"/>
        <w:ind w:right="-766" w:firstLine="720"/>
        <w:rPr/>
      </w:pPr>
      <w:r>
        <w:rPr/>
        <w:t xml:space="preserve">3.4.    Начальнику ОГИБДД Иванову И.А. </w:t>
      </w:r>
      <w:r>
        <w:rPr>
          <w:b/>
          <w:bCs/>
        </w:rPr>
        <w:t>ежеквартально</w:t>
      </w:r>
      <w:r>
        <w:rPr/>
        <w:t xml:space="preserve"> докладывать комиссии итоги анализа, с указанием причин нарушений и ДТП, водителей-нарушителей правил дорожного движения, окончивших  учебно-курсовые комбинаты г. Новочебоксарска.</w:t>
      </w:r>
    </w:p>
    <w:p>
      <w:pPr>
        <w:pStyle w:val="2"/>
        <w:ind w:right="-766" w:firstLine="720"/>
        <w:rPr/>
      </w:pPr>
      <w:r>
        <w:rPr/>
        <w:t>3.5.    Рассмотреть на заседании комиссии в мае-июне 2007 года состояние безопасности на железнодорожных переездах города.</w:t>
      </w:r>
    </w:p>
    <w:p>
      <w:pPr>
        <w:pStyle w:val="2"/>
        <w:ind w:right="-766" w:firstLine="720"/>
        <w:rPr/>
      </w:pPr>
      <w:r>
        <w:rPr/>
        <w:t>3.6.   В связи с организационно-штатными изменениями, ротацией кадров ввести в состав комиссии вновь назначенных руководителей: Новочебоксарского ПАТП – филиала ГУП ЧР «Чувашавтотранс» Журавлева И.В., Новочебоксарского МУП троллейбусного транспорта  Кочетова В.И.;</w:t>
      </w:r>
    </w:p>
    <w:p>
      <w:pPr>
        <w:pStyle w:val="2"/>
        <w:ind w:right="-766" w:firstLine="720"/>
        <w:rPr/>
      </w:pPr>
      <w:r>
        <w:rPr/>
        <w:t>3.7.   Утвердить план работы комиссии по обеспечению безопасности дорожного движения г. Новочебоксарска на 2007 год.</w:t>
      </w:r>
    </w:p>
    <w:p>
      <w:pPr>
        <w:pStyle w:val="TextBody"/>
        <w:ind w:left="3600" w:right="-766" w:hanging="0"/>
        <w:rPr/>
      </w:pPr>
      <w:r>
        <w:rPr/>
      </w:r>
    </w:p>
    <w:p>
      <w:pPr>
        <w:pStyle w:val="TextBody"/>
        <w:ind w:left="3600" w:right="-766" w:hanging="0"/>
        <w:rPr/>
      </w:pPr>
      <w:r>
        <w:rPr/>
        <w:t xml:space="preserve"> </w:t>
      </w:r>
    </w:p>
    <w:p>
      <w:pPr>
        <w:pStyle w:val="3"/>
        <w:ind w:left="0" w:right="-766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ab/>
        <w:t>Опыт работы по организации обеспечения безопасности дорожного движения в ООО «Коммерческие маршрутные перевозки»</w:t>
      </w:r>
    </w:p>
    <w:p>
      <w:pPr>
        <w:pStyle w:val="3"/>
        <w:ind w:left="2100" w:right="-766" w:hanging="0"/>
        <w:rPr/>
      </w:pPr>
      <w:r>
        <w:rPr/>
        <w:t>Пономаренко И.А., генеральный директор ООО «КМ</w:t>
      </w:r>
    </w:p>
    <w:p>
      <w:pPr>
        <w:pStyle w:val="3"/>
        <w:ind w:left="0" w:right="-766" w:hanging="0"/>
        <w:rPr/>
      </w:pPr>
      <w:r>
        <w:rPr/>
      </w:r>
    </w:p>
    <w:p>
      <w:pPr>
        <w:pStyle w:val="3"/>
        <w:ind w:left="0" w:right="-766" w:firstLine="72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right="-766" w:firstLine="720"/>
        <w:rPr>
          <w:b/>
          <w:b/>
          <w:bCs/>
        </w:rPr>
      </w:pPr>
      <w:r>
        <w:rPr>
          <w:b/>
          <w:bCs/>
        </w:rPr>
        <w:t xml:space="preserve">Решили:  </w:t>
      </w:r>
    </w:p>
    <w:p>
      <w:pPr>
        <w:pStyle w:val="3"/>
        <w:ind w:left="0" w:right="-766" w:firstLine="720"/>
        <w:rPr/>
      </w:pPr>
      <w:r>
        <w:rPr>
          <w:b/>
          <w:bCs/>
        </w:rPr>
        <w:t xml:space="preserve"> </w:t>
      </w:r>
      <w:r>
        <w:rPr/>
        <w:t>4.1. Руководителям предприятий, осуществляющих перевозку пассажиров автомобильным транспортом:</w:t>
      </w:r>
    </w:p>
    <w:p>
      <w:pPr>
        <w:pStyle w:val="3"/>
        <w:ind w:left="0" w:right="-766" w:firstLine="720"/>
        <w:rPr/>
      </w:pPr>
      <w:r>
        <w:rPr/>
        <w:t xml:space="preserve">4.1.1. обеспечить проведение собраний с водительским составом по вопросу обеспечения безопасности дорожного движения и выполнения действующих нормативно-правовых актов с приглашением представителей службы транспорта администрации г. Новочебоксарска, повысить ответственность и культуру водительского состава при перевозке пассажиров, а также при пересечении перекрестков пешеходами. </w:t>
      </w:r>
    </w:p>
    <w:p>
      <w:pPr>
        <w:pStyle w:val="Normal"/>
        <w:ind w:right="-766" w:firstLine="720"/>
        <w:jc w:val="both"/>
        <w:rPr>
          <w:sz w:val="24"/>
        </w:rPr>
      </w:pPr>
      <w:r>
        <w:rPr>
          <w:sz w:val="24"/>
        </w:rPr>
        <w:t>4.1.2.</w:t>
        <w:tab/>
        <w:t>рекомендовать поэтапное проведение замены пассажирских автомобилей типа «Газель» на автобусы большей вместимости согдасно требованию Минстроя Чуваш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2.   Отделению ГИБДД  г. Новочебоксарска:</w:t>
      </w:r>
    </w:p>
    <w:p>
      <w:pPr>
        <w:pStyle w:val="3"/>
        <w:ind w:left="0" w:firstLine="1134"/>
        <w:rPr/>
      </w:pPr>
      <w:r>
        <w:rPr/>
        <w:t>- используя положительный опыт ООО «КМП», через средства массовой информации продолжить работу по пропаганде правил дорожного движения среди водителей и населения;</w:t>
      </w:r>
    </w:p>
    <w:p>
      <w:pPr>
        <w:pStyle w:val="3"/>
        <w:ind w:left="0" w:right="-766" w:firstLine="720"/>
        <w:rPr/>
      </w:pPr>
      <w:r>
        <w:rPr/>
      </w:r>
    </w:p>
    <w:p>
      <w:pPr>
        <w:pStyle w:val="3"/>
        <w:ind w:left="0" w:right="-766" w:firstLine="720"/>
        <w:rPr/>
      </w:pPr>
      <w:r>
        <w:rPr/>
        <w:t xml:space="preserve"> </w:t>
      </w:r>
    </w:p>
    <w:p>
      <w:pPr>
        <w:pStyle w:val="3"/>
        <w:ind w:left="0" w:right="-766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ab/>
        <w:t>Итоги работы УГИБДД МВД Чувашской Республики по предупреждению дорожно-транспортных происшествий за 12 месяцев 2006 года.</w:t>
      </w:r>
    </w:p>
    <w:p>
      <w:pPr>
        <w:pStyle w:val="3"/>
        <w:ind w:left="2160" w:right="-766" w:hanging="0"/>
        <w:rPr/>
      </w:pPr>
      <w:r>
        <w:rPr/>
        <w:t xml:space="preserve">Симзяев А.В., заместитель начальника УГИБДД </w:t>
      </w:r>
    </w:p>
    <w:p>
      <w:pPr>
        <w:pStyle w:val="3"/>
        <w:ind w:left="2880" w:right="-766" w:firstLine="720"/>
        <w:rPr/>
      </w:pPr>
      <w:r>
        <w:rPr/>
        <w:t>МВД Чувашской Республики</w:t>
      </w:r>
    </w:p>
    <w:p>
      <w:pPr>
        <w:pStyle w:val="3"/>
        <w:ind w:left="0" w:right="-766" w:hanging="0"/>
        <w:rPr/>
      </w:pPr>
      <w:r>
        <w:rPr/>
        <w:tab/>
      </w:r>
    </w:p>
    <w:p>
      <w:pPr>
        <w:pStyle w:val="3"/>
        <w:ind w:left="0" w:right="-766" w:firstLine="720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3"/>
        <w:ind w:left="0" w:right="-766" w:firstLine="720"/>
        <w:rPr/>
      </w:pPr>
      <w:r>
        <w:rPr>
          <w:b/>
          <w:bCs/>
        </w:rPr>
        <w:t xml:space="preserve"> </w:t>
      </w:r>
      <w:r>
        <w:rPr/>
        <w:t>Наградить победителей, добившихся наилучших результатов работы в обеспечении безопасности дорожного движения среди организаций г. Новочебоксарска согласно постановлению главы администрации г. Новочебоксарска от 30 января 2007 года, а также приказом начальника УГИБДД МВД ЧР.</w:t>
      </w:r>
    </w:p>
    <w:p>
      <w:pPr>
        <w:pStyle w:val="3"/>
        <w:ind w:left="2100" w:right="-766" w:hanging="0"/>
        <w:jc w:val="left"/>
        <w:rPr/>
      </w:pPr>
      <w:r>
        <w:rPr/>
        <w:t xml:space="preserve">Артемьев В.П., первый заместитель главы администрации </w:t>
      </w:r>
    </w:p>
    <w:p>
      <w:pPr>
        <w:pStyle w:val="3"/>
        <w:ind w:left="360" w:right="-766" w:hanging="0"/>
        <w:rPr/>
      </w:pPr>
      <w:r>
        <w:rPr/>
        <w:tab/>
        <w:tab/>
        <w:tab/>
        <w:t>Симзяев А.В., заместитель начальника УГИБДД МВД ЧР;</w:t>
      </w:r>
    </w:p>
    <w:p>
      <w:pPr>
        <w:pStyle w:val="3"/>
        <w:ind w:left="360" w:right="-766" w:hanging="0"/>
        <w:rPr/>
      </w:pPr>
      <w:r>
        <w:rPr/>
        <w:tab/>
        <w:tab/>
        <w:tab/>
        <w:t xml:space="preserve">Иванов И.А., начальник ОГИБДД </w:t>
      </w:r>
    </w:p>
    <w:p>
      <w:pPr>
        <w:pStyle w:val="3"/>
        <w:ind w:left="360" w:right="-766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>Первый заместитель главы алминистрации-</w:t>
      </w:r>
    </w:p>
    <w:p>
      <w:pPr>
        <w:pStyle w:val="2"/>
        <w:ind w:hanging="0"/>
        <w:rPr/>
      </w:pPr>
      <w:r>
        <w:rPr/>
        <w:t>Председатель комиссии по обеспечению</w:t>
      </w:r>
    </w:p>
    <w:p>
      <w:pPr>
        <w:pStyle w:val="2"/>
        <w:ind w:hanging="0"/>
        <w:rPr/>
      </w:pPr>
      <w:r>
        <w:rPr/>
        <w:t>безопасности дорожного движения</w:t>
      </w:r>
    </w:p>
    <w:p>
      <w:pPr>
        <w:pStyle w:val="2"/>
        <w:ind w:hanging="0"/>
        <w:rPr/>
      </w:pPr>
      <w:r>
        <w:rPr/>
        <w:t>г. Новочебоксарска</w:t>
        <w:tab/>
        <w:tab/>
        <w:tab/>
        <w:tab/>
        <w:tab/>
        <w:tab/>
        <w:tab/>
        <w:t xml:space="preserve">   В.П.Артемь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766" w:hanging="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right="-766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00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66" w:right="-76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7:00Z</dcterms:created>
  <dc:creator>Pentium-166</dc:creator>
  <dc:description/>
  <dc:language>en-US</dc:language>
  <cp:lastModifiedBy>tb</cp:lastModifiedBy>
  <cp:lastPrinted>2007-02-09T09:48:00Z</cp:lastPrinted>
  <dcterms:modified xsi:type="dcterms:W3CDTF">2007-10-19T07:06:00Z</dcterms:modified>
  <cp:revision>16</cp:revision>
  <dc:subject/>
  <dc:title/>
</cp:coreProperties>
</file>