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96" w:hanging="0"/>
        <w:jc w:val="left"/>
        <w:rPr/>
      </w:pPr>
      <w:r>
        <w:rPr>
          <w:bCs/>
          <w:sz w:val="16"/>
        </w:rPr>
        <w:t>Утвержден на заседании</w:t>
      </w:r>
      <w:r>
        <w:rPr>
          <w:b/>
          <w:sz w:val="16"/>
        </w:rPr>
        <w:t xml:space="preserve"> </w:t>
      </w:r>
      <w:r>
        <w:rPr>
          <w:sz w:val="16"/>
        </w:rPr>
        <w:t>Межведомственной комиссии по патриотическому воспитанию населения  Чувашской Республики от   29 декабря  2005 г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План республиканских мероприятий по реализации государственной программы</w:t>
      </w:r>
    </w:p>
    <w:p>
      <w:pPr>
        <w:pStyle w:val="Normal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  <w:t xml:space="preserve">"Патриотическое воспитание граждан Российской Федерации на 2006 - 2010 годы" в Чувашской Республике </w:t>
      </w:r>
    </w:p>
    <w:p>
      <w:pPr>
        <w:pStyle w:val="Normal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234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37"/>
        <w:gridCol w:w="1079"/>
        <w:gridCol w:w="906"/>
        <w:gridCol w:w="14"/>
        <w:gridCol w:w="1247"/>
        <w:gridCol w:w="15"/>
        <w:gridCol w:w="164"/>
        <w:gridCol w:w="1260"/>
        <w:gridCol w:w="20"/>
        <w:gridCol w:w="22"/>
        <w:gridCol w:w="1218"/>
        <w:gridCol w:w="20"/>
        <w:gridCol w:w="880"/>
        <w:gridCol w:w="20"/>
        <w:gridCol w:w="2858"/>
        <w:gridCol w:w="364"/>
        <w:gridCol w:w="177"/>
        <w:gridCol w:w="17"/>
        <w:gridCol w:w="272"/>
        <w:gridCol w:w="255"/>
        <w:gridCol w:w="2175"/>
        <w:gridCol w:w="2699"/>
        <w:gridCol w:w="2702"/>
      </w:tblGrid>
      <w:tr>
        <w:trPr>
          <w:tblHeader w:val="true"/>
        </w:trPr>
        <w:tc>
          <w:tcPr>
            <w:tcW w:w="2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Мероприят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Исполнител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рок испол</w:t>
              <w:softHyphen/>
              <w:t>нения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Объем  финансирования (млн. рублей, в ценах I квартала 2005 г.)</w:t>
            </w:r>
          </w:p>
        </w:tc>
        <w:tc>
          <w:tcPr>
            <w:tcW w:w="3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Ожидаемый результат</w:t>
            </w:r>
          </w:p>
        </w:tc>
        <w:tc>
          <w:tcPr>
            <w:tcW w:w="8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</w:trPr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редства феде</w:t>
              <w:softHyphen/>
              <w:t>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редства р</w:t>
            </w:r>
            <w:r>
              <w:rPr>
                <w:bCs/>
                <w:sz w:val="16"/>
              </w:rPr>
              <w:t>еспубликанского бюдже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средства ме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небюд</w:t>
              <w:softHyphen/>
              <w:t>жетные  средства</w:t>
            </w:r>
          </w:p>
        </w:tc>
        <w:tc>
          <w:tcPr>
            <w:tcW w:w="3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</w:trPr>
        <w:tc>
          <w:tcPr>
            <w:tcW w:w="15120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0" w:type="dxa"/>
            <w:gridSpan w:val="17"/>
            <w:tcBorders/>
          </w:tcPr>
          <w:p>
            <w:pPr>
              <w:pStyle w:val="Heading4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I. Совершенствование процесса патриотического воспитания 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0" w:type="dxa"/>
            <w:gridSpan w:val="17"/>
            <w:tcBorders/>
          </w:tcPr>
          <w:p>
            <w:pPr>
              <w:pStyle w:val="3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Работа по патриотическому воспитанию в ходе подготовки к 65-летию Победы в Великой Отечественной войне </w:t>
              <w:br/>
              <w:t>1941 - 1945 год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 образовательных учреждениях, библиотеках, музеях, архивах республики выставок, циклов бесед, тематических вечеров, вечеров-встреч с участниками Великой Отечественной войны 1941-1945 г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Минобразования Чувашии, Минкультуры Чувашии, администрации  муниципальных районов и городских округов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6-2010 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пределах бюджетных ассигнований, предусмотренных на основную деятельность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паганда истории родного края</w:t>
            </w:r>
          </w:p>
        </w:tc>
        <w:tc>
          <w:tcPr>
            <w:tcW w:w="289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20"/>
              </w:rPr>
              <w:t>пропаганда истории родного кра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выставки архивных материалов, посвященных подвигу медицинских работников в Великой Отечественной войне</w:t>
            </w:r>
          </w:p>
          <w:p>
            <w:pPr>
              <w:pStyle w:val="Normal"/>
              <w:spacing w:lineRule="exact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Минздравсоцразвития Чувашии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2006-2010 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патриотическое воспитание подрастающего поколения на примере подвига  медицинских работников - ветеранов и участников войны</w:t>
            </w:r>
          </w:p>
        </w:tc>
        <w:tc>
          <w:tcPr>
            <w:tcW w:w="289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республиканской выставки рисунков учащихся образовательных учреждений (ДХШ, ДШИ, УДО), посвященных военно-патриотической  тематике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Чувашии, Минкультуры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6-2010 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рмирование патриотических чувств у подрастающего поколения</w:t>
            </w:r>
          </w:p>
        </w:tc>
        <w:tc>
          <w:tcPr>
            <w:tcW w:w="289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3" w:hRule="atLeast"/>
        </w:trPr>
        <w:tc>
          <w:tcPr>
            <w:tcW w:w="269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рганизация и проведение конкурсов, диспутов торжественных  вечеров, встреч поколений, посвященных  Дню Победы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Минобразования Чувашии, Минздравсоцразвития Чувашии, Минспорт  Чувашии, МВД Чувашии*,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Минкультуры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патриотическое воспитание подрастающего поколения на примере подвига  ветеранов и участников войны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ведение комплексных медицинских осмотров инвалидов, участников и ветеранов Великой Отечественной войны</w:t>
            </w:r>
          </w:p>
        </w:tc>
        <w:tc>
          <w:tcPr>
            <w:tcW w:w="2337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bCs/>
                <w:sz w:val="16"/>
              </w:rPr>
              <w:t>Минздравсоцразвития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оявление заботы к  ветеранам и участникам войны</w:t>
            </w:r>
          </w:p>
        </w:tc>
        <w:tc>
          <w:tcPr>
            <w:tcW w:w="270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6" w:hRule="atLeast"/>
        </w:trPr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Декады кинофильмов на военно-патриотическую тематику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культуры Чуваши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6-2010 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2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развитие патриотизма и духовных ценностей через военное кино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ие коллективов самодеятельного художественного творчества  во Всероссийских фестивалях, конкурсах патриотической темати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инкультуры Чувашии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инобразования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TextBodyIndent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ктивизация творческого потенциала самодеятельных коллективов в воспитании подрастающего поколения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Проведение республиканских фестивалей: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народного творчества "Салют Победы" (в рамках Всероссийского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Минкультуры Чувашии,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оенный комиссариат* Чувашии, МВД Чувашии*, Минобразования Чувашии, администрации муниципальных районов и городских округов* 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10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8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активизация творческого потенциала самодеятельных коллективов в  воспитании подрастающего поколения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эстрадной и патриотической песни им. М.Живагина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инобразования Чувашии, Минкультуры Чувашии, администрация  г.Алатырь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20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2</w:t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3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3"/>
              <w:jc w:val="both"/>
              <w:rPr>
                <w:sz w:val="16"/>
              </w:rPr>
            </w:pPr>
            <w:r>
              <w:rPr>
                <w:sz w:val="16"/>
              </w:rPr>
              <w:t>воспитание патриотических чувств на примере современного героя - земляка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енно-патриотической песни среди сотрудников, ветеранов ОВД и членов их семей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ВД Чувашии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ктивизация творческого потенциала, воспитание чувства патриотизма у сотрудников ОВД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циональной книги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культуры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0,1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формирование чувств гордости за свою республику, пропаганда национального искусства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спубликанский слет юных патриотов Чувашии "Равнение на Победу" и участие во Всероссийском слете юных патриотов России "Равнение на Победу"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4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Минобразования Чувашии, </w:t>
            </w:r>
          </w:p>
          <w:p>
            <w:pPr>
              <w:pStyle w:val="Normal"/>
              <w:spacing w:lineRule="exact" w:line="24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оенный комиссариат* Чувашии, РОСТО (ДОСААФ)* </w:t>
            </w:r>
          </w:p>
          <w:p>
            <w:pPr>
              <w:pStyle w:val="Normal"/>
              <w:spacing w:lineRule="exact" w:line="2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009 год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дальнейшее развитие и совершенствование форм организации юных патриотов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exact" w:line="240"/>
              <w:ind w:left="318" w:hanging="31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5" w:hRule="atLeast"/>
        </w:trPr>
        <w:tc>
          <w:tcPr>
            <w:tcW w:w="2696" w:type="dxa"/>
            <w:tcBorders/>
          </w:tcPr>
          <w:p>
            <w:pPr>
              <w:pStyle w:val="Normal"/>
              <w:ind w:left="34" w:hanging="0"/>
              <w:jc w:val="both"/>
              <w:rPr>
                <w:sz w:val="16"/>
              </w:rPr>
            </w:pPr>
            <w:r>
              <w:rPr>
                <w:sz w:val="16"/>
              </w:rPr>
              <w:t>Участие в поисковых работах в местах боевых действий Великой Отечественной войны 1941-1945 годов</w:t>
            </w:r>
          </w:p>
          <w:p>
            <w:pPr>
              <w:pStyle w:val="Normal"/>
              <w:ind w:left="459" w:hanging="42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59" w:hanging="42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59" w:hanging="42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59" w:hanging="42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Минобразования Чувашии, Военный комиссариат Чувашии*, администрации  муниципальных районов и городских округов*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спубликанский общественный центр патриотического воспитания «Отечество»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 го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ализация положений Закона Российской Федерации "Об увековечении памяти погибших при защите Отечества"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рудовых династи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здравсоцразвития Чувашии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хранение и развитие чувства гордости  за профессию медицинских работников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Лучший по профессии» среди медицинских работник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Минздравсоцразвития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дготовка и проведение спортивных мероприятий среди детей и учащейся молодежи, посвященных Дню Победы и Дням воинской славы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инобразования Чувашии, Минспорт  Чувашии, МВД Чувашии 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атриотическое воспитание подрастающего поколения, стимулирование его стремления к спортивному и здоровому образу жизни 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Организация в библиотеках, музеях, архивах республики выставок, циклов бесед, тематических вечеров, вечеров-встреч с участниками военных событий, посвященных юбилейным и памятным датам военной истор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инкультуры Чувашии,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инобразования Чувашии,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администрации  муниципальных районов и городских округов*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хранение и развитие чувства гордости за свою страну, осознание необходимости увековечения памяти об участии российских воинов в  знаменательных событиях истории Отечества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left="34" w:hanging="0"/>
              <w:jc w:val="both"/>
              <w:rPr>
                <w:sz w:val="16"/>
              </w:rPr>
            </w:pPr>
            <w:r>
              <w:rPr>
                <w:sz w:val="16"/>
              </w:rPr>
              <w:t>Участие в проведении мероприятий, посвященных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-летию событий на озере Хасан</w:t>
            </w:r>
          </w:p>
          <w:p>
            <w:pPr>
              <w:pStyle w:val="Normal"/>
              <w:ind w:left="459" w:hanging="42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/>
                <w:sz w:val="16"/>
              </w:rPr>
              <w:t>Военный комиссариат Чувашии*, Минобразования Чувашии, УФСБ России по Чувашской Республике*,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администрации  муниципальных районов и городских округов* 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 год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хранение и развитие чувства гордости за свою страну, осознание необходимости увековечения памяти об участии российских воинов в  знаменательных событиях истории Отечества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0-летию Российской оборонной спортивно-технической организации  </w:t>
            </w:r>
          </w:p>
          <w:p>
            <w:pPr>
              <w:pStyle w:val="Normal"/>
              <w:ind w:left="4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16"/>
              </w:rPr>
              <w:t xml:space="preserve">РОСТО (ДОСААФ)*, </w:t>
            </w:r>
            <w:r>
              <w:rPr>
                <w:b w:val="false"/>
                <w:bCs/>
                <w:sz w:val="16"/>
              </w:rPr>
              <w:t>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 год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ширение участия молодежи в  деятельности организаций РОСТО (ДОСААФ)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летию подвига воинов-десантников 6-й парашютно-десантной роты 76 гвардейской воздушно-десантной дивизии</w:t>
            </w:r>
          </w:p>
          <w:p>
            <w:pPr>
              <w:pStyle w:val="Normal"/>
              <w:ind w:left="4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енный комиссариат Чувашии*, 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 год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вековечение памяти погибших в Чеченской Республике воинов-десантник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й годовщине вывода советских войск из Афганистана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Военный комиссариат Чувашии*, администрации  муниципальных районов и городских округов*, 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 год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итание чувства уважения к участникам событий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й годовщине разгрома бандформирований, вторгшихся  на территорию Республики Дагестан</w:t>
            </w:r>
          </w:p>
          <w:p>
            <w:pPr>
              <w:pStyle w:val="Normal"/>
              <w:ind w:left="7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Военный комиссариат Чвашии*, МВД Чувашии* УФСБ России по Чувашской Республике*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администрации  муниципальных районов и городских округов*,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репление единства и целостности Российской Федерации, формирование чувства патриотизма и интернационализма  братских народов Северного Кавказ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и проведение республиканских юбилейных мероприятий, посвященных памятным датам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0-летию со Дня образования милиции Чувашской Республи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ВД Чувашии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ормирование чувства гордости за свой регион и его исторический вклад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стречи с ветеранами Великой Отечественной войны - сотрудниками органов внутренних дел, посвяшенные 90-летию Дню милиции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ВД Чувашии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пределах бюджетных ассигнований, предусмотренных 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итание патриотических чувств у населения посредством примера  участников военных событий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"/>
              <w:rPr/>
            </w:pPr>
            <w:r>
              <w:rPr/>
              <w:t>Презентация электронной выставки «Музей воинской славы Чувашской Республики»;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szCs w:val="28"/>
              </w:rPr>
              <w:t>Вечер, посвященный 10-летию со дня основания Музея воинской славы Чувашской Республики</w:t>
            </w:r>
          </w:p>
        </w:tc>
        <w:tc>
          <w:tcPr>
            <w:tcW w:w="233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инкультуры Чуваш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инкультуры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мирование у граждан чувства любви к Родине, активизация к изучению знаменательных событий истории родного края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нский конкурс детского рисунка, посвященный  Э.Юрьеву</w:t>
            </w:r>
          </w:p>
        </w:tc>
        <w:tc>
          <w:tcPr>
            <w:tcW w:w="233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инкультуры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1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1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1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1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1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75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1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1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1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1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1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7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оспитание глубокого уважения к символам Чувашской Республики, укрепление патриотического чувства к родной земле, поддержка одаренных детей – юных художников Чувашии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TextBody"/>
              <w:rPr/>
            </w:pPr>
            <w:r>
              <w:rPr>
                <w:sz w:val="16"/>
              </w:rPr>
              <w:t>Республиканская акция «Свеча памяти» в рамках программы патриотического воспитания детей и молодежи «Память в наследство» в Чувашской республиканской детско-юношеской библиотеке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Минкультуры Чуваши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воспитание чувства патриотизма у детей и молодежи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6" w:hRule="atLeast"/>
        </w:trPr>
        <w:tc>
          <w:tcPr>
            <w:tcW w:w="2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ведение благотворительных спектаклей, концертов, творческих встреч </w:t>
            </w:r>
            <w:r>
              <w:rPr>
                <w:bCs/>
                <w:sz w:val="16"/>
              </w:rPr>
              <w:t>в Дни празднования Дня Победы, Дня защитника Отечества, Дня Памяти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культуры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ктивизация профессионального творческого потенциала в патриотическом воспитании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TextBody"/>
              <w:rPr/>
            </w:pPr>
            <w:r>
              <w:rPr>
                <w:sz w:val="16"/>
              </w:rPr>
              <w:t>Презентация электронного издания, посвященного жизни и деятельности И.Я. Яковлева (к 160-летию со дня рождения)</w:t>
            </w:r>
          </w:p>
          <w:p>
            <w:pPr>
              <w:pStyle w:val="2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инкультуры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1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пуляризация историко-краеведческих знаний и пропаганда национальной культуры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TextBody"/>
              <w:rPr/>
            </w:pPr>
            <w:r>
              <w:rPr>
                <w:sz w:val="16"/>
              </w:rPr>
              <w:t>Презентация электронного издания, посвященного жизни и деятельности К.В. Иванова (к 120-летию со дня рождения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инкультуры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1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Продолжение издания Чувашской республиканской книги «Память»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ультуры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формирование уважения к военной истории Чувашии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одготовка сборников документов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«Уроженцы Чувашии в русско-японской войне»;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«Они сражались за Россию» (документы об участии уроженцев Чувашии в войнах конца </w:t>
            </w:r>
            <w:r>
              <w:rPr>
                <w:bCs/>
                <w:sz w:val="16"/>
                <w:lang w:val="en-US"/>
              </w:rPr>
              <w:t>XVIII</w:t>
            </w:r>
            <w:r>
              <w:rPr>
                <w:bCs/>
                <w:sz w:val="16"/>
              </w:rPr>
              <w:t xml:space="preserve"> – начала </w:t>
            </w:r>
            <w:r>
              <w:rPr>
                <w:bCs/>
                <w:sz w:val="16"/>
                <w:lang w:val="en-US"/>
              </w:rPr>
              <w:t>XIX</w:t>
            </w:r>
            <w:r>
              <w:rPr>
                <w:bCs/>
                <w:sz w:val="16"/>
              </w:rPr>
              <w:t xml:space="preserve"> вв.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Минкультуры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пространение опыта совершенствования форм и методов патриотического воспитания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рганизация выставок архивных документов:</w:t>
            </w:r>
          </w:p>
          <w:p>
            <w:pPr>
              <w:pStyle w:val="2"/>
              <w:rPr/>
            </w:pPr>
            <w:r>
              <w:rPr/>
              <w:t>«Из племени непокоренных» (по документам личных архивов участников Великой Отечественной войны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ультуры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формирование уважения к военной истории Чувашии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"/>
              <w:rPr/>
            </w:pPr>
            <w:r>
              <w:rPr/>
              <w:t>«У войны не женское лицо»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Минкультуры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Тыл -  фронту»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Минкультуры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31"/>
              <w:rPr/>
            </w:pPr>
            <w:r>
              <w:rPr/>
              <w:t> </w:t>
            </w:r>
            <w:r>
              <w:rPr/>
              <w:t>Мероприятия по  совершенствованию работы организаторов  патриотического воспитания:</w:t>
            </w:r>
          </w:p>
          <w:p>
            <w:pPr>
              <w:pStyle w:val="Normal"/>
              <w:keepNext w:val="true"/>
              <w:ind w:left="318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16"/>
              </w:rPr>
              <w:t>формирование уважения к военной истории Чувашии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семинаров для  руководителей патриотических объединений </w:t>
            </w:r>
          </w:p>
          <w:p>
            <w:pPr>
              <w:pStyle w:val="Normal"/>
              <w:ind w:left="7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Минобразования Чувашии, РОСТО (ДОСААФ)*, администрации  муниципальных районов и городских округов*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нский общественный центр патриотического воспитания «Отечество»*</w:t>
            </w:r>
          </w:p>
          <w:p>
            <w:pPr>
              <w:pStyle w:val="Heading1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sz w:val="16"/>
              </w:rPr>
            </w:pPr>
            <w:r>
              <w:rPr>
                <w:sz w:val="16"/>
              </w:rPr>
              <w:t>развитие системы  повышения квалификации организаторов патриотического воспитания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республиканских семинаров и участие во  всероссийских, межрегиональных  семинарах - совещаниях организаторов поисковой работы и руководителей музеев образовательных учреждени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Минобразования Чувашии, МВД Чувашии*,  РОСТО (ДОСААФ)*, администрации  муниципальных районов и городских округов*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мен опытом работы между организаторами поисковой и музейной работы в образовательных учреждениях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правление предложений для ежегодных наград:</w:t>
            </w:r>
          </w:p>
          <w:p>
            <w:pPr>
              <w:pStyle w:val="Normal"/>
              <w:ind w:left="4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За успехи в патриотическом воспитании" (для военнослужащих, работников культуры, искусства, образования, туристической сферы, органов по делам молодежи, специалистов по физической культуре и спорту, средств массовой информации, активистов РОСТО (ДОСААФ), организаторов патриотического воспитания)</w:t>
            </w:r>
          </w:p>
          <w:p>
            <w:pPr>
              <w:pStyle w:val="Normal"/>
              <w:ind w:left="7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Военный комиссариат Чувашии*  Минкультуры Чувашии, Минобразования Чувашии,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МВД Чувашии*,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 xml:space="preserve">УФСБ России по Чувашской Республике*  РОСТО (ДОСААФ)*, администрации  муниципальных районов и городских округов*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ивизация творческого потенциала специалистов различных областей деятельности  в сфере  патриотического воспита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"За проявление патриотизма в соревнованиях и состязаниях на международной спортивной арене" (для спортсменов)</w:t>
            </w:r>
          </w:p>
          <w:p>
            <w:pPr>
              <w:pStyle w:val="Normal"/>
              <w:ind w:left="4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инспорт  Чувашии, 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учшение  результатов выступления спортсменов в международных соревнования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"За создание книг патриотической направленности" (для авторов книг)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Минкультуры Чуваш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6"/>
                <w:szCs w:val="24"/>
                <w:lang w:val="ru-RU" w:eastAsia="ru-RU"/>
              </w:rPr>
            </w:pPr>
            <w:r>
              <w:rPr>
                <w:b/>
                <w:sz w:val="16"/>
                <w:szCs w:val="24"/>
                <w:lang w:val="ru-RU"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6-2010 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ивизация творческого потенциала авторов книг патриотической направленности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частие во всероссийских и межрегиональных конкурсах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на лучший учебник и учебное пособие по военной истории Отечества</w:t>
            </w:r>
          </w:p>
          <w:p>
            <w:pPr>
              <w:pStyle w:val="Normal"/>
              <w:ind w:left="4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Чуваш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увашский республиканский институт образова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ершенствование историческ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разования 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лучшую подготовку граждан Российской Федерации к военной службе, организации и проведении призыва в Вооруженные Силы Российской Федерации</w:t>
            </w:r>
          </w:p>
          <w:p>
            <w:pPr>
              <w:pStyle w:val="Normal"/>
              <w:ind w:left="459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16"/>
              </w:rPr>
              <w:t>Военный комиссариат Чувашии*, Минобразования Чувашии, РОСТО (ДОСААФ)*,</w:t>
            </w:r>
            <w:r>
              <w:rPr>
                <w:b w:val="false"/>
                <w:bCs/>
                <w:sz w:val="16"/>
              </w:rPr>
              <w:t>администрации  муниципальных районов и городских округов*</w:t>
            </w:r>
            <w:r>
              <w:rPr>
                <w:b w:val="false"/>
                <w:sz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6-20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итание  у молодежи готовности к вооруженной защите Родин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ведение республиканского конкурса  на лучший музей (зал) боевой, воинской и трудовой славы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инобразования Чувашии, Минкультуры Чувашии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МВД Чувашии*,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администрации  муниципальных районов и городских округов*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КЧС Чувашии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10 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эффективности военно-патриотического воспитания молодежи, создание условий для активизации патриотической работы на места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1"/>
              <w:keepNext w:val="true"/>
              <w:spacing w:lineRule="auto" w:line="240"/>
              <w:ind w:left="0" w:hanging="0"/>
              <w:jc w:val="both"/>
              <w:rPr/>
            </w:pPr>
            <w:r>
              <w:rPr>
                <w:b/>
                <w:bCs/>
                <w:sz w:val="16"/>
              </w:rPr>
              <w:t>Участие</w:t>
            </w:r>
            <w:r>
              <w:rPr>
                <w:sz w:val="16"/>
              </w:rPr>
              <w:t xml:space="preserve"> в историко-патриотических мероприятиях:</w:t>
            </w:r>
          </w:p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24" w:type="dxa"/>
            <w:gridSpan w:val="16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ведении торжественного открытия и закрытия всероссийской "Вахты памяти"</w:t>
            </w:r>
          </w:p>
          <w:p>
            <w:pPr>
              <w:pStyle w:val="Normal"/>
              <w:ind w:left="4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Чуваш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ВД Чувашии*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ОСТО (ДОСААФ)*,  Республиканский общественный центр патриотического воспитания «Отечество»*, администрации  муниципальных районов и городских округов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роли и авторитета поисковых общественных объединений в патриотическом воспитании граждан Российской Федерац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ведении международной "Вахты памяти", посвященной 20-летию поискового движения</w:t>
            </w:r>
          </w:p>
          <w:p>
            <w:pPr>
              <w:pStyle w:val="Normal"/>
              <w:ind w:left="4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Чуваш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ВД Чувашии*,  администрации  муниципальных районов и городских округов*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оздание условий для активизации поисковой работы. Увековечение памяти погибших при защите Отечества, сохранение и развитие патриотических традиций для укрепления связей между государствами Содружества Независимых Государств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 Всероссийском слете поисковых объединений и отрядов "Продолжим "Книгу Памяти"</w:t>
            </w:r>
          </w:p>
          <w:p>
            <w:pPr>
              <w:pStyle w:val="Normal"/>
              <w:ind w:left="4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Чуваш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ВД Чувашии*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нтр патриотического воспитания «Отечество», администрации районов и городов</w:t>
            </w:r>
            <w:r>
              <w:rPr>
                <w:b/>
                <w:sz w:val="16"/>
              </w:rPr>
              <w:t xml:space="preserve">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10 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качества проведения поисковой работы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 государственно-патриотической акции "Мы верим в тебя, Солдат!"</w:t>
            </w:r>
          </w:p>
          <w:p>
            <w:pPr>
              <w:pStyle w:val="Normal"/>
              <w:ind w:left="4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енный комиссариат*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6-2010 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мирование у молодежи готовности к защите Отечества и службе в  российской армии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 Всероссийском совещании работников музеев по проблемам освещения истории Великой Отечественной войны 1941 - 1945 годов в экспозициях и выставках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культуры Чувашии,  Минобразования Чуваш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ВД Чувашии*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и  муниципальных районов и городских округов*, 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6-2010 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качества музейной и выставочной работы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 Всероссийской молодежно-патриотической акции </w:t>
              <w:br/>
              <w:t xml:space="preserve">"Я - гражданин России" </w:t>
            </w:r>
          </w:p>
          <w:p>
            <w:pPr>
              <w:pStyle w:val="Normal"/>
              <w:ind w:left="4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инобразования Чувашии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ВД Чувашии*, администрации  муниципальных районов и городских округов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6-2010 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мирование у 14-летних подростков, впервые получающих паспорт, сознания гражданина Российской Федерац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циально-патриотической акции "День призывника"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енный комиссариат*, Минобразования Чуваш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ВД Чувашии*, администрации  муниципальных районов и городских округов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итие чувства гражданского долга призывников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 торжественных ритуалах принятия военной присяги в музеях боевой славы, у памятников и обелисков с участием молодежи допризывного возраста, родителей и ветеранов</w:t>
            </w:r>
          </w:p>
          <w:p>
            <w:pPr>
              <w:pStyle w:val="Normal"/>
              <w:ind w:left="459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енный комиссариат*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культуры Чуваш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ВД Чувашии*, администрации  муниципальных районов и городских округов*, 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 год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рождение и развитие воинских традиций патриотической направленности, чувства сопричастности к истории Отечества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1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Участие во всероссийских  спартакиадах, спортивных играх и соревнованиях:</w:t>
            </w:r>
          </w:p>
          <w:p>
            <w:pPr>
              <w:pStyle w:val="21"/>
              <w:spacing w:lineRule="auto" w:line="240"/>
              <w:ind w:left="459" w:hanging="45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инспорт  Чувашии, РОСТО (ДОСААФ)*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Чуваш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ВД Чувашии*, администрации  муниципальных районов и городских округов*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вышение интереса молодежи к военно-прикладным видам спорта, развитию физических и волевых качеств, готовности  к защите Отече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партакиаде школьников по  техническим видам спорта и проведение республиканской  спартакиады школьников по  техническим видам спорта</w:t>
            </w:r>
          </w:p>
          <w:p>
            <w:pPr>
              <w:pStyle w:val="Normal"/>
              <w:ind w:left="4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Чуваш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инспорт  Чувашии, РОСТО (ДОСААФ)*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ВД Чувашии*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и  муниципальных районов и городских округов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 год</w:t>
            </w:r>
          </w:p>
        </w:tc>
        <w:tc>
          <w:tcPr>
            <w:tcW w:w="488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рождение и развитие воинских традиций патриотической направленности, чувства сопричастности к истории Отечества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частие во II  Всероссийской спартакиаде по авиационным, техническим и военно-прикладным видам спорта</w:t>
            </w:r>
          </w:p>
          <w:p>
            <w:pPr>
              <w:pStyle w:val="Normal"/>
              <w:ind w:left="4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инспорт Чувашии, РОСТО (ДОСААФ)*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Чуваш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ВД Чувашии*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и  муниципальных районов и городских округов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 год</w:t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интереса молодежи к военно-прикладным видам спорта, развитию физических и волевых качеств, готовности  к защите Отече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астие в финале военно-спортивной игры "Победа" </w:t>
            </w:r>
          </w:p>
          <w:p>
            <w:pPr>
              <w:pStyle w:val="Normal"/>
              <w:ind w:left="459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Чуваш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инспорт  Чувашии, РОСТО (ДОСААФ)*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ВД Чувашии*, администрации  муниципальных районов и городских округов*,  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интереса молодежи к военно-прикладным видам спорта, развитию физических и волевых качеств, готовности  к защите Отече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спубликанские спортивно-оздоровительные игры учащихся "Президентские соревнования" и участие во Всероссийских спортивно-оздоровительных играх учащихся "Президентские соревнования"</w:t>
            </w:r>
          </w:p>
          <w:p>
            <w:pPr>
              <w:pStyle w:val="Normal"/>
              <w:ind w:left="4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инобразования Чувашии, Минспорт  Чувашии, РОСТО (ДОСААФ)*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ВД Чувашии*, администрации  муниципальных районов и городских округов*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 год</w:t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интереса молодежи к военно-прикладным видам спорта, развитию физических и волевых качеств, готовности  к защите Отече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спубликанское соревнование "Школа безопасности" между учащимися общеобразовательных учреждений </w:t>
            </w:r>
          </w:p>
          <w:p>
            <w:pPr>
              <w:pStyle w:val="Normal"/>
              <w:ind w:left="4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инобразования Чувашии,  ГКЧС Чувашии, </w:t>
            </w:r>
            <w:r>
              <w:rPr>
                <w:b w:val="false"/>
                <w:bCs/>
                <w:sz w:val="16"/>
              </w:rPr>
              <w:t>администрации  муниципальных районов и городских округов*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8 год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 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 год</w:t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интереса молодежи к военно-прикладным видам спорта, развитию физических и волевых качеств, готовности  к защите Отече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. Совершенствование нормативно-правовой базы патриотического воспитания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Участие в создании единой информационно-справочной системы (базы данных) о защитниках Отечества, погибших в годы Великой Отечественной войны </w:t>
            </w:r>
          </w:p>
          <w:p>
            <w:pPr>
              <w:pStyle w:val="2"/>
              <w:keepNext w:val="true"/>
              <w:ind w:left="318" w:hanging="3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инкультуры Чувашии,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оенный комиссариат Чувашии*, </w:t>
            </w:r>
            <w:r>
              <w:rPr>
                <w:sz w:val="16"/>
              </w:rPr>
              <w:t>администрации  муниципальных районов и городских округов*</w:t>
            </w:r>
          </w:p>
          <w:p>
            <w:pPr>
              <w:pStyle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7 </w:t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вековечение памяти о защитниках Отечества, погибших в годы Великой Отечественной войны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1"/>
              <w:keepNext w:val="tru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Участие во  всероссийских конкурсах:</w:t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учно-исследовательских работ патриотической направленности среди учащихся и студенческой молодежи на тему "Юность. Наука. Культура"</w:t>
            </w:r>
          </w:p>
          <w:p>
            <w:pPr>
              <w:pStyle w:val="Normal"/>
              <w:ind w:left="459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Минобразования Чувашии, Военный комиссариат Чувашии*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ВД Чувашии*, администрации  муниципальных районов и городских округов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 год</w:t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ивизация творческого потенциала молодежи в интересах патриотического воспита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тодических пособий "Растим патриотов России" (среди педагогов)</w:t>
            </w:r>
          </w:p>
          <w:p>
            <w:pPr>
              <w:pStyle w:val="Normal"/>
              <w:ind w:left="4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Минобразования Чувашии, Военный комиссариат Чувашии*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 год</w:t>
            </w:r>
          </w:p>
        </w:tc>
        <w:tc>
          <w:tcPr>
            <w:tcW w:w="48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недрение передовых форм и методов патриотического воспитания в систему образования</w:t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астие во Всероссийских,   межрегиональных семинарах, конференциях по вопросам патриотического воспитания граждан Российской Федерац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Минобразования Чувашии, Военный комиссариат Чувашии*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ВД Чувашии*, Минкультуры Чувашии,   администрации  муниципальных районов и городских округов*, Республиканский общественный центр патриотического воспитания «Отечество»*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86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IV</w:t>
            </w:r>
            <w:r>
              <w:rPr>
                <w:b/>
                <w:bCs/>
                <w:sz w:val="16"/>
              </w:rPr>
              <w:t xml:space="preserve">. Координация деятельности общественных объединений и организаций в интересах патриотического воспит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Участие во Всероссийском  совещании руководителей патриотических молодежных и детских  объединений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Минобразования Чувашии, Военный комиссариат Чувашии*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спорт Чувашии, МВД Чувашии*, администрации  муниципальных районов и городских округов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10 </w:t>
            </w:r>
          </w:p>
        </w:tc>
        <w:tc>
          <w:tcPr>
            <w:tcW w:w="3606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ершенствование деятельности общественных объединений и организаций в интересах патриотического воспитания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Ежегодное проведение республиканского месячника оборонно-массовой работы, посвященного Дню защитника  Отече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оенный комиссариат,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Минобразования Чувашии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культуры Чувашии, МВД Чувашии*, УФСБ России по Чувашской Республике*, администрации  муниципальных районов и городских округов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6-2010 </w:t>
            </w:r>
          </w:p>
        </w:tc>
        <w:tc>
          <w:tcPr>
            <w:tcW w:w="3606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альнейшее формирование военно-патриотического сознания молодежи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Проведение  конференций, семинаров, "круглых столов" по вопросам взаимодействия ветеранских  объединений и организаций молодежи в работе  по патриотическому воспитани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инобразования Чувашии, 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оенный комиссариат*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культуры Чувашии, МВД Чувашии*, УФСБ России по Чувашской Республике*, администрации  муниципальных районов и городских округов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7-2009 </w:t>
            </w:r>
          </w:p>
        </w:tc>
        <w:tc>
          <w:tcPr>
            <w:tcW w:w="3606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воспитание молодежи  на боевых и трудовых традициях  старшего поколения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витие волонтерских служб в районах и городах республики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инобразования Чувашии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культуры Чувашии, МВД Чувашии*, администрации  муниципальных районов и городских округов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 год</w:t>
            </w:r>
          </w:p>
        </w:tc>
        <w:tc>
          <w:tcPr>
            <w:tcW w:w="3606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воспитание у молодежи заботливого, бережного отношения к старшему поколению,  желания оказать ему необходимую помощь и поддержку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частие в подготовке информационных материалов о деятельности и опыте работы общественных движений и объединений в области патриотического воспита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оенный комиссариат*,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Минобразования Чувашии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ВД Чувашии*, УФСБ России по Чувашской Республике*, администрации  муниципальных районов и городских округов*, 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 год</w:t>
            </w:r>
          </w:p>
        </w:tc>
        <w:tc>
          <w:tcPr>
            <w:tcW w:w="3606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создание информационной базы по опыту работы общественных объединений и организаций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314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. Информационное обеспечение в области патриот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Участие в формировании госзаказа на производство кино- и видеофильмов, постановку спектаклей, создание музейных экспозиций, издательскую деятельность, направленных на патриотическое воспитание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культуры Чувашии, МВД Чувашии*,  РОСТО (ДОСААФ)*, Республиканский общественный центр патриотического воспитания «Отечество» , администрации  муниципальных районов и городских округов*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6-2010 </w:t>
            </w:r>
          </w:p>
        </w:tc>
        <w:tc>
          <w:tcPr>
            <w:tcW w:w="3606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использование произведений искусства и литературы для формирования патриотического сознания граждан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Участие во Всероссийском конкурсе "Патриот России" на  лучшее освещение  в средствах массовой информации темы патриотического воспита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Минкультуры Чувашии, МВД Чувашии*, администрации  муниципальных районов и городских округов</w:t>
            </w:r>
            <w:r>
              <w:rPr>
                <w:sz w:val="16"/>
              </w:rPr>
              <w:t>*,</w:t>
            </w:r>
            <w:r>
              <w:rPr>
                <w:b w:val="false"/>
                <w:bCs/>
                <w:sz w:val="16"/>
              </w:rPr>
              <w:t xml:space="preserve"> РОСТО (ДОСААФ)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6-2010 </w:t>
            </w:r>
          </w:p>
        </w:tc>
        <w:tc>
          <w:tcPr>
            <w:tcW w:w="3606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привлечение широкой журналистской общественности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к освещению проблем патриотического воспитани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5" w:hRule="atLeast"/>
        </w:trPr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частие в поддержке и развитии Интернет-сайта "Патриоты России"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оенный комиссариат*,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Минобразования Чувашии, 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bCs/>
                <w:sz w:val="16"/>
              </w:rPr>
              <w:t>Минкультуры Чувашии, МВД Чувашии*, администрации  муниципальных районов и городских округов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6-2010 </w:t>
            </w:r>
          </w:p>
        </w:tc>
        <w:tc>
          <w:tcPr>
            <w:tcW w:w="3606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формирование базы данных для информационно-методического обеспечения деятельности патриотических объединений и общественных организаций, ведущих работу в области патриотического воспитания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keepNext w:val="true"/>
              <w:ind w:left="318" w:hanging="318"/>
              <w:rPr>
                <w:sz w:val="16"/>
              </w:rPr>
            </w:pPr>
            <w:r>
              <w:rPr>
                <w:sz w:val="16"/>
              </w:rPr>
              <w:t>Участие в   конкурсах  с учреждением премий на:</w:t>
            </w:r>
          </w:p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  <w:szCs w:val="24"/>
                <w:lang w:val="ru-RU" w:eastAsia="ru-RU"/>
              </w:rPr>
            </w:pPr>
            <w:r>
              <w:rPr>
                <w:b/>
                <w:sz w:val="16"/>
                <w:szCs w:val="24"/>
                <w:lang w:val="ru-RU"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  <w:tc>
          <w:tcPr>
            <w:tcW w:w="3606" w:type="dxa"/>
            <w:gridSpan w:val="6"/>
            <w:tcBorders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keepNext w:val="tru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привлечение широкой общественности к участию в работе по патриотическому воспитанию, активизация творческого потенциала деятелей литературы и искусства с целью  создания произведений патриотической направленности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учший спектак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культуры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6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5" w:hRule="atLeast"/>
        </w:trPr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ведение циклов теле- и радиопередач на патриотическую тематик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ГУП «ВГТРК «Чувашия» *, администрации  муниципальных районов и городских округов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6-2010 </w:t>
            </w:r>
          </w:p>
        </w:tc>
        <w:tc>
          <w:tcPr>
            <w:tcW w:w="3606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пропаганда  патриотизма в средствах массовой информации, стимулирование редакционных коллективов и журналистов к ведению в средствах массовой информации патриотической темы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ие в подготовке и выпуске аудиокассет и компактдисков с записями патриотических песен, маршей, вошедших в золотой фонд России, видеокассет с записью выступлений военных ансамблей песни и пляски, ведущих хоровых коллективов стран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культуры Чувашии,  Военный комиссариат Чувашии*, ФГУП «ВГТРК «Чувашия»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 год</w:t>
            </w:r>
          </w:p>
        </w:tc>
        <w:tc>
          <w:tcPr>
            <w:tcW w:w="3606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расширение материальной базы для патриотического воспитания граждан Российской Федерации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"/>
              <w:jc w:val="both"/>
              <w:rPr/>
            </w:pPr>
            <w:r>
              <w:rPr/>
              <w:t>Организация освещения в республиканских СМИ мероприятий, посвященных вопросам патриотического воспита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инкультуры Чуваши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формирование активной позиции граждан России, способности к анализу событий и фактов истории Отечества, способности противостоять попыткам искажения и фальсификации истории Отечества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5" w:hRule="atLeast"/>
        </w:trPr>
        <w:tc>
          <w:tcPr>
            <w:tcW w:w="2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Организация постоянно действующих рубрик по патриотическому воспитанию населения в республиканских, местных телевизионных и радиовещательных программах, республиканских и местных газетах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инкультуры Чувашии, администрации  муниципальных районов и городских округов*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привлечение широкой журналистской общественности и активизация ее творческого потенциала по освещению проблем патриотического воспитания</w:t>
            </w:r>
          </w:p>
        </w:tc>
        <w:tc>
          <w:tcPr>
            <w:tcW w:w="86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5314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VI</w:t>
            </w:r>
            <w:r>
              <w:rPr>
                <w:b/>
                <w:bCs/>
                <w:sz w:val="16"/>
              </w:rPr>
              <w:t>. Деятельность органов государственной власти  по использованию государственных символов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 патриотическом воспита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ведение республиканского конкурса среди детей и учащейся молодежи  «Исследователи государственных символов Чувашской  Республики»  и участие во  всероссийских конкурсах  на лучшее исследование истории государственной символики Росс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Чувашии,  Военный комиссариат Чувашии*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7 </w:t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повышение эффективности патриотического воспитания граждан на основе углубленного изучения государственной символики России и зарубежных стран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Участие в работе по изучению и обобщению отечественного и зарубежного опыта использования государственной символики в патриотическом воспитании гражд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енный комиссариат  Чувашии*, Минобразования Чувашии, Минкультуры Чувашии, МВД  Чувашии*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изучение отечественного и зарубежного опыта использования государственной символики в патриотическом воспитании граждан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частие в разработке методических рекомендаций по использованию государственных символов России  при организации и проведении мероприятий, посвященных Дням воинской славы (победным дням) Росс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енный комиссариат Чувашии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 год</w:t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внедрение системы знаний  по использованию государственных символов России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Создание на базе республиканских музеев, музеев районов и городов постоянно действующих выставок и передвижных экспозиций, посвященных истории государственных и военных символов России, государственных символов Чуваш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культуры Чувашии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оенный комиссариат Чувашии</w:t>
            </w: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>, МВД  Чувашии*, 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6-2010 </w:t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формирование у молодежи и старшего поколения системы знаний, уважения и интереса к государственным символам России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"/>
              <w:keepNext w:val="true"/>
              <w:jc w:val="both"/>
              <w:rPr/>
            </w:pPr>
            <w:r>
              <w:rPr/>
              <w:t xml:space="preserve">Проведение Всероссийского конкурса народных мастеров декоративно-прикладного искусства "Русь мастеровая" </w:t>
            </w:r>
          </w:p>
          <w:p>
            <w:pPr>
              <w:pStyle w:val="2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Минкультуры Чувашии, администрации  муниципальных районов и городских округов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10 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0,3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81" w:type="dxa"/>
            <w:gridSpan w:val="5"/>
            <w:tcBorders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keepNext w:val="tru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создание произведений с государственными символами России, используемыми в патриотическом воспитании граждан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2"/>
              <w:keepNext w:val="true"/>
              <w:ind w:left="459" w:hanging="459"/>
              <w:rPr/>
            </w:pPr>
            <w:r>
              <w:rPr/>
              <w:t>Участие в  конкурсах:</w:t>
            </w:r>
          </w:p>
          <w:p>
            <w:pPr>
              <w:pStyle w:val="2"/>
              <w:keepNext w:val="tru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жегодном межрегиональном конкурсе на лучшее знание государственной символики России среди обучающихся в образовательных учреждения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Чуваш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и  муниципальных районов и городских округов*, 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 год</w:t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формирование у молодежи и старшего поколения системы знаний, уважения и интереса к государственным символам России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ащение образовательных учреждений, патриотических клубов и центров, учреждений культуры, воинских подразделений комплектами российской символики (Герб Российской Федерации, Флаг Российской Федерации, аудиозапись Государственного гимна Российской Федерации и др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инобразования Чувашии, Минкультуры Чувашии,   МВД  Чувашии*,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енный комиссариат Чувашии*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формирование уважения к государственной символике России, развитие патриотических чувств у граждан Российской Федерации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частие в специализированных семинарах с организаторами и специалистами в области патриотического воспитания по использованию государственных символов России и символов Чувашской Республики при проведении мероприятий патриотической направлен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инобразования Чувашии, Минкультуры Чувашии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дминистрации муниципальных районов и городских округов*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публиканский общественный центр патриотического воспитания «Отечество»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 год</w:t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квалификации организаторов  патриотического воспитания в области использования государственных символов России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 xml:space="preserve">Включение в курс истории Чувашии для образовательных учреждений тем и вопросов по государственной символике, а в программы общеобразовательных учреждений - изучение текста и музыки Государственного гимна Российской Федерации и Чувашской Республи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инобразования Чувашии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 год</w:t>
            </w:r>
          </w:p>
        </w:tc>
        <w:tc>
          <w:tcPr>
            <w:tcW w:w="3606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спитание у молодого поколения чувства любви к Отечеству, уважения к государственной символике России</w:t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</w:tc>
      </w:tr>
      <w:tr>
        <w:trPr>
          <w:trHeight w:val="1641" w:hRule="atLeast"/>
        </w:trPr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астие в разработке  и включении в учебный процесс образовательных учреждений обучающих компьютерных игр, в которых используются государственные символы России и Чуваш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Чувашии, Чувашский республиканский институт образова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 год</w:t>
            </w:r>
          </w:p>
        </w:tc>
        <w:tc>
          <w:tcPr>
            <w:tcW w:w="486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недрение в учебный процесс образовательных учреждений компьютерных программ, в которых используются государственные символы Росс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 xml:space="preserve">*Мероприятия, предусмотренные данным Планом, согласованы с МВД  Чувашии, УФСБ России по Чувашской Республике, Военным комиссариатом Чувашии, администрациями </w:t>
      </w:r>
      <w:r>
        <w:rPr>
          <w:sz w:val="16"/>
          <w:szCs w:val="20"/>
        </w:rPr>
        <w:t xml:space="preserve">муниципальных районов и городских округов, </w:t>
      </w:r>
      <w:r>
        <w:rPr>
          <w:sz w:val="16"/>
        </w:rPr>
        <w:t>ФГУП «ВГТРК «Чувашия», РОСТО ДОСААФ,  Республиканским общественным центром патриотического воспитания «Отечество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.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37" w:gutter="0" w:header="720" w:top="90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40" w:after="4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tLeast" w:line="240"/>
      <w:ind w:left="318" w:hanging="318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keepNext w:val="true"/>
      <w:ind w:left="34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08:00Z</dcterms:created>
  <dc:creator>obrazov33</dc:creator>
  <dc:description/>
  <dc:language>en-US</dc:language>
  <cp:lastModifiedBy>molod1</cp:lastModifiedBy>
  <cp:lastPrinted>2005-12-28T16:39:00Z</cp:lastPrinted>
  <dcterms:modified xsi:type="dcterms:W3CDTF">2007-01-03T14:08:00Z</dcterms:modified>
  <cp:revision>2</cp:revision>
  <dc:subject/>
  <dc:title>ПРОЕКТ</dc:title>
</cp:coreProperties>
</file>