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 xml:space="preserve">проведения в 2007 год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родского месячника оборонно-массовой и спортивной работы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1560"/>
        <w:gridCol w:w="3543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рытие месячника оборонно-массовой и спортивной работы с привлечением членов Совета РОСТО (ДОСААФ), ветеранов организации, представителей городской и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Совет РОСТО (ДОСААФ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помощи участникам и инвалидам ВОВ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ьным, одиноким, пожилым люд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ники и инвалиды В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полнение и оформление школьных музеев новыми экспонатами,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нуждающихся в оказании адресно-социальной помощи ветеранам боевых действий, выполнявших боевые задачи на территории ДРА и Чечен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социальной защиты населения по г. Новочебоксарск Минздравсоцразвития Чуваши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социальной защиты населения по г. Новочебоксарск Минздравсоцразвития Чуваши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ефство над ветеранами ВОВ и направление поздравлений в честь празд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ераны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внеклассных занятий с учащимися школ по Правилам и основам безопасности дорожного движения на учебно-материальной базе РОСТО (ДОСА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ской Совет РОСТО (ДОСАА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стречи с участниками ВОВ, воинами-интернационалистами, воинами, прошедшими службу в горячих точках, ветеранами Вооруженных Сил, курсантами учреждений 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овательные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вещение хода месячника на страницах местной печати, выпусках местного радио и телев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циальный сайт администрации г. Новочебоксар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массовой информ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дел информационной политики и информатизаци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ревнования среди курсантов учебных групп по подготовке водителей на лучшее знание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Совет РОСТО (ДОСААФ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ем в ряды РОСТО (ДОСААФ) новых членов, торжественное вручение членских билетов в музее Боевой и Воинск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Совет РОСТО (ДОСААФ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ревнования по техническим и военно-прикладным видам спорта, посвященные 120-летию со дня рождения В.И. Чапаева в первичных организ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овательные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рытый городской конкурс среди образовательных учреждений г. Новочебоксарск на лучшую постановку работы в области героико-патриотического воспитания детей и молодежи «Под Знаменем великой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школьных викторин, конкурсов, иг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военно-патриотическ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тавки художественной, научно-популярной литературы. Неделя книги по патриотическ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уроков му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классных часов, читательских конференций, круглых столов по военно-патриотическ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тематических экскурсий в школьных музеях, музее РОСТО, ЦТДиЮ, к\ш «Оте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в образовательных учреждениях, посвященных юбилейным и знаменательным датам: 54-ая годовщина Сталинградской битвы, снятие блокады Ленинграда (27.01.44), День защитнико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Совет РОСТО (ДОСААФ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мотра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е физкультурно-массовое мероприятие «Голубая доро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сейн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Зимняя Спартакиада среди команд микрорайонов «Ребята нашего дв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районы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имняя спартакиада между подростковыми клубам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остковые клубы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Проведение концертных программ Народного хора ветеранов войны и труда в школа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родской Совет ветеранов войны и труда </w:t>
            </w:r>
            <w:r>
              <w:rPr>
                <w:sz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7"/>
              </w:rPr>
              <w:t>Проведение</w:t>
            </w:r>
            <w:r>
              <w:rPr>
                <w:sz w:val="22"/>
                <w:szCs w:val="28"/>
              </w:rPr>
              <w:t xml:space="preserve"> вечера встреч участников художественной самодеятельности ДК с  ветеранами во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узыкальная гостиная ДК «Хим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ородской Совет ветеранов войны и труда </w:t>
            </w:r>
            <w:r>
              <w:rPr>
                <w:sz w:val="22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 учебного спектакля Народного театра кукол «Лесная школа» в дошкольных учреждения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ошкольны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енизированная эстафета на первенство города среди учебных заведений, посвященная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месячн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ревнование по пулевой стрельбе из пневматического оружия на первенство города среди учащихся и допризывн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СОШ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рганизация выставки кружковцев РОСТО в честь 100-летия С.П. Королева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ей Боевой и Воинской с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ьные конкурсы юнармейских игр «Зарница», «Ор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разовательные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викторины-конкурса в газете «Родники Поволжья» на лучшее знание истории «ОСОАВИАХИМ-ДОСААФ-РОСТО» и легендарного героя Гражданской войны В.И. Чап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зета «Родники Поволж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ествование ветеранов Великой Отечественной войны, участников афганских и чеченских соб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ей Боевой и Воинской с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тупление призеров городских соревнований по пулевой стрельбе из малокалиберной винтовки на  Республиканских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ир республиканского стрелково-спортивного клуба РОС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передвижной выставки совместно с национальным  музеем, посвященной 120-летию со дня рождения В.И. Чап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льготных парикмахерских услуг ветеранам Великой Отечественной войны и участникам локальных боевых действ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арикмахерские (по согласованию)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ая «Светлана», ул. Терешковой, 22 - скидка 5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ая «Тет-а-Тет», бул. Зеленый,16 - скидка 1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рикмахерская «Ольга», ул. Советская, 11 - скидка 1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ая. «Алиса»», ул. Винокурова, 35 - скидка 1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ая «Студия-Апельсин», ул. Южная, 6 - скидка 1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рикмахерская «Светлана», ул. Коммунистическая, 16 - скидка 5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рикмахерская «Ракурс», ул. Винокурова, 31 - скидка  3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рикмахерская «ДБ «Орион», ул. Винокурова, 48 - ветераны В.О.В. обслуживаются бесплатно пожизненно, участники локальных действий в течение месячника со скидкой 5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рикмахерская «Ника», ул. Винокурова, 117 - скидка 1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алон «Ирина </w:t>
            </w:r>
            <w:r>
              <w:rPr>
                <w:sz w:val="22"/>
                <w:lang w:val="en-US"/>
              </w:rPr>
              <w:t>Wella</w:t>
            </w:r>
            <w:r>
              <w:rPr>
                <w:sz w:val="22"/>
              </w:rPr>
              <w:t>», ул. Набережная, 25 - скидка 1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рикмахерская «Карэ», бул. Зеленый, 16 - скидка 1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ая «Триумф», пр. Ельниковский, 3а - скидка  2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рикмахерская «Колор», пр. Ельниковский, 1 - скидка  1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ая «Надежда», ул. Восточная, 15а - скидка 1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рикмахерская «Милления-стиль», ул. 10 Пятилетки, 27 - скидка 15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ая «Жемчужина», ул.10 Пятилетки, 12 - скидка  15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икмахерская – салон «Лик», ул. Советская, 11 - скидка  10 %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рикмахерская «Павия», ул. Советская, 14 - скидка  1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торговли и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льготных услуг в сфере бытового обслуживания населения ветеранам Великой Отечественной войны и участникам локальных боевых действ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приятия бытового обслуживания (по согласованию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УП «Башмачок», ул. Винокурова, 21, 111 - скидка  10 % на ремонт обув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УП «Новочебоксарск рембыттехника», ул. Молодежная, 20 - скидка 10 % на ремонт час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П Егоров Е.В., ул. Винокурова, 21 - скидка  50 % на изготовление ключе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П Мартынова Т.П., ул. Винокурова, 21 - скидка 50 % на фото 3 х 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П Павлов С.В., ул. Советская, 14а - скидка  10 % на фотоуслуг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П Закарян В.Н., бул. Гидростроителей, 4, пр. Ельниковский, 6а - скидка 10% на ремонт обуви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П Андреев А.Г., пр. Ельниковский, 2 - скидка 10 % на ремонт обув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УП «Бодрость», ул. Винокурова, 50, ул. Коммунистическая, 7 (бани) - скидка 20 % каждый  четверг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 первый сеан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торговли и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ородское физкультурно-массовое мероприятие среди общеобразовательных школ «Лыжня з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б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е физкультурно-массовое мероприятие «Лыжня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ббота, воскресен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«Тропа здоровья», лыжные забеги работнико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По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8"/>
              </w:rPr>
              <w:t>выход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ПКиО «Ельниковская рощ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Отдел культуры и архивного дел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етская школа искус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ый тур открытого Чемпионата города по русскому бильяр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«Л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мпионат города по зимнему футболу среди КФ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января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мар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он школы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ой турнир по шахматам среди учащихся 1-9 классов на призы клуба «Белая лад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-24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города среди микрорайонов по зимнему футболу в рамках Спартакиады «Ребята нашего дв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-25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он школы №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региональный фестиваль хип-хоп культуры «Хип-хоп-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К «Хим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дел культуры и архивного дел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этап Кубка Чувашии по велокро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чебокса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этап Кубка города по бадминтону среди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-28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</w:rPr>
              <w:t>Открытый городской турнир по армейскому рукопашному 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-28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ентр творчества детей и юнош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</w:rPr>
              <w:t>Лично-командное первенство города по плаванию среди работников образования в рамках ф/м мероприятия «Голубая доро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ассейн СДЮСШОР № 3 «Сапф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емпионат и Первенство города по лыжным гон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8-29 январ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иО «Ельниковская рощ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портивных соревновани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ла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ыжный спор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улевая стрельб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лейбо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2.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-07.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7.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-09.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СТО (ДОСААФ)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 xml:space="preserve">Открытие выставки детских работ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8"/>
              </w:rPr>
              <w:t>«Мир -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0" w:hanging="198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31 января</w:t>
            </w:r>
          </w:p>
          <w:p>
            <w:pPr>
              <w:pStyle w:val="TextBody"/>
              <w:ind w:left="1980" w:hanging="198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Детская школа искус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тдел культуры и архивного 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Городской конкурс среди музеев образовательных учреждений «Лучший экскурсовод школьного муз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Тематические экскурсии в Музее истории города и Зале Боевой Славы для ветеранов войны 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ично-командный Чемпионат и первенство города по пла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февра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сейн ДЮСШ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ая олимпиада по предмету «Физическая 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2 февра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разовательные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Городская спартакиада среди подростковых кл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-1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Участие в фестивале музеев образовательных учреждений Чувашской Республики «Я приглашаю вас в музе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-17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Книжная выставка «Несокрушимая и легендарная», викторина «Героические страницы наше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-2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л республиканского турнира «Золотая шай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довый стадион «Сок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</w:rPr>
              <w:t>Первенство города по конькобежному спорту на призы «Лед надежды наш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4 февра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стадион им. А.Г. Никол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города по волейболу  среди юношей в зачет Спартакиады школьников на Кубок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9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дел здравоохранения, физической культуры и спор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дение урока мужества в общеобразовательных школах города с привлечением участников ВОВ, ветеранов боевых действ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февра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города по лыжным гонкам среди учебных за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иО «Ельниковская рощ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Семинар для руководителей музеев образовательных учреждений города «Специфика и проблемы экспозиционной деятельности в школьных музе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</w:rPr>
              <w:t>Праздничная программа «Путь в небо», посвященная 10-летию авиамодельного клуба «Ч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российская массовая лыжная гон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Лыжня России - 200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КиО «Ельниковская рощ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мпионат города по быстрым шахм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Городской конкурс рисунков и стенгазет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-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</w:rPr>
              <w:t>Первенство города по волейболу  среди девушек в зачет Спартакиады школьников на Кубок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 города по пулевой стрельбе и дартс среди КФК предприятий, учреждений  и учебных заведений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2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школы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частие в возложении цветов на могилы погибших военнослужащих в Афганистане, Таджикистане, Чечне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гилы погибших военно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(ДОСААФ)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</w:rPr>
              <w:t>Первенство  города по пулевой стрельбе и дартс среди работников администрации и депутатов городского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школы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собрания ветеранов боевых действий, выполнявших боевые задачи на территории ДРА, посвященного 18 годовщине вывода войск из Афга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февра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ентр творчества детей и юнош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ыжный пробег, посвященный годовщине вывода войск из Афга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Семинар с активами школьных музеев «Специфика работы с ветеранами микро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8"/>
              </w:rPr>
              <w:t xml:space="preserve">Участие в </w:t>
            </w:r>
            <w:r>
              <w:rPr>
                <w:b w:val="false"/>
                <w:bCs w:val="false"/>
                <w:sz w:val="22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2"/>
                <w:szCs w:val="28"/>
              </w:rPr>
              <w:t xml:space="preserve"> Республиканском конкурсе детского художественного творчества «Чудеса своими ру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0" w:hanging="198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1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етская художественная школа № 2 г. Чебокс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тдел культуры и архивного 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Городской конкурс детского художественного творчества «Мир – миру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января -20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рытое первенство города по лыжным гонкам, посвященное памяти С.В. Михе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иО «Ельниковская рощ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 города по пулевой стрельбе среди допризывной молодежи в зачет Спартакиады по прикладным видам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7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школы №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рытое  первенство города по тенн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СШОР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имний чемпионат города по велокро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8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С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орода по пауэрлифтингу (жим лежа) в рамках празднования Дня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8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нажерный зал ДЮСШ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дел здравоохранения, физической культуры и спор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убок  города по пулевой стрельбе среди работников предприятий торговли и общественного п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 школы №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города по баскетболу среди девушек и юношей в зачет Спартакиады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феврал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ар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ТД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Первенство города по баскетболу на Кубок Главы администрации города среди 6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Уроки мужества в Музее «Память» п/к «Оте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-2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образования и молодежной поли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both"/>
              <w:rPr/>
            </w:pPr>
            <w:r>
              <w:rPr>
                <w:sz w:val="22"/>
                <w:szCs w:val="28"/>
              </w:rPr>
              <w:t xml:space="preserve">Открытие выставки детских работ, посвященный Дню Защитника Отечества «Солдатом быть - Родине служить!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0" w:hanging="198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20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2"/>
                <w:szCs w:val="28"/>
              </w:rPr>
              <w:t>Детская школа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2"/>
                <w:szCs w:val="28"/>
              </w:rPr>
              <w:t>Отдел культуры и архивного 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both"/>
              <w:rPr/>
            </w:pPr>
            <w:r>
              <w:rPr>
                <w:sz w:val="22"/>
                <w:szCs w:val="28"/>
              </w:rPr>
              <w:t>Концерт для пап «Папы разные важны» в филиалах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0" w:hanging="198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 xml:space="preserve">20-21 </w:t>
            </w:r>
          </w:p>
          <w:p>
            <w:pPr>
              <w:pStyle w:val="TextBody"/>
              <w:ind w:left="1980" w:hanging="1980"/>
              <w:jc w:val="center"/>
              <w:rPr/>
            </w:pPr>
            <w:r>
              <w:rPr>
                <w:b w:val="false"/>
                <w:bCs w:val="false"/>
                <w:sz w:val="22"/>
                <w:szCs w:val="28"/>
              </w:rPr>
              <w:t>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 № 6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2"/>
                <w:szCs w:val="28"/>
              </w:rPr>
              <w:t>Отдел культуры и архивного 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2"/>
                <w:szCs w:val="28"/>
              </w:rPr>
              <w:t>«Джентльмен – шоу» концерт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0" w:hanging="198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22 февраля</w:t>
            </w:r>
          </w:p>
          <w:p>
            <w:pPr>
              <w:pStyle w:val="TextBody"/>
              <w:ind w:left="1980" w:hanging="198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етская школа искус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тдел культуры и архивного 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Городской концерт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гитпробег на учебных автомобилях курсантами, обучающимися по направлениям военного комиссариата в село Шоршелы с посещением музея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Новочебоксарск - с. Шоршелы Мариинско-Посад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ой Совет РОСТО «ДОСААФ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2"/>
              </w:rPr>
              <w:t>Игровая программа для младших школьников «Готовлюсь быть солда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еминар для заместителей директоров школ по воспитательной работе «Патриотизм как путь формирования духовности, гражданственности и социальной активности лич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орода по самбо, посвященное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ЮШОР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ведение смотра-конкурса по строевой подготовке среди учебных груп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 №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юбительский турнир по бильярдному спорту «Пирамида»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к «Лу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этап Кубка города по блиц-шахматам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ой блицтурнир по русским  шашкам в честь Дня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м шахм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ервенство города по авиамодельному спорту, посвященное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 творчества детей и юнош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7"/>
              </w:rPr>
              <w:t xml:space="preserve">Проведение праздничного вечера отдых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анс-клуб «Форту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тдел культуры и архивного 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венство города по плаванию среди команд юнармей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сейн «Сапфир» СДЮСШОР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рытый зимний Чемпионат и первенство города по спортивному ориен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иО «Ельниковская рощ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здравоохранения, физической культуры и спорта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22:00Z</dcterms:created>
  <dc:creator>info3</dc:creator>
  <dc:description/>
  <dc:language>en-US</dc:language>
  <cp:lastModifiedBy>info1</cp:lastModifiedBy>
  <cp:lastPrinted>2007-01-22T17:12:00Z</cp:lastPrinted>
  <dcterms:modified xsi:type="dcterms:W3CDTF">2007-01-23T11:22:00Z</dcterms:modified>
  <cp:revision>2</cp:revision>
  <dc:subject/>
  <dc:title>Чёваш Республикин</dc:title>
</cp:coreProperties>
</file>