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Система образовани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г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Новочебоксар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В </w:t>
      </w:r>
      <w:r>
        <w:rPr>
          <w:rFonts w:cs="Arial" w:ascii="Arial" w:hAnsi="Arial"/>
          <w:b/>
          <w:bCs/>
          <w:sz w:val="28"/>
        </w:rPr>
        <w:t>муниципальную систему образования</w:t>
      </w:r>
      <w:r>
        <w:rPr>
          <w:rFonts w:cs="Arial" w:ascii="Arial" w:hAnsi="Arial"/>
          <w:sz w:val="28"/>
        </w:rPr>
        <w:t xml:space="preserve"> Новочебоксарска входят 19 общеобразовательных учреждений. В их числе 1 гимназия, 1 лицей, 1 вечерняя и 1 коррекционная школа. Каждое учебное заведение города разработало собственную Программу или Концепцию развития, предусматривающую повышение качества обучения и воспитания. Так, гимназия № 6 участвует в национальной образовательной программе «Интеллектуально-творческий  потенциал России», Международном конкурсе «Молодежь и знания», школа № 10 – в программе «Экополис". Культура. Здоровье», школа № 17 -  в проекте Европейского союза «Обучение здоровью в образовательных  учреждениях Российской Федерации». Лицей № 18 является экспериментальной площадкой</w:t>
        <w:tab/>
        <w:t xml:space="preserve"> Министерства образования и науки Российской Федерации по апробации модели «Возрастная школа ступеней обучения», экспериментальной площадкой Министерства образования и молодежной политики Чувашской Республики по реализации проекта «Создание и апробация моделей кадетских школ и классов». Школа № 19  находится в эксперименте «Компетентностный подход к содержанию образования», проводимом  Министерство образования России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уровне  эксперимента в трех школах города с 2003 года апробировалась технология предпрофильной подготовки и профильного обучения. В сентябре 2006 года город переходит на систему специализированной подготовки учащихся старших классов. Во всех 9-х классах организуется предпрофильная подготовка, комплектуются более 30-ти классов профильного обучения по 11-ти направлениям. Сформирована образовательная карта города Новочебоксарск с определением направлений профильного обучения по школам.</w:t>
      </w:r>
    </w:p>
    <w:p>
      <w:pPr>
        <w:pStyle w:val="Normal"/>
        <w:spacing w:before="0" w:after="50"/>
        <w:ind w:firstLine="5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7"/>
        </w:rPr>
        <w:t xml:space="preserve">По данным Управления образования г. Новочебоксарска на 23 августа 2006 года  – по предварительному комплектованию  - </w:t>
      </w:r>
      <w:r>
        <w:rPr>
          <w:rFonts w:cs="Arial" w:ascii="Arial" w:hAnsi="Arial"/>
          <w:b/>
          <w:bCs/>
          <w:sz w:val="28"/>
          <w:szCs w:val="27"/>
        </w:rPr>
        <w:t>в городе около 12 тысяч школьников сядут за парты 1 сентября 2006 года</w:t>
      </w:r>
      <w:r>
        <w:rPr>
          <w:rFonts w:cs="Arial" w:ascii="Arial" w:hAnsi="Arial"/>
          <w:sz w:val="28"/>
          <w:szCs w:val="27"/>
        </w:rPr>
        <w:t xml:space="preserve">. Из них первоклассников – 1014 (всего 50 класс-комплектов). В прошлом году в первые классы Новочебоксарских школ поступили 1128 человек. </w:t>
      </w:r>
    </w:p>
    <w:p>
      <w:pPr>
        <w:pStyle w:val="Web"/>
        <w:ind w:firstLine="1260"/>
        <w:jc w:val="both"/>
        <w:rPr/>
      </w:pPr>
      <w:r>
        <w:rPr>
          <w:rFonts w:cs="Arial" w:ascii="Arial" w:hAnsi="Arial"/>
          <w:sz w:val="28"/>
        </w:rPr>
        <w:t xml:space="preserve">По итогам 2005-2006 учебного года в школах насчитывается 72 </w:t>
      </w:r>
      <w:r>
        <w:rPr>
          <w:rFonts w:cs="Arial" w:ascii="Arial" w:hAnsi="Arial"/>
          <w:b/>
          <w:bCs/>
          <w:sz w:val="28"/>
        </w:rPr>
        <w:t>медалиста</w:t>
      </w:r>
      <w:r>
        <w:rPr>
          <w:rFonts w:cs="Arial" w:ascii="Arial" w:hAnsi="Arial"/>
          <w:sz w:val="28"/>
        </w:rPr>
        <w:t xml:space="preserve"> из 1070 выпускников, из них 24 – «золотых» медалистов и 48 – «серебряных». Все больше старшеклассников подключаются к </w:t>
      </w:r>
      <w:r>
        <w:rPr>
          <w:rFonts w:cs="Arial" w:ascii="Arial" w:hAnsi="Arial"/>
          <w:b/>
          <w:bCs/>
          <w:sz w:val="28"/>
        </w:rPr>
        <w:t>научной работе</w:t>
      </w:r>
      <w:r>
        <w:rPr>
          <w:rFonts w:cs="Arial" w:ascii="Arial" w:hAnsi="Arial"/>
          <w:sz w:val="28"/>
        </w:rPr>
        <w:t xml:space="preserve">: в ежегодной городской (региональной) научно-практической конференции, которая состоялась в феврале 2006 года, приняли участие более 300 ребят из всех образовательных учреждений города, из Батыревского, Вурнарского, Шемуршинского, Янтиковского, Мариинско-Посадского районов, Нижегородской области (г. Дзержинск), республики Марий Эл (города Йошкар-Ола и Козьмодемьянск) и г. Москва.  104 работы удостоены дипломов. 63 ученика выехали  на республиканскую конференцию. </w:t>
      </w:r>
    </w:p>
    <w:p>
      <w:pPr>
        <w:pStyle w:val="Web"/>
        <w:ind w:firstLine="1260"/>
        <w:jc w:val="both"/>
        <w:rPr/>
      </w:pPr>
      <w:r>
        <w:rPr>
          <w:rFonts w:eastAsia="Verdana" w:cs="Verdana"/>
        </w:rPr>
        <w:t xml:space="preserve"> </w:t>
      </w:r>
      <w:r>
        <w:rPr>
          <w:rFonts w:cs="Arial" w:ascii="Arial" w:hAnsi="Arial"/>
          <w:sz w:val="28"/>
        </w:rPr>
        <w:t xml:space="preserve">В </w:t>
      </w:r>
      <w:r>
        <w:rPr>
          <w:rFonts w:cs="Arial" w:ascii="Arial" w:hAnsi="Arial"/>
          <w:b/>
          <w:bCs/>
          <w:sz w:val="28"/>
        </w:rPr>
        <w:t>городской олимпиаде</w:t>
      </w:r>
      <w:r>
        <w:rPr>
          <w:rFonts w:cs="Arial" w:ascii="Arial" w:hAnsi="Arial"/>
          <w:sz w:val="28"/>
        </w:rPr>
        <w:t xml:space="preserve"> в нынешнем учебном году среди учащихся 6-11х классов соревновались 1227 школьника. Городское жюри определило 155  призовых мест. В рейтинге школ по итогам олимпиад первое место присуждено гимназии № 6,  второе место школам №№ 19, 20. Учащиеся  города ежегодно являются победителями </w:t>
      </w:r>
      <w:r>
        <w:rPr>
          <w:rFonts w:cs="Arial" w:ascii="Arial" w:hAnsi="Arial"/>
          <w:b/>
          <w:bCs/>
          <w:sz w:val="28"/>
        </w:rPr>
        <w:t>республиканских олимпиад</w:t>
      </w:r>
      <w:r>
        <w:rPr>
          <w:rFonts w:cs="Arial" w:ascii="Arial" w:hAnsi="Arial"/>
          <w:sz w:val="28"/>
        </w:rPr>
        <w:t xml:space="preserve">. Если в 2005 году 8 новочебоксарцев  стали победителями и призерами республиканской олимпиады, то в 2006 году их 23. Великолепно выступила команда математиков города, завоевавшая восемь призовых мест на республиканской олимпиаде. Семь из них принадлежит учащимся лицея № 18. Три ученика заняли в республиканской олимпиаде первое место. Ученик 10 класса  гимназии № 6 </w:t>
      </w:r>
      <w:r>
        <w:rPr>
          <w:rFonts w:cs="Arial" w:ascii="Arial" w:hAnsi="Arial"/>
          <w:bCs/>
          <w:sz w:val="28"/>
        </w:rPr>
        <w:t>Паршаков Александр</w:t>
      </w:r>
      <w:r>
        <w:rPr>
          <w:rFonts w:cs="Arial" w:ascii="Arial" w:hAnsi="Arial"/>
          <w:sz w:val="28"/>
        </w:rPr>
        <w:t xml:space="preserve"> выехал на 4 этап </w:t>
      </w:r>
      <w:r>
        <w:rPr>
          <w:rFonts w:cs="Arial" w:ascii="Arial" w:hAnsi="Arial"/>
          <w:b/>
          <w:bCs/>
          <w:sz w:val="28"/>
        </w:rPr>
        <w:t>Всероссийской олимпиады</w:t>
      </w:r>
      <w:r>
        <w:rPr>
          <w:rFonts w:cs="Arial" w:ascii="Arial" w:hAnsi="Arial"/>
          <w:sz w:val="28"/>
        </w:rPr>
        <w:t xml:space="preserve"> по русскому языку в город Воронеж и занял почетное третье место (учитель Ефимова Евгения Васильевна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Город наработал положительную практику выявления и </w:t>
      </w:r>
      <w:r>
        <w:rPr>
          <w:rFonts w:cs="Arial" w:ascii="Arial" w:hAnsi="Arial"/>
          <w:b/>
          <w:bCs/>
          <w:sz w:val="28"/>
        </w:rPr>
        <w:t>поддержки одаренных детей</w:t>
      </w:r>
      <w:r>
        <w:rPr>
          <w:rFonts w:cs="Arial" w:ascii="Arial" w:hAnsi="Arial"/>
          <w:sz w:val="28"/>
        </w:rPr>
        <w:t>. Для проведения перечисленных  интеллектуальных состязаний было  перечислено в первом полугодии 2006 года 86 тыс.966 рублей, профинансировано из внебюджетных средств – 84 тыс.480 рублей. Четвертый год распоряжением главы администрации победителям городских олимпиад, призерам и победителям республиканских олимпиад  назначается  именная стипендия В 2006 году именную стипендию получают 50 молодых  новочебоксарцев. В 2005 году детям выплачено 77 тысяч 800 рублей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целом, результаты ЕГЭ – 2006 года оказались достаточно высокими по сравнению с республиканскими показателями. Так, по среднему баллу (из 100) результаты ЕГЭ по городу Новочебоксарск превышают средний балл по Чувашской  Республи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     математике на 3 балл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русскому языку - на 4 балл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  обществознанию и химии – на 1 балл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  биологии на 5 баллов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 истории – на 2 балл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 географии – на 6 баллов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За последние три года г. Новочебоксарск имеет самый высокий показатель поступления выпускников в вузы: 74% выпускников становятся студентами вузов не только нашей республики, но и ведущих вузов Москвы, Санкт-Петербурга, Нижнего Новгорода, Казани, Йошкар-Олы и других городов.</w:t>
      </w:r>
      <w:r>
        <w:rPr>
          <w:rFonts w:cs="Arial" w:ascii="Arial" w:hAnsi="Arial"/>
          <w:sz w:val="28"/>
          <w:szCs w:val="3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нынешнем году 16 новочебоксарских выпускников набрали в ходе сдачи Единого государственного экзамена более 95 баллов. Среди них трое – Владимиров Иван, Каменщикова Анна и Николаева Татьяна  набрали максимально-возможные 100 балл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 xml:space="preserve">Как и следовало ожидать, все ребята поступили в самые престижные вузы страны:  новочебоксарцы стали первокурсниками МГУ им. М. Ломоносова, </w:t>
      </w:r>
      <w:r>
        <w:rPr>
          <w:rFonts w:cs="Arial" w:ascii="Arial" w:hAnsi="Arial"/>
          <w:sz w:val="28"/>
          <w:szCs w:val="20"/>
        </w:rPr>
        <w:t>РХТУ им. Д.И. Менделеева, МИГАиК, Высшей школы экономики, Волжской государственной академии водного транспорта, МВТУ им. Баумана и Финансовой академии при Правительстве РФ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В 2006 году более 300 выпускников обучается в вузах за пределами Чувашской Республики, что составляет 31 % от общего количества студентов. Основная часть их является выпускниками лицея № 18, школ №№ 11, 20.   </w:t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459.2pt;height:294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98033155" r:id="rId2"/>
        </w:obje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308"/>
        <w:gridCol w:w="1113"/>
        <w:gridCol w:w="997"/>
        <w:gridCol w:w="1342"/>
        <w:gridCol w:w="903"/>
        <w:gridCol w:w="1306"/>
        <w:gridCol w:w="1161"/>
        <w:gridCol w:w="869"/>
      </w:tblGrid>
      <w:tr>
        <w:trPr>
          <w:trHeight w:val="174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ачество знаний выпускников 11 классов по итогам ЕГЭ 2001, 2002, 2003, 2004, 2005, 2006 гг.</w:t>
            </w:r>
          </w:p>
        </w:tc>
      </w:tr>
      <w:tr>
        <w:trPr>
          <w:trHeight w:val="174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оды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П Р Е Д М Е Т Ы </w:t>
            </w:r>
          </w:p>
        </w:tc>
      </w:tr>
      <w:tr>
        <w:trPr>
          <w:trHeight w:val="1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Матем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ус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Физик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бществ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Хим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Биолог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стор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Гео</w:t>
            </w: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раф.</w:t>
            </w:r>
          </w:p>
        </w:tc>
      </w:tr>
      <w:tr>
        <w:trPr>
          <w:trHeight w:val="1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2001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3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9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0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8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8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9%</w:t>
            </w:r>
          </w:p>
        </w:tc>
      </w:tr>
      <w:tr>
        <w:trPr>
          <w:trHeight w:val="1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1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3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4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3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1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6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9%</w:t>
            </w:r>
          </w:p>
        </w:tc>
      </w:tr>
      <w:tr>
        <w:trPr>
          <w:trHeight w:val="1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7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0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1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1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7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4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1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3%</w:t>
            </w:r>
          </w:p>
        </w:tc>
      </w:tr>
      <w:tr>
        <w:trPr>
          <w:trHeight w:val="1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2004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9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9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2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8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4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1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1%</w:t>
            </w:r>
          </w:p>
        </w:tc>
      </w:tr>
      <w:tr>
        <w:trPr>
          <w:trHeight w:val="1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8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3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0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6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4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3%</w:t>
            </w:r>
          </w:p>
        </w:tc>
      </w:tr>
      <w:tr>
        <w:trPr>
          <w:trHeight w:val="1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2006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9,50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1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4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0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9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4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2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0%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3596"/>
        <w:gridCol w:w="2559"/>
        <w:gridCol w:w="1118"/>
        <w:gridCol w:w="58"/>
        <w:gridCol w:w="58"/>
        <w:gridCol w:w="58"/>
      </w:tblGrid>
      <w:tr>
        <w:trPr>
          <w:trHeight w:val="255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личество отличных и хороших результатов на ЕГЭ 2006 года.</w:t>
            </w:r>
          </w:p>
        </w:tc>
      </w:tr>
      <w:tr>
        <w:trPr>
          <w:trHeight w:val="25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73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(от общего количества сдавших экзамен).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Школы</w:t>
            </w:r>
          </w:p>
        </w:tc>
        <w:tc>
          <w:tcPr>
            <w:tcW w:w="3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л-во выпускн.,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дали на отлично и хорошо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давших ЕГЭ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чащихс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%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1,4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1,5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4,8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3,3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8,8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3,8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,7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4,0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5,6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9,7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9,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0,7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5,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9,7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7,9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2,6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4,0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№</w:t>
            </w:r>
            <w:r>
              <w:rPr>
                <w:rFonts w:cs="Arial" w:ascii="Arial" w:hAnsi="Arial"/>
                <w:sz w:val="28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2,6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того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2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1,9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Несомненно, удача любого эксперимента зависит от </w:t>
      </w:r>
      <w:r>
        <w:rPr>
          <w:rFonts w:cs="Arial" w:ascii="Arial" w:hAnsi="Arial"/>
          <w:b/>
          <w:sz w:val="28"/>
        </w:rPr>
        <w:t>кадрового потенциала</w:t>
      </w:r>
      <w:r>
        <w:rPr>
          <w:rFonts w:cs="Arial" w:ascii="Arial" w:hAnsi="Arial"/>
          <w:sz w:val="28"/>
        </w:rPr>
        <w:t xml:space="preserve">. В школах города трудится 1018 учителей, 92 % из них имеют высшее образование. 11 новочебоксарских педагогов вошли  в список учителей, которые стали обладателями премии Президента России в размере 100 тысяч рублей. </w:t>
      </w:r>
      <w:r>
        <w:rPr>
          <w:rStyle w:val="StrongEmphasis"/>
          <w:rFonts w:cs="Arial" w:ascii="Arial" w:hAnsi="Arial"/>
          <w:b w:val="false"/>
          <w:bCs w:val="false"/>
          <w:sz w:val="28"/>
        </w:rPr>
        <w:t xml:space="preserve">Три новочебоксарские школы вошли в число победителей конкурса на </w:t>
      </w:r>
      <w:r>
        <w:rPr>
          <w:rFonts w:cs="Arial" w:ascii="Arial" w:hAnsi="Arial"/>
          <w:b/>
          <w:bCs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>получение государственной поддержки из федерального бюджета в 2006 году: гимназия №6 (2-е место в рейтинге), лицей №18 (4-е место в рейтинге) и школа №19 (15-е место в рейтинге) стали обладателями 1 млн. рублей. Школа №16 г. Новочебоксарска стала обладателем гранта Президента ЧР Н.Федорова в 200 тысяч рублей (16-е место в рейтинге школ Чувашии)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firstLine="1260"/>
        <w:rPr>
          <w:rStyle w:val="StrongEmphasis"/>
          <w:rFonts w:ascii="Arial" w:hAnsi="Arial" w:cs="Arial"/>
          <w:sz w:val="28"/>
        </w:rPr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edue">
    <w:name w:val="Iau??ed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/>
  <dc:description/>
  <dc:language>en-US</dc:language>
  <cp:lastModifiedBy>info1</cp:lastModifiedBy>
  <dcterms:modified xsi:type="dcterms:W3CDTF">2006-08-29T04:52:00Z</dcterms:modified>
  <cp:revision>3</cp:revision>
  <dc:subject/>
  <dc:title>Система образования Новочебоксарска</dc:title>
</cp:coreProperties>
</file>