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color w:val="0000FF"/>
          <w:spacing w:val="24"/>
          <w:sz w:val="16"/>
        </w:rPr>
      </w:pPr>
      <w:r>
        <w:rPr>
          <w:color w:val="0000FF"/>
          <w:spacing w:val="24"/>
          <w:sz w:val="16"/>
        </w:rPr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TextBodyIndent"/>
        <w:spacing w:before="280" w:after="280"/>
        <w:ind w:left="0" w:hanging="0"/>
        <w:jc w:val="center"/>
        <w:rPr/>
      </w:pPr>
      <w:r>
        <w:rPr/>
        <w:t>ПРЕСС-РЕЛИ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здадим детский парк вместе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овочебоксарске продолжаются мероприятия, посвященные Дню города. Еще одним подарком новочебоксарцам станет установка именных скамеек на Соборной площади. Проект «Свой, родной, новочебоксарский…», автором которого является Вера Енцова – заведующая библиотекой - музеем, стал одним из победителей открытого Городского конкурса проектов в сфере культуры на получение гранта главы администрации города Новочебоксарска весной этого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оследние годы в городе появилось немало детских площадок, а цель проекта МУ «Библиотека» – создание детского парка, который будет выполнять не только развлекательную, но и познавательную функцию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ым этапом реализации проекта станет установка семи скамеек, подаренных парку известными горожанами, в числе которых: Аркадий Алексеев – Герой социалистического труда, первостроитель; Ольга Зайцева – депутат Госсовета Чувашской Республики, Валерий Кузьмин – заслуженный врач Чувашской Республики;  Николай Никитин – мастер спорта, заслуженный тренер Чувашской Республики; Виталий Алексеев – руководитель «Росгосстрах-Поволжье»;  Артур Мишкарудный  - депутат городского Собрания; свой вклад в доброе начинание делает и само Муниципальное учреждение «Библиоте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ы приглашаем всех  жителей и гостей города стать участниками мероприятия 26 октября в 10.00 на Соборной площади. В программе праздника: выступление почетных гостей, сказочных и литературных персонажей, игры и конкурсы. В дальнейшем на именных скамейках планируется проводить летние передвижные чт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правки по тел: 73-23-44 – начальник отдела информационной политики и информатизации Надежда Алексеевна Ри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3:00Z</dcterms:created>
  <dc:creator>info2</dc:creator>
  <dc:description/>
  <dc:language>en-US</dc:language>
  <cp:lastModifiedBy>info2</cp:lastModifiedBy>
  <dcterms:modified xsi:type="dcterms:W3CDTF">2007-10-23T11:56:00Z</dcterms:modified>
  <cp:revision>1</cp:revision>
  <dc:subject/>
  <dc:title> </dc:title>
</cp:coreProperties>
</file>