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еделя воды» в Новочебоксарске</w:t>
      </w:r>
    </w:p>
    <w:p>
      <w:pPr>
        <w:pStyle w:val="TextBodyIndent"/>
        <w:rPr/>
      </w:pPr>
      <w:r>
        <w:rPr/>
        <w:t xml:space="preserve">Чтобы привлечь внимание к проблеме сохранения и улучшения качества и количества пресной воды для будущих поколений, ежегодно с 1992 года по инициативе ООН 22 марта отмечается Всемирный День водных ресурсов (День воды). В России этот день впервые отмечался в 1995 году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Людей интересует, какую воду они  пьют из-под крана, можно ли пить воду из родников,  которые находятся на территории Новочебоксарска. Как качество питьевой воды влияет на качество жизни?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Второй год подряд в соответствии с  республиканской целевой программой «Обеспечение населения Чувашской Республики качественной питьевой водой на 2005-2008 годы»  с 19 по 25 марта 2007 года в Новочебоксарске проходит «НЕДЕЛЯ ВОДЫ». Основная цель которой, научить население города  рационально и экономно  использовать питьевую воду, используя алгоритм действий по направлениям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А – рациональное и экономное потребление  питьевой воды ведет к экономии  финансовых средств города и его жителей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Б - качество воды  городского водопровода, всех  природных водных источников, водостоков влияет на качество жизни каждого человека (просветительская  и информационная работа)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22 марта  депутатами новочебоксарского Собрания  планируется посещение ОАО «Чебоксарская ГЭС». Педагоги биологии, экологии, химии, географии и учащиеся ссузов и вузов познакомятся на месте с работой  предприятий водоснабжения и водоотведения: МУП «Водоканал», ГУП «БОС», ТЭЦ-3 и примут участие  в круглом столе «Экологическое сознание как социально-экономический фактор»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ойдут «Уроки воды» для горожан на городском радио с участием работников МУП «Водоканал», РГУП «БОС», Новочебоксарская ТЭЦ-3, ОАО «УК ВоГЭК», а также подобные уроки пройдут в школах и ссузах города. Специалисты отделов экологической безопасности и информационной политики администрации города проведут опросы населения о качестве городской воды, актуальности проблемы экономии питьевой вод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Также в рамках недели пройдет молодежный фестиваль «Вода для жизни», конкурс граффити и рисунков «Мир воды глазами детей», конкурс сказок на водную тему.</w:t>
      </w:r>
    </w:p>
    <w:p>
      <w:pPr>
        <w:pStyle w:val="2"/>
        <w:rPr/>
      </w:pPr>
      <w:r>
        <w:rPr/>
        <w:t>Справки по тел: 73-77-55 Андрей Викторович Ширшов, начальник отдела экологической безопасности администрации г.Новочебоксар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right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36:00Z</dcterms:created>
  <dc:creator>info2</dc:creator>
  <dc:description/>
  <dc:language>en-US</dc:language>
  <cp:lastModifiedBy>info2</cp:lastModifiedBy>
  <dcterms:modified xsi:type="dcterms:W3CDTF">2007-03-02T08:42:00Z</dcterms:modified>
  <cp:revision>1</cp:revision>
  <dc:subject/>
  <dc:title> </dc:title>
</cp:coreProperties>
</file>