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0" w:leader="none"/>
        </w:tabs>
        <w:ind w:left="-180" w:right="175" w:hanging="0"/>
        <w:jc w:val="right"/>
        <w:rPr>
          <w:rFonts w:ascii="TimesET" w:hAnsi="TimesET" w:cs="TimesET"/>
          <w:bCs/>
          <w:iCs/>
          <w:sz w:val="22"/>
        </w:rPr>
      </w:pPr>
      <w:r>
        <w:rPr>
          <w:rFonts w:cs="TimesET" w:ascii="TimesET" w:hAnsi="TimesET"/>
          <w:bCs/>
          <w:iCs/>
          <w:sz w:val="22"/>
        </w:rPr>
        <w:t>ПРОГРАММА</w:t>
      </w:r>
    </w:p>
    <w:p>
      <w:pPr>
        <w:pStyle w:val="Heading"/>
        <w:tabs>
          <w:tab w:val="clear" w:pos="708"/>
          <w:tab w:val="left" w:pos="1170" w:leader="none"/>
        </w:tabs>
        <w:ind w:left="4320" w:right="175" w:hanging="0"/>
        <w:jc w:val="right"/>
        <w:rPr/>
      </w:pPr>
      <w:r>
        <w:rPr>
          <w:rFonts w:cs="TimesET" w:ascii="TimesET" w:hAnsi="TimesET"/>
          <w:bCs/>
          <w:iCs/>
          <w:color w:val="FF0000"/>
          <w:sz w:val="22"/>
        </w:rPr>
        <w:t>СЕТЕВОГО МАРАФОНА КУЛЬТУРНЫХ                                                          СОБЫТИЙ ЧУВАШИИ</w:t>
      </w:r>
    </w:p>
    <w:p>
      <w:pPr>
        <w:pStyle w:val="Heading"/>
        <w:tabs>
          <w:tab w:val="clear" w:pos="708"/>
          <w:tab w:val="left" w:pos="1170" w:leader="none"/>
        </w:tabs>
        <w:ind w:right="175" w:hanging="0"/>
        <w:jc w:val="right"/>
        <w:rPr>
          <w:rFonts w:ascii="TimesET" w:hAnsi="TimesET" w:cs="TimesET"/>
          <w:b/>
          <w:b/>
          <w:iCs/>
          <w:color w:val="0000FF"/>
          <w:sz w:val="22"/>
        </w:rPr>
      </w:pPr>
      <w:r>
        <w:rPr>
          <w:rFonts w:cs="TimesET" w:ascii="TimesET" w:hAnsi="TimesET"/>
          <w:b/>
          <w:iCs/>
          <w:color w:val="0000FF"/>
          <w:sz w:val="22"/>
        </w:rPr>
        <w:t>«Новочебоксарск – территория культуры 2006»</w:t>
      </w:r>
    </w:p>
    <w:p>
      <w:pPr>
        <w:pStyle w:val="Heading"/>
        <w:tabs>
          <w:tab w:val="clear" w:pos="708"/>
          <w:tab w:val="left" w:pos="1170" w:leader="none"/>
        </w:tabs>
        <w:ind w:left="4320" w:right="175" w:hanging="0"/>
        <w:jc w:val="right"/>
        <w:rPr/>
      </w:pPr>
      <w:r>
        <w:rPr>
          <w:rFonts w:cs="TimesET" w:ascii="TimesET" w:hAnsi="TimesET"/>
          <w:b/>
          <w:iCs/>
          <w:color w:val="FF0000"/>
          <w:sz w:val="22"/>
        </w:rPr>
        <w:t>с 16 сентября по 29 октября</w:t>
      </w:r>
      <w:r>
        <w:rPr>
          <w:rFonts w:cs="TimesET" w:ascii="TimesET" w:hAnsi="TimesET"/>
          <w:b/>
          <w:iCs/>
          <w:sz w:val="22"/>
        </w:rPr>
        <w:t xml:space="preserve"> </w:t>
      </w:r>
      <w:r>
        <w:rPr>
          <w:rFonts w:cs="TimesET" w:ascii="TimesET" w:hAnsi="TimesET"/>
          <w:b/>
          <w:iCs/>
          <w:color w:val="FF0000"/>
          <w:sz w:val="22"/>
        </w:rPr>
        <w:t>2006 года</w:t>
      </w:r>
      <w:r>
        <w:rPr>
          <w:rFonts w:cs="TimesET" w:ascii="TimesET" w:hAnsi="TimesET"/>
          <w:b/>
          <w:iCs/>
          <w:sz w:val="22"/>
        </w:rPr>
        <w:t>*</w:t>
      </w:r>
    </w:p>
    <w:p>
      <w:pPr>
        <w:pStyle w:val="Heading"/>
        <w:tabs>
          <w:tab w:val="clear" w:pos="708"/>
          <w:tab w:val="left" w:pos="1170" w:leader="none"/>
        </w:tabs>
        <w:jc w:val="right"/>
        <w:rPr>
          <w:rFonts w:ascii="TimesET" w:hAnsi="TimesET" w:cs="TimesET"/>
          <w:b/>
          <w:b/>
          <w:bCs/>
          <w:iCs/>
          <w:sz w:val="22"/>
        </w:rPr>
      </w:pPr>
      <w:r>
        <w:rPr>
          <w:rFonts w:cs="TimesET" w:ascii="TimesET" w:hAnsi="TimesET"/>
          <w:b/>
          <w:bCs/>
          <w:i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23"/>
        <w:gridCol w:w="1155"/>
        <w:gridCol w:w="20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№№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п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snapToGrid w:val="false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Наименование мероприятия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Дата и время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 xml:space="preserve">Место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провед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По следам древних тюрков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Выставка керамики Фатимы Гисматуллин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 xml:space="preserve">«Они строили наш город». 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Выставка портретов  первостроителей, ветеранов войны и труда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 xml:space="preserve">Выставка работ учащихся </w:t>
            </w:r>
            <w:r>
              <w:rPr>
                <w:rFonts w:cs="TimesET" w:ascii="TimesET" w:hAnsi="TimesET"/>
                <w:bCs/>
                <w:iCs/>
                <w:sz w:val="22"/>
              </w:rPr>
              <w:t>школы-участников 6-го республиканского  конкурса детского твор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01.09</w:t>
            </w:r>
            <w:r>
              <w:rPr>
                <w:rFonts w:cs="TimesET" w:ascii="TimesET" w:hAnsi="TimesET"/>
                <w:bCs/>
                <w:iCs/>
                <w:sz w:val="22"/>
              </w:rPr>
              <w:t>.-</w:t>
            </w:r>
            <w:r>
              <w:rPr>
                <w:rFonts w:cs="TimesET" w:ascii="TimesET" w:hAnsi="TimesET"/>
                <w:b/>
                <w:iCs/>
                <w:sz w:val="22"/>
              </w:rPr>
              <w:t>31.10</w:t>
            </w:r>
            <w:r>
              <w:rPr>
                <w:rFonts w:cs="TimesET" w:ascii="TimesET" w:hAnsi="TimesET"/>
                <w:bCs/>
                <w:iCs/>
                <w:sz w:val="22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ДОД «Новочебоксарская детская художествен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Спешите делать добро!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Открытие выставки художественного отделения ДШИ в рамках городской акции «</w:t>
            </w:r>
            <w:r>
              <w:rPr>
                <w:rFonts w:cs="TimesET" w:ascii="TimesET" w:hAnsi="TimesET"/>
                <w:b/>
                <w:iCs/>
                <w:sz w:val="22"/>
              </w:rPr>
              <w:t>ОАО «Химпром» – детям»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14.09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Выставка прикладного искусства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инвалидов Чувашской Республ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14.09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1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«Дерево большого искусства»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(к 70-летию со дня рождения  народного чувашского художника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Праски-Витти</w:t>
            </w:r>
            <w:r>
              <w:rPr>
                <w:rFonts w:cs="TimesET" w:ascii="TimesET" w:hAnsi="TimesET"/>
                <w:bCs/>
                <w:iCs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15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Библиотека  - 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8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8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color w:val="000080"/>
                <w:sz w:val="22"/>
              </w:rPr>
              <w:t xml:space="preserve">«Новочебоксарск- территория культуры  2006».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ТОРЖЕСТВЕННОЕ ОТКРЫТИЕ </w:t>
            </w:r>
            <w:r>
              <w:rPr>
                <w:rFonts w:cs="TimesET" w:ascii="TimesET" w:hAnsi="TimesET"/>
                <w:b/>
                <w:iCs/>
                <w:color w:val="000080"/>
                <w:sz w:val="22"/>
              </w:rPr>
              <w:t xml:space="preserve">Сетевого  марафона культурных событий Чувашии в Новочебоксарске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00008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000080"/>
                <w:sz w:val="22"/>
              </w:rPr>
              <w:t>16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00008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000080"/>
                <w:sz w:val="22"/>
              </w:rPr>
              <w:t xml:space="preserve">2006 </w:t>
            </w:r>
            <w:r>
              <w:rPr>
                <w:rFonts w:cs="TimesET" w:ascii="TimesET" w:hAnsi="TimesET"/>
                <w:bCs/>
                <w:iCs/>
                <w:color w:val="000080"/>
                <w:sz w:val="22"/>
              </w:rPr>
              <w:t>12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000080"/>
                <w:sz w:val="22"/>
              </w:rPr>
              <w:t>МУ «ДК «Химик» (на парапет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Цветы из сада грез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-победитель открытого конкурса грантов Президента ЧР (художественный музей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г.Новочебоксарска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16-17.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09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.2006 13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sz w:val="22"/>
              </w:rPr>
              <w:t>«Музыка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sz w:val="22"/>
              </w:rPr>
              <w:t xml:space="preserve">цветов». </w:t>
            </w:r>
            <w:r>
              <w:rPr>
                <w:rFonts w:cs="TimesET" w:ascii="TimesET" w:hAnsi="TimesET"/>
                <w:bCs/>
                <w:iCs/>
                <w:sz w:val="22"/>
              </w:rPr>
              <w:t>Натюрморт в творчестве</w:t>
            </w:r>
            <w:r>
              <w:rPr>
                <w:rFonts w:cs="TimesET" w:ascii="TimesET" w:hAnsi="TimesET"/>
                <w:b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чувашских художников</w:t>
            </w:r>
            <w:r>
              <w:rPr>
                <w:rFonts w:cs="TimesET" w:ascii="TimesET" w:hAnsi="TimesET"/>
                <w:b/>
                <w:iCs/>
                <w:sz w:val="22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16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«Фольклорная кукла, как средство приобще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ния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к народной культуре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– проект-победитель открытого республиканского конкурса грантов Президента ЧР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Алатырский ГД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16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1.00-15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Бульвар Гидростроителей,  ДК «Химик» (на парапет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Вечер поэзии «</w:t>
            </w:r>
            <w:r>
              <w:rPr>
                <w:rFonts w:cs="TimesET" w:ascii="TimesET" w:hAnsi="TimesET"/>
                <w:b/>
                <w:iCs/>
                <w:sz w:val="22"/>
              </w:rPr>
              <w:t>Витражи и монологи       А.Вознесенского</w:t>
            </w:r>
            <w:r>
              <w:rPr>
                <w:rFonts w:cs="TimesET" w:ascii="TimesET" w:hAnsi="TimesET"/>
                <w:bCs/>
                <w:iCs/>
                <w:sz w:val="22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18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Ниме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Акция по оснащению театральной и концертной деятельности  </w:t>
            </w:r>
            <w:r>
              <w:rPr>
                <w:rFonts w:cs="TimesET" w:ascii="TimesET" w:hAnsi="TimesET"/>
                <w:b/>
                <w:iCs/>
                <w:sz w:val="22"/>
              </w:rPr>
              <w:t>ДК «Химик»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       сценическими атрибутами и костюмами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0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Музыка - душа моя…»</w:t>
            </w:r>
            <w:r>
              <w:rPr>
                <w:rFonts w:cs="TimesET" w:ascii="TimesET" w:hAnsi="TimesET"/>
                <w:bCs/>
                <w:iCs/>
                <w:sz w:val="22"/>
              </w:rPr>
              <w:t>. Вечер, посвященный    Д. Шостакович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0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7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БСЧ им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. Марша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Синий троллейбус Б.Окуджавы</w:t>
            </w:r>
            <w:r>
              <w:rPr>
                <w:rFonts w:cs="TimesET" w:ascii="TimesET" w:hAnsi="TimesET"/>
                <w:bCs/>
                <w:iCs/>
                <w:sz w:val="22"/>
              </w:rPr>
              <w:t>». Вечер поэз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0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Спектакль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Кировского ГТЮЗ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«Театр на     Спасской» «</w:t>
            </w:r>
            <w:r>
              <w:rPr>
                <w:rFonts w:cs="TimesET" w:ascii="TimesET" w:hAnsi="TimesET"/>
                <w:b/>
                <w:iCs/>
                <w:sz w:val="22"/>
              </w:rPr>
              <w:t>Терем-теремок»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(С.Марша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21.09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1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ентр творчества детей и юноше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Концерт артистов чувашской эстрады с участием </w:t>
            </w:r>
            <w:r>
              <w:rPr>
                <w:rFonts w:cs="TimesET" w:ascii="TimesET" w:hAnsi="TimesET"/>
                <w:b/>
                <w:iCs/>
                <w:sz w:val="22"/>
              </w:rPr>
              <w:t>Михаила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sz w:val="22"/>
              </w:rPr>
              <w:t>Федор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1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8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Концерт </w:t>
            </w:r>
            <w:r>
              <w:rPr>
                <w:rFonts w:cs="TimesET" w:ascii="TimesET" w:hAnsi="TimesET"/>
                <w:b/>
                <w:iCs/>
                <w:sz w:val="22"/>
              </w:rPr>
              <w:t>Елены Смородинов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2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8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eastAsia="TimesET"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«Новорчебоксарск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       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территория улыбок».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Городская акция.  Проект-победитель конкурса на грант главы города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г.Новочебоксарск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«Хоть завязочки приш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23.09.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Площадки на улицах гор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FF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FF"/>
                <w:sz w:val="22"/>
              </w:rPr>
              <w:t>Молодежная программ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color w:val="000000"/>
                <w:sz w:val="22"/>
              </w:rPr>
              <w:t>23.09.</w:t>
            </w: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 xml:space="preserve">  2006 17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sz w:val="22"/>
              </w:rPr>
              <w:t>«Завтрашний ветер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sz w:val="22"/>
              </w:rPr>
              <w:t>Е.Евтушенко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Вечер     поэз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5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Не судите меня,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sz w:val="22"/>
              </w:rPr>
              <w:t>люди…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Концерт </w:t>
            </w:r>
            <w:r>
              <w:rPr>
                <w:rFonts w:cs="TimesET" w:ascii="TimesET" w:hAnsi="TimesET"/>
                <w:b/>
                <w:iCs/>
                <w:sz w:val="22"/>
              </w:rPr>
              <w:t>Ирины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    </w:t>
            </w:r>
            <w:r>
              <w:rPr>
                <w:rFonts w:cs="TimesET" w:ascii="TimesET" w:hAnsi="TimesET"/>
                <w:b/>
                <w:iCs/>
                <w:sz w:val="22"/>
              </w:rPr>
              <w:t>Ефремовой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г.Йошкар-Ол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27.09</w:t>
            </w:r>
            <w:r>
              <w:rPr>
                <w:rFonts w:cs="TimesET" w:ascii="TimesET" w:hAnsi="TimesET"/>
                <w:bCs/>
                <w:iCs/>
                <w:sz w:val="22"/>
              </w:rPr>
              <w:t>. 2006 1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Мистер Детектив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Конкурсная  театрализованная программа  для молодеж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8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Возьмемся за руки, друзья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». Творческий вечер  поэтов г.Новочебоксарс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8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«Мы рады встрече с вами!»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Концерт Детской школы искусств для учащихся и учителей общеобразовательных шко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8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Новочебоксарская лоза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 победитель конкурса на грант Главы города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 xml:space="preserve">Новочебоксарск.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Золотая лоза» - выставка-продажа    изделий народных промысл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29.09.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Созерцание суда»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Экологический вечер с презентацией книги  Галины Белгал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9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7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Библиотека-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Чувашия на музыкальной карте мира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-победитель открытого конкурса на грант Президента ЧР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Чебоксарская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детская музыкальная школа им.С.М.Максимо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30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eastAsia="TimesET"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ОУ ДОД «Новочебоксарская детская музыкаль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Экскурсионный провинциальный оазис с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блоком «Фольклорное подворье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-победитель открытого конкурса грантов Президента ЧР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Центральный ДК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Шемуршинского района)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с участием творческих коллективов г.Новочебоксар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30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У«ДК «Химик» (на парапет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«Родные напевы в мерцании узора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- проект-победитель открытого конкурса на грант Президента ЧР (отдел соцразвития Моргаушского  района).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 Выставка сурпанов верховых чуваш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30.09.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13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Выставка дипломных работ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выпускников  Детской художественной шко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1-31.10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  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ДОД «Новочебоксарская детская художествен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Дарите радость людям»</w:t>
            </w:r>
            <w:r>
              <w:rPr>
                <w:rFonts w:cs="TimesET" w:ascii="TimesET" w:hAnsi="TimesET"/>
                <w:bCs/>
                <w:iCs/>
                <w:sz w:val="22"/>
              </w:rPr>
              <w:t>. Концерт преподавателей и учащихся ко Дню пожилых люд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2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 17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ДОД «Новочебоксарская детская музыкаль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Константин Долгашов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(живопись). Открытие выстав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04.10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 2006  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Букет из музыки и песен мы дарим вам, учителя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». Концерт ко дню учител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05.10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17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«Мы гордимся Вами, учитель</w:t>
            </w:r>
            <w:r>
              <w:rPr>
                <w:rFonts w:cs="TimesET" w:ascii="TimesET" w:hAnsi="TimesET"/>
                <w:bCs/>
                <w:iCs/>
                <w:sz w:val="22"/>
              </w:rPr>
              <w:t>». Концерт ко Дню уч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5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 17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ДОД «Новочебоксарская ДМШ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Валерий Мытиков (ж</w:t>
            </w:r>
            <w:r>
              <w:rPr>
                <w:rFonts w:cs="TimesET" w:ascii="TimesET" w:hAnsi="TimesET"/>
                <w:bCs/>
                <w:iCs/>
                <w:sz w:val="22"/>
              </w:rPr>
              <w:t>ивопись, графика).        Открытие выстав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 xml:space="preserve">06.10. </w:t>
            </w:r>
            <w:r>
              <w:rPr>
                <w:rFonts w:cs="TimesET" w:ascii="TimesET" w:hAnsi="TimesET"/>
                <w:bCs/>
                <w:iCs/>
                <w:sz w:val="22"/>
              </w:rPr>
              <w:t>2006 16.00</w:t>
            </w:r>
            <w:r>
              <w:rPr>
                <w:rFonts w:cs="TimesET" w:ascii="TimesET" w:hAnsi="TimesET"/>
                <w:b/>
                <w:iCs/>
                <w:sz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Фестиваль индийской культуры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в Новочебоксарске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Чебоксарское ГРОС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6.10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1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«ДК «Химик» (на парапет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«Лесной бивуак дизайнеров. Эко-этно-эст» -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проект-победитель открытого республиканского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конкурса грантов Президента ЧР (Центральный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ДК Шемуршинского район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11.10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.  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ЦГБ им. Ю.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Концерт ведущих исполнителей романса и народной песни Чувашии в рамках проекта «</w:t>
            </w:r>
            <w:r>
              <w:rPr>
                <w:rFonts w:cs="TimesET" w:ascii="TimesET" w:hAnsi="TimesET"/>
                <w:b/>
                <w:iCs/>
                <w:color w:val="000000"/>
                <w:sz w:val="22"/>
              </w:rPr>
              <w:t>Музыка чувств»</w:t>
            </w: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 xml:space="preserve">. 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000000"/>
                <w:sz w:val="22"/>
              </w:rPr>
              <w:t>12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2006 1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МУ 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«Мы рады встрече с вами!»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Концерт Детской школы искусств для учащихся и учителей общеобразовательных шко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12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FF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color w:val="0000FF"/>
                <w:sz w:val="22"/>
              </w:rPr>
              <w:t>Концерт рок-группы «Freack Kitchen» (г.Гётеборг,      Швеция).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0000FF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0000FF"/>
                <w:sz w:val="22"/>
              </w:rPr>
              <w:t>17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0000FF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2006 19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0000FF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МУ 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FF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sz w:val="22"/>
              </w:rPr>
              <w:t>Творческий портрет Эмиля Гилельса</w:t>
            </w:r>
            <w:r>
              <w:rPr>
                <w:rFonts w:cs="TimesET" w:ascii="TimesET" w:hAnsi="TimesET"/>
                <w:bCs/>
                <w:iCs/>
                <w:sz w:val="22"/>
              </w:rPr>
              <w:t>», к 90-летию со дня рождения. Тематический вече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19.10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17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Тайна хрустального ковша,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или Легенды древней Волги-2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-победитель открытого конкурса грантов Президента ЧР (проект Мемориального комплекса «Победа»,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 xml:space="preserve"> г.Чебоксар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20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00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000000"/>
                <w:sz w:val="22"/>
              </w:rPr>
              <w:t>Биография человека - история города».</w:t>
            </w: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 xml:space="preserve">   «Ивану Александровичу Матросову – 70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color w:val="000000"/>
                <w:sz w:val="22"/>
              </w:rPr>
              <w:t>20.10.</w:t>
            </w: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 xml:space="preserve"> 2006 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000000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«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Лавка старины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-победитель открытого конкурса грантов Президента ЧР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Чебоксарская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детская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музыкальная школа №4 им.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В.А.и Д.С.Ходяшев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24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4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ОУ ДОД « Новочебоксарская детская музыкаль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Региональная выставка фотографии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«Люди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Земли»</w:t>
            </w: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 xml:space="preserve"> - проект-победитель открытого республиканского конкурса грантов Президента ЧР </w:t>
            </w:r>
            <w:r>
              <w:rPr>
                <w:rFonts w:cs="TimesET" w:ascii="TimesET" w:hAnsi="TimesET"/>
                <w:bCs/>
                <w:iCs/>
                <w:color w:val="0000FF"/>
                <w:sz w:val="22"/>
              </w:rPr>
              <w:t>(Чувашский РДН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/>
                <w:b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/>
                <w:iCs/>
                <w:color w:val="FF0000"/>
                <w:sz w:val="22"/>
              </w:rPr>
              <w:t>26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2006 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  <w:t>МУ «ДК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ET" w:hAnsi="TimesET" w:cs="TimesET"/>
                <w:bCs/>
                <w:iCs/>
                <w:color w:val="FF0000"/>
                <w:sz w:val="22"/>
              </w:rPr>
            </w:pPr>
            <w:r>
              <w:rPr>
                <w:rFonts w:cs="TimesET" w:ascii="TimesET" w:hAnsi="TimesET"/>
                <w:bCs/>
                <w:iCs/>
                <w:color w:val="FF0000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Алексей Бахмисов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(гобелен, вышивка, графика). К 65-летию художни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27.10.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2006       1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</w:tbl>
    <w:p>
      <w:pPr>
        <w:pStyle w:val="Heading"/>
        <w:tabs>
          <w:tab w:val="clear" w:pos="708"/>
          <w:tab w:val="left" w:pos="1170" w:leader="none"/>
        </w:tabs>
        <w:jc w:val="both"/>
        <w:rPr>
          <w:rFonts w:ascii="TimesET" w:hAnsi="TimesET" w:cs="TimesET"/>
          <w:bCs/>
          <w:iCs/>
          <w:sz w:val="22"/>
        </w:rPr>
      </w:pPr>
      <w:r>
        <w:rPr>
          <w:rFonts w:cs="TimesET" w:ascii="TimesET" w:hAnsi="TimesET"/>
          <w:bCs/>
          <w:iCs/>
          <w:sz w:val="22"/>
        </w:rPr>
      </w:r>
    </w:p>
    <w:p>
      <w:pPr>
        <w:pStyle w:val="Heading"/>
        <w:tabs>
          <w:tab w:val="clear" w:pos="708"/>
          <w:tab w:val="left" w:pos="1170" w:leader="none"/>
        </w:tabs>
        <w:jc w:val="both"/>
        <w:rPr>
          <w:rFonts w:ascii="TimesET" w:hAnsi="TimesET" w:cs="TimesET"/>
          <w:bCs/>
          <w:iCs/>
          <w:sz w:val="22"/>
        </w:rPr>
      </w:pPr>
      <w:r>
        <w:rPr>
          <w:rFonts w:cs="TimesET" w:ascii="TimesET" w:hAnsi="TimesET"/>
          <w:bCs/>
          <w:iCs/>
          <w:sz w:val="2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7:00Z</dcterms:created>
  <dc:creator>info1</dc:creator>
  <dc:description/>
  <dc:language>en-US</dc:language>
  <cp:lastModifiedBy>info1</cp:lastModifiedBy>
  <cp:lastPrinted>2006-09-13T10:14:00Z</cp:lastPrinted>
  <dcterms:modified xsi:type="dcterms:W3CDTF">2006-09-14T06:37:00Z</dcterms:modified>
  <cp:revision>3</cp:revision>
  <dc:subject/>
  <dc:title>ПЛАН</dc:title>
</cp:coreProperties>
</file>